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Сообщение о существенном факте</w:t>
        <w:br/>
        <w:t>“Сведения о начисленных и/или выплаченных доходах по ценным бумагам эмитента”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6"/>
        </w:rPr>
        <w:t>“</w:t>
      </w:r>
      <w:r>
        <w:rPr>
          <w:b/>
          <w:bCs/>
          <w:sz w:val="22"/>
          <w:szCs w:val="26"/>
        </w:rPr>
        <w:t xml:space="preserve">Сведения о сроках исполнения обязательств эмитента перед владельцами </w:t>
      </w:r>
      <w:r>
        <w:rPr/>
        <w:t>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www.trcont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 Вид, категория (тип), серия и иные идентификационные признаки ценных бумаг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кументарные процентные неконвертируемые облигации на предъявителя с обязательным централизованным хранением серии 0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Облигации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 Государственный регистрационный номер выпуска ценных бумаг, дата государственной регистрации ценных бума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-02-</w:t>
            </w:r>
            <w:r>
              <w:rPr>
                <w:b/>
                <w:i/>
                <w:sz w:val="22"/>
                <w:szCs w:val="22"/>
              </w:rPr>
              <w:t>55194-Е от 06.05.2010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Cs w:val="22"/>
              </w:rPr>
            </w:pPr>
            <w:r>
              <w:rPr>
                <w:bCs/>
                <w:szCs w:val="22"/>
              </w:rPr>
              <w:t>2.3. Наименование регистрирующего органа, осуществившего государственную регистрацию выпуска ценных бумаг: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ФСФР России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4. Содержание обязательства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нятие решения об определении размера процента (купона) по первому купону Облигаци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szCs w:val="22"/>
              </w:rPr>
            </w:pPr>
            <w:r>
              <w:rPr>
                <w:bCs/>
                <w:szCs w:val="22"/>
              </w:rPr>
              <w:t>2.5. Дата, в которую обязательство эмитента должно быть исполнено: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«08» июня 2010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 Обязательство по определению размера процента (купона) по первому купону Облигаций эмитентом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исполнено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 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рядок определения размера процента (купона) по Облигациям установлен Решением о выпуске ценных бумаг, утвержденным Советом директоров ОАО «ТрансКонтейнер» «18» марта 2010 года (Протокол №16 от «19» марта 2010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процента (купона) по первому купону Облигаций установлен Приказом Генерального директора ОАО «ТрансКонтейнер» от № 64 «08» июня 2010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, третий, четвертый, пятый, шестой, седьмой, восьмой, девятый и  десятый купоны равны первому в соответствии с Приказом Генерального директора ОАО «ТрансКонтейнер» от № 64 «08» июня 2010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 Дата принятия решения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о выпуске ценных бумаг утверждено Советом директоров ОАО «ТрансКонтейнер» «18» марта 2010 года (Протокол №16 от «19» марта 2010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процента (купона) по первому купону Облигаций установлен Генеральным директором ОАО «ТрансКонтейнер» № 64 «08» июня 2010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 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Советом директоров ОАО «ТрансКонтейнер» (Протокол №16 от «19» марта 2010 г.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Генерального директора ОАО «ТрансКонтейнер» № 64 от «08» июня 2010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 Общий размер процентов, подлежащего выплате по облигациям эмитента определенного выпуска (серии), и размер процентов, подлежащего выплате по одной облигации эмитента определенного выпуска (серии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центная ставка по первому купону облигаций равна 8,80% годовых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перв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перв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втор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втор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третье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третье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четверт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четверт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пят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пят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шест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 xml:space="preserve">по шестому купону </w:t>
            </w:r>
            <w:r>
              <w:rPr>
                <w:sz w:val="22"/>
                <w:szCs w:val="22"/>
              </w:rPr>
              <w:t xml:space="preserve">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седьм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31 640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то тридцать один миллион шестьсот сорок тысяч)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седьм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43 рубля 88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восьм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32 рубля 91 копей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восьмому купон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дной Облигации: </w:t>
            </w:r>
            <w:r>
              <w:rPr>
                <w:b/>
                <w:i/>
                <w:sz w:val="22"/>
                <w:szCs w:val="22"/>
              </w:rPr>
              <w:t>98 730 000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девят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21 рубль 94 копей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девят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65 820 000 рублей 00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десятому купону</w:t>
            </w:r>
            <w:r>
              <w:rPr>
                <w:sz w:val="22"/>
                <w:szCs w:val="22"/>
              </w:rPr>
              <w:t xml:space="preserve"> Облигаций: </w:t>
            </w:r>
            <w:r>
              <w:rPr>
                <w:b/>
                <w:i/>
                <w:sz w:val="22"/>
                <w:szCs w:val="22"/>
              </w:rPr>
              <w:t>10 рублей 97 копее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</w:t>
            </w:r>
            <w:r>
              <w:rPr>
                <w:b/>
                <w:i/>
                <w:sz w:val="22"/>
                <w:szCs w:val="22"/>
              </w:rPr>
              <w:t>по десятому купону</w:t>
            </w:r>
            <w:r>
              <w:rPr>
                <w:sz w:val="22"/>
                <w:szCs w:val="22"/>
              </w:rPr>
              <w:t xml:space="preserve"> по одной Облигации: </w:t>
            </w:r>
            <w:r>
              <w:rPr>
                <w:b/>
                <w:i/>
                <w:sz w:val="22"/>
                <w:szCs w:val="22"/>
              </w:rPr>
              <w:t>32 910 000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 Форма выплаты доходов по ценным бумагам эмитента: денежные средств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 Дата, в которую обязательство по выплате доходов по ценным бумагам эмитента (доходы (проценты) по облигациям) должно быть исполнено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первому купону Облигаций: </w:t>
            </w:r>
            <w:r>
              <w:rPr>
                <w:b/>
                <w:i/>
                <w:sz w:val="22"/>
                <w:szCs w:val="22"/>
              </w:rPr>
              <w:t>09.12.2010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латы доходов по второму купону Облигаций: </w:t>
            </w:r>
            <w:r>
              <w:rPr>
                <w:b/>
                <w:i/>
                <w:sz w:val="22"/>
                <w:szCs w:val="22"/>
              </w:rPr>
              <w:t>09.06.2011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третьему купону Облигаций: </w:t>
            </w:r>
            <w:r>
              <w:rPr>
                <w:b/>
                <w:i/>
                <w:sz w:val="22"/>
                <w:szCs w:val="22"/>
              </w:rPr>
              <w:t>08.12.2011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латы доходов по четвертому купону Облигаций: </w:t>
            </w:r>
            <w:r>
              <w:rPr>
                <w:b/>
                <w:i/>
                <w:sz w:val="22"/>
                <w:szCs w:val="22"/>
              </w:rPr>
              <w:t>07.06.2012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пятому купону Облигаций: </w:t>
            </w:r>
            <w:r>
              <w:rPr>
                <w:b/>
                <w:i/>
                <w:sz w:val="22"/>
                <w:szCs w:val="22"/>
              </w:rPr>
              <w:t>06.12.2012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шестому купону Облигаций: </w:t>
            </w:r>
            <w:r>
              <w:rPr>
                <w:b/>
                <w:i/>
                <w:sz w:val="22"/>
                <w:szCs w:val="22"/>
              </w:rPr>
              <w:t>06.06.2013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седьмому купону Облигаций: </w:t>
            </w:r>
            <w:r>
              <w:rPr>
                <w:b/>
                <w:i/>
                <w:sz w:val="22"/>
                <w:szCs w:val="22"/>
              </w:rPr>
              <w:t>05.12.2013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восьмому купону Облигаций: </w:t>
            </w:r>
            <w:r>
              <w:rPr>
                <w:b/>
                <w:i/>
                <w:sz w:val="22"/>
                <w:szCs w:val="22"/>
              </w:rPr>
              <w:t>05.06.2014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латы доходов по девятому купону Облигаций: </w:t>
            </w:r>
            <w:r>
              <w:rPr>
                <w:b/>
                <w:i/>
                <w:sz w:val="22"/>
                <w:szCs w:val="22"/>
              </w:rPr>
              <w:t>04.12.2014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выплаты доходов по десятому купону Облигаций: </w:t>
            </w:r>
            <w:r>
              <w:rPr>
                <w:b/>
                <w:i/>
                <w:sz w:val="22"/>
                <w:szCs w:val="22"/>
              </w:rPr>
              <w:t>04.06.2015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13. Общий размер процентов и/или иного дохода, выплаченного по облигациям эмитента определенного выпуска (серии): доходы по Облигациям не выплачивались, в связи с тем, что срок их выплаты не наступи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.В. Баск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797" w:hanging="0"/>
    </w:pPr>
    <w:rPr/>
  </w:style>
  <w:style w:type="paragraph" w:styleId="Style15">
    <w:name w:val="Цитата"/>
    <w:basedOn w:val="Normal"/>
    <w:qFormat/>
    <w:pPr>
      <w:ind w:left="85" w:right="85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6:00Z</dcterms:created>
  <dc:creator>Prof-SlejovaNA</dc:creator>
  <dc:description/>
  <dc:language>en-US</dc:language>
  <cp:lastModifiedBy>Разумовская Екатерина Юрьевна</cp:lastModifiedBy>
  <dcterms:modified xsi:type="dcterms:W3CDTF">2017-12-12T13:06:00Z</dcterms:modified>
  <cp:revision>2</cp:revision>
  <dc:subject/>
  <dc:title>Приложение 17</dc:title>
</cp:coreProperties>
</file>