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rPr>
        <w:t xml:space="preserve">EXPLANATORY MEMORANDU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rPr>
        <w:t>on i</w:t>
      </w:r>
      <w:r>
        <w:rPr>
          <w:rFonts w:cs="Times New Roman" w:ascii="Times New Roman" w:hAnsi="Times New Roman"/>
          <w:b/>
          <w:sz w:val="28"/>
          <w:lang w:val="en-US"/>
        </w:rPr>
        <w:t>ssues</w:t>
      </w:r>
      <w:r>
        <w:rPr>
          <w:rFonts w:cs="Times New Roman" w:ascii="Times New Roman" w:hAnsi="Times New Roman"/>
          <w:b/>
          <w:sz w:val="28"/>
        </w:rPr>
        <w:t>:</w:t>
      </w:r>
    </w:p>
    <w:p>
      <w:pPr>
        <w:pStyle w:val="Normal"/>
        <w:widowControl w:val="false"/>
        <w:tabs>
          <w:tab w:val="clear" w:pos="708"/>
          <w:tab w:val="left" w:pos="43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2. "On Approval of the Provisions on the Board of TransContainer, JSC in a new edition"</w:t>
      </w:r>
    </w:p>
    <w:p>
      <w:pPr>
        <w:pStyle w:val="Normal"/>
        <w:widowControl w:val="false"/>
        <w:tabs>
          <w:tab w:val="clear" w:pos="708"/>
          <w:tab w:val="left" w:pos="43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3. "On Approval of the Provisions on the Director General of TransContainer, JSC in a new editio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In order to bring the model of corporate governance of TransContainer, JSC (hereinafter referred to as the Company) to the best practices of corporate governance, it is necessary to create a collegial executive body of the Company - the Board.</w:t>
      </w:r>
    </w:p>
    <w:p>
      <w:pPr>
        <w:pStyle w:val="Normal"/>
        <w:tabs>
          <w:tab w:val="clear" w:pos="708"/>
          <w:tab w:val="left" w:pos="10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The competence of the Board includes the authority to solve the most complicated management issues of current activities of the Company, implying the need to be considered not solely but collegially, which increases the effectiveness of management decisions, therefore, the effectiveness of the Company's activities.</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In accordance with clause 1, Article 70 of the Federal Law "On Joint Stock Companies" dated December 26, 1995 No. 208-FZ (hereinafter referred to as the Law) a collegial executive body of the Company acts under the Company's Articles of Association, as well as an internal document of the Company, approved by the General Meeting of Shareholders, which sets the terms and procedure for convening and holding of its meetings, as well as the decision-making procedures.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Pursuant to the requirements of the Law, draft Provisions on the Board of TransContainer, PJSC (hereinafter referred to as the Provisions) were prepared.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These draft Provisions define the procedure of the Board formation, its rights, duties and responsibilities, the procedure of election of the Board's members and termination of their powers, working procedures of the Board and procedures of its interaction with other bodies of the Company.</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Moreover, considering the creation of a collegial executive body (the Board), it is necessary to amend the Provisions on the Director General of TransContainer, JSC, affecting a legal status and powers of the General Director of the Company.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Under sub-clause 19, clause 1, Article 48 of the Federal Law "On Joint Stock Companies" and sub-clause 19, clause 10.2, Section 10 of the Articles of Association of TransContainer, JSC, the approval of the Provisions on the Board, as well as the Provisions on the Director General of the Company, relates to the competence of the General Meeting of Shareholders.</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rPr>
        <w:t xml:space="preserve">In connection with the above-mentioned suggest the General Meeting of Shareholders to approve the Provisions on the Board of TransContainer, JSC and the Provisions on the Director General of </w:t>
      </w:r>
      <w:r>
        <w:rPr/>
        <w:t> </w:t>
      </w:r>
      <w:r>
        <w:rPr>
          <w:rFonts w:cs="Times New Roman" w:ascii="Times New Roman" w:hAnsi="Times New Roman"/>
          <w:color w:val="000000"/>
          <w:sz w:val="28"/>
        </w:rPr>
        <w:t>TransContainer, JSC in a new edition.</w:t>
      </w:r>
    </w:p>
    <w:sectPr>
      <w:headerReference w:type="default" r:id="rId2"/>
      <w:headerReference w:type="first" r:id="rId3"/>
      <w:type w:val="nextPage"/>
      <w:pgSz w:w="11906" w:h="16838"/>
      <w:pgMar w:left="1418"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GB"/>
    </w:rPr>
  </w:style>
  <w:style w:type="character" w:styleId="Style16">
    <w:name w:val="Нижний колонтитул Знак"/>
    <w:qFormat/>
    <w:rPr>
      <w:rFonts w:ascii="Calibri" w:hAnsi="Calibri" w:eastAsia="Calibri" w:cs="Times New Roman"/>
      <w:lang w:val="en-GB"/>
    </w:rPr>
  </w:style>
  <w:style w:type="character" w:styleId="Style17">
    <w:name w:val="Текст выноски Знак"/>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6:00Z</dcterms:created>
  <dc:creator>BoboninAA</dc:creator>
  <dc:description/>
  <dc:language>en-US</dc:language>
  <cp:lastModifiedBy>Разумовская Екатерина Юрьевна</cp:lastModifiedBy>
  <cp:lastPrinted>2014-09-12T12:17:00Z</cp:lastPrinted>
  <dcterms:modified xsi:type="dcterms:W3CDTF">2017-11-22T15:26:00Z</dcterms:modified>
  <cp:revision>2</cp:revision>
  <dc:subject/>
  <dc:title/>
</cp:coreProperties>
</file>