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>
          <w:b/>
          <w:b/>
          <w:lang w:val="en-US"/>
        </w:rPr>
      </w:pPr>
      <w:r>
        <w:rPr>
          <w:b/>
          <w:color w:val="000000"/>
          <w:lang w:val="en-US"/>
        </w:rPr>
        <w:t>Statement of Facts that Can Have a Material Impact on the Price of Securities of a Joint-Stock Company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Prilozheni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General Information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Full corporate name of the issu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entre for the Transport of Goods in Containers (TransContainer) Joint-Stock Company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 Short corporate name of the issu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JSC TransContainer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sz w:val="22"/>
                <w:szCs w:val="22"/>
                <w:lang w:val="en-US"/>
              </w:rPr>
              <w:t>Issuer’s registered addres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Russian Federation, 107228, Moscow, Novoryazanskaya Street,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 Issuer’s Principal State Registration Number (OGRN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 Issuer’s Taxpayer Identification Number (INN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859199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Issuer’s unique code assigned by the registration agenc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page used by the issuer for disclosure of informatio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Contents of the Statement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nformation About Acquisition By the Joint-Stock Company of an Interest in the Authorized Capital of Another Business Entity that Equals at Least 5 percent, and About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ny Change if Such Interest Consequently Becomes Higher or Lower than 5, 10, 15, 20, 25, 30, 50, or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i/>
                <w:color w:val="000000"/>
                <w:lang w:val="en-US"/>
              </w:rPr>
              <w:tab/>
              <w:t>75 Percent</w:t>
            </w:r>
            <w:r>
              <w:rPr>
                <w:b/>
                <w:i/>
                <w:lang w:val="en-US"/>
              </w:rPr>
              <w:t>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1. Full corporate name, address of the business entity the interest in which was acquired by the joint-stock company or the mentioned interest in which changed: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Logistic Investment Sarl, Avenue Gaston Diderich 5, Luxembourg L-1420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2. Interest of the joint-stock company in the authorized capital of the mentioned entity, and its block of ordinary shares of the entity before the change: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0%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3. Interest of the joint-stock company in the authorized capital of the mentioned entity, and its block of ordinary shares of the entity after the change: </w:t>
            </w:r>
            <w:r>
              <w:rPr>
                <w:b/>
                <w:i/>
                <w:lang w:val="en-US"/>
              </w:rPr>
              <w:t>100%.</w:t>
            </w:r>
          </w:p>
          <w:p>
            <w:pPr>
              <w:pStyle w:val="TextBodyInden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4. Date when the interest of the joint-stock company in the authorized capital of the mentioned entity changes: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arch 17, 2011 (the date of registration of the business entity)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. Date when the issuer becomes aware of the establishment of the business entity: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March 28, 2011.</w:t>
            </w:r>
          </w:p>
          <w:p>
            <w:pPr>
              <w:pStyle w:val="TextBodyInden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Signatures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1. Acting General Director of JSC "Transcontainer" under orders 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om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5.03.2011 No. 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/O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 N. Drachev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ignatur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. Date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7:00Z</dcterms:created>
  <dc:creator>Разумовская Екатерина Юрьевна</dc:creator>
  <dc:description/>
  <dc:language>en-US</dc:language>
  <cp:lastModifiedBy>Разумовская Екатерина Юрьевна</cp:lastModifiedBy>
  <cp:lastPrinted>2011-03-28T15:16:00Z</cp:lastPrinted>
  <dcterms:modified xsi:type="dcterms:W3CDTF">2017-12-12T07:27:00Z</dcterms:modified>
  <cp:revision>2</cp:revision>
  <dc:subject/>
  <dc:title/>
</cp:coreProperties>
</file>