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  <w:br/>
        <w:t xml:space="preserve">“Сведения о фактах, повлекших за собой разовое увеличение (уменьшение) активов эмитента более чем на 10 процентов” 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Факт (факты), повлекший за собой разовое увеличение стоимости активов баланса эмитента более чем на 10 процентов: </w:t>
              <w:br/>
            </w:r>
            <w:r>
              <w:rPr>
                <w:b/>
                <w:i/>
                <w:sz w:val="22"/>
                <w:szCs w:val="22"/>
              </w:rPr>
              <w:t xml:space="preserve">Увеличение стоимости активов баланса на последнюю отчетную дату – 31 декабря 2008 года по сравнению со стоимостью активов на 31 декабря 2007 года объясняется следующим фактом: </w:t>
              <w:br/>
              <w:t>увеличение активов произошло в основном по причине приобретения основных средств, в рамках реализации инвестиционной программы на 2008 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оявления факта (фактов), повлекшего за собой разовое увеличение стоимости активов баланса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28.02.2009 года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br/>
              <w:t xml:space="preserve">2.3. Значение стоимости активов баланса эмитента за отчетный период (год), предшествующий отчетному периоду, в котором появился соответствующий факт (факты): </w:t>
              <w:br/>
            </w:r>
            <w:r>
              <w:rPr>
                <w:b/>
                <w:i/>
                <w:sz w:val="22"/>
                <w:szCs w:val="22"/>
              </w:rPr>
              <w:t>на 31 декабря 2007 года 20 293 212 тыс. руб.</w:t>
              <w:br/>
            </w:r>
            <w:r>
              <w:rPr>
                <w:sz w:val="22"/>
                <w:szCs w:val="22"/>
              </w:rPr>
              <w:t xml:space="preserve">2.4. Значение стоимости активов баланса за отчетный период (год), в котором появился соответствующий факт (факты): </w:t>
              <w:br/>
            </w:r>
            <w:r>
              <w:rPr>
                <w:b/>
                <w:i/>
                <w:sz w:val="22"/>
                <w:szCs w:val="22"/>
              </w:rPr>
              <w:t xml:space="preserve">на 31 декабря 2008 года: 26 916 128 тыс. руб. </w:t>
              <w:br/>
            </w:r>
            <w:r>
              <w:rPr>
                <w:sz w:val="22"/>
                <w:szCs w:val="22"/>
              </w:rPr>
              <w:t xml:space="preserve">2.5. Изменение стоимости активов баланса эмитента в абсолютном и процентном отношении: </w:t>
            </w:r>
            <w:r>
              <w:rPr>
                <w:b/>
                <w:i/>
                <w:sz w:val="22"/>
                <w:szCs w:val="22"/>
              </w:rPr>
              <w:t xml:space="preserve">увеличение на 6 622 916 тыс. руб. или 32,6%. 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ТрансКонтейн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0:00Z</dcterms:created>
  <dc:creator>Администратор</dc:creator>
  <dc:description/>
  <dc:language>en-US</dc:language>
  <cp:lastModifiedBy>Разумовская Екатерина Юрьевна</cp:lastModifiedBy>
  <cp:lastPrinted>2009-03-02T18:37:00Z</cp:lastPrinted>
  <dcterms:modified xsi:type="dcterms:W3CDTF">2017-12-13T08:40:00Z</dcterms:modified>
  <cp:revision>2</cp:revision>
  <dc:subject/>
  <dc:title>Сообщение о существенном факте</dc:title>
</cp:coreProperties>
</file>