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ообщение о существенных фактах</w:t>
        <w:br/>
        <w:t>«Сведения о начисленных и/или выплаченных доходах по ценным бумагам эмитента»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. 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color w:val="000000"/>
              </w:rPr>
              <w:t>акции обыкновенные бездокументарные именные.</w:t>
            </w:r>
            <w:r>
              <w:rPr>
                <w:b/>
                <w:i/>
                <w:color w:val="FF0000"/>
              </w:rPr>
              <w:t xml:space="preserve"> </w:t>
              <w:br/>
            </w:r>
            <w:r>
              <w:rPr/>
              <w:t xml:space="preserve">2.2. 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  <w:color w:val="000000"/>
              </w:rPr>
              <w:t>1-01-55194-Е от 11 мая 2006 года.</w:t>
            </w:r>
            <w:r>
              <w:rPr>
                <w:color w:val="000000"/>
              </w:rPr>
              <w:br/>
            </w:r>
            <w:r>
              <w:rPr/>
              <w:t xml:space="preserve">2.3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</w:rPr>
              <w:t>Федеральная служба по финансовым рынкам России.</w:t>
            </w:r>
            <w:r>
              <w:rPr/>
              <w:t xml:space="preserve"> </w:t>
              <w:br/>
      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 xml:space="preserve">годовое Общее собрание акционеров ОАО «ТрансКонтейнер». </w:t>
              <w:br/>
            </w:r>
            <w:r>
              <w:rPr/>
              <w:t xml:space="preserve">2.5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  <w:br/>
            </w:r>
            <w:r>
              <w:rPr>
                <w:b/>
                <w:i/>
                <w:color w:val="000000"/>
              </w:rPr>
              <w:t xml:space="preserve">«23» июня 2010 года. </w:t>
            </w:r>
            <w:r>
              <w:rPr/>
              <w:br/>
              <w:t xml:space="preserve">2.6. 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  <w:br/>
            </w:r>
            <w:r>
              <w:rPr>
                <w:b/>
                <w:i/>
                <w:color w:val="000000"/>
              </w:rPr>
              <w:t xml:space="preserve">«25» июня 2010 года.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7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i/>
                <w:color w:val="000000"/>
              </w:rPr>
              <w:t>общий размер дивидендов, начисленных на обыкновенные акции составляет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2 223 164,48, размер дивиденда, начисленного на одну обыкновенную акцию: 0,16 руб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денежными средств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«23» августа 2010 год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2.10. 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 руб.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Администратор</dc:creator>
  <dc:description/>
  <dc:language>en-US</dc:language>
  <cp:lastModifiedBy>Разумовская Екатерина Юрьевна</cp:lastModifiedBy>
  <cp:lastPrinted>2010-06-25T09:06:00Z</cp:lastPrinted>
  <dcterms:modified xsi:type="dcterms:W3CDTF">2017-12-12T13:01:00Z</dcterms:modified>
  <cp:revision>2</cp:revision>
  <dc:subject/>
  <dc:title>Сообщение о существенном факте</dc:title>
</cp:coreProperties>
</file>