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right="379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i/>
                <w:iCs/>
              </w:rPr>
              <w:t>О приобретении акционерным обществом доли участия в уставном капитале другой коммерческой организации, составляющей не менее 5 процентов, или доли обыкновенных акций другого акционерного общества, составляющей не менее 5 процентов, а также об изменениях такой доли, если при этом она становится выше или ниже 5, 10, 15, 20, 25, 30, 50 и 75 процентов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2.1. Полное фирменное наименование, место нахождения коммерческой организации, доля участия в уставном капитале (обыкновенные акции) которой приобретена акционерным обществом или в которой указанная доля акционерного общества изменилась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ожистик Инвестмен Сарл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Logisti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nvestm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Sar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), Люксембур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1420 Авеню Гастон Дидерих, 5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Доля участия акционерного общества в уставном капитале указанной организации до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 %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Доля принадлежащих акционерному обществу обыкновенных акций указанной организации до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 %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Доля участия акционерного общества в уставном капитале указанной организации после изменения: </w:t>
            </w:r>
            <w:r>
              <w:rPr>
                <w:b/>
                <w:bCs/>
                <w:i/>
                <w:iCs/>
              </w:rPr>
              <w:t>100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ринадлежащих акционерному обществу обыкновенных акций указанной организации после изменения: </w:t>
            </w:r>
            <w:r>
              <w:rPr>
                <w:b/>
                <w:bCs/>
                <w:i/>
                <w:iCs/>
              </w:rPr>
              <w:t>100 %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Дата, с которой изменилась доля участия акционерного общества  в уставном капитале указанной организации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 марта 2011 года (дата регистрации юридического лица)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2.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, в которую Эмитент узнал о создании юридического лица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28 марта 2011 года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 xml:space="preserve">3.1. И.о. </w:t>
            </w:r>
            <w:r>
              <w:rPr/>
              <w:t xml:space="preserve">Генерального директора 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 xml:space="preserve">ОАО «ТрансКонтейнер» 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 xml:space="preserve">на основании приказа 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9/ок от 25.03.20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Драче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05:00Z</dcterms:created>
  <dc:creator>Разумовская Екатерина Юрьевна</dc:creator>
  <dc:description/>
  <dc:language>en-US</dc:language>
  <cp:lastModifiedBy>Разумовская Екатерина Юрьевна</cp:lastModifiedBy>
  <cp:lastPrinted>2011-03-28T15:20:00Z</cp:lastPrinted>
  <dcterms:modified xsi:type="dcterms:W3CDTF">2017-12-11T15:05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