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Сообщение о сведениях,</w:t>
        <w:br/>
        <w:t xml:space="preserve">которые могут оказать существенное влияние 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на стоимость ценных бумаг акционерного общества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5"/>
        <w:gridCol w:w="475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ОАО «ТрансКонтейнер»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06774634102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770859199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 xml:space="preserve">55194-Е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trcont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«О заключении акционерным обществом договора с фондовой биржей, на основании которого осуществляется листинг ценных бумаг акционерного общества (договора с организатором торговли на рынке ценных бумаг о включении ценных бумаг акционерного общества в список ценных бумаг, допущенных к торгам организатором торговли на рынке ценных бумаг)»</w:t>
            </w:r>
          </w:p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олное фирменное наименование (наименование) фондовой биржи, осуществляющей листинг ценных бумаг акционерного общества (организатора торговли на рынке ценных бумаг, включающего ценные бумаги акционерного общества в список ценных бумаг, допущенных к торгам организатором торговли на рынке ценных бумаг)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крытое акционерное общество «Фондовая биржа ММВБ»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 xml:space="preserve">2.2. </w:t>
            </w:r>
            <w:r>
              <w:rPr/>
              <w:t>Вид, категория, тип ценных бумаг акционерного общества, листинг которых осуществляется фондовой биржей (включение которых в список ценных бумаг, допущенных к торгам организатором торговли на рынке ценных бумаг, осуществляется организатором торговли на рынке ценных бумаг):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sz w:val="20"/>
                <w:szCs w:val="20"/>
              </w:rPr>
              <w:t>облигации</w:t>
            </w:r>
            <w:r>
              <w:rPr>
                <w:b/>
                <w:bCs/>
                <w:i/>
                <w:iCs/>
              </w:rPr>
              <w:t xml:space="preserve"> неконвертируемые </w:t>
            </w:r>
            <w:r>
              <w:rPr>
                <w:rStyle w:val="SUBST"/>
                <w:sz w:val="20"/>
                <w:szCs w:val="20"/>
              </w:rPr>
              <w:t xml:space="preserve">процентные документарные на предъявителя с обязательным централизованным хранением серии 01 </w:t>
            </w:r>
            <w:r>
              <w:rPr>
                <w:b/>
                <w:bCs/>
                <w:i/>
                <w:iCs/>
                <w:color w:val="000000"/>
              </w:rPr>
              <w:t xml:space="preserve">(государственный регистрационный номер </w:t>
            </w:r>
            <w:r>
              <w:rPr>
                <w:b/>
                <w:i/>
                <w:color w:val="000000"/>
              </w:rPr>
              <w:t>4-01-55194-Е от «09» октября 2007г.).</w:t>
            </w:r>
          </w:p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</w:t>
            </w:r>
            <w:r>
              <w:rPr>
                <w:rFonts w:cs="Times New Roman" w:ascii="Times New Roman" w:hAnsi="Times New Roman"/>
              </w:rPr>
              <w:t>Дата заключения и номер договора, на основании которого фондовой биржей осуществляется листинг ценных бумаг акционерного общества (на основании которого организатором торговли на рынке ценных бумаг осуществляется включение в список ценных бумаг, допущенных к торгам организатором торговли на рынке ценных бумаг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говор о допуске ценных бумаг к размещению в Закрытом акционерном обществе «Фондовая биржа ММВБ» № 016/08 р от «03» марта 2008 г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431"/>
        <w:gridCol w:w="281"/>
        <w:gridCol w:w="1267"/>
        <w:gridCol w:w="399"/>
        <w:gridCol w:w="418"/>
        <w:gridCol w:w="408"/>
        <w:gridCol w:w="1771"/>
        <w:gridCol w:w="817"/>
        <w:gridCol w:w="2451"/>
        <w:gridCol w:w="336"/>
      </w:tblGrid>
      <w:tr>
        <w:trPr>
          <w:trHeight w:val="229" w:hRule="atLeast"/>
          <w:cantSplit w:val="true"/>
        </w:trPr>
        <w:tc>
          <w:tcPr>
            <w:tcW w:w="9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29" w:hRule="atLeast"/>
          <w:cantSplit w:val="true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rPr>
                <w:sz w:val="20"/>
              </w:rPr>
            </w:pPr>
            <w:r>
              <w:rPr>
                <w:sz w:val="20"/>
              </w:rPr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</w:rPr>
            </w:pPr>
            <w:r>
              <w:rPr>
                <w:sz w:val="20"/>
              </w:rPr>
              <w:t xml:space="preserve">Открытого акционерного общества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</w:rPr>
            </w:pP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 xml:space="preserve">Центр по перевозке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</w:rPr>
            </w:pPr>
            <w:r>
              <w:rPr>
                <w:sz w:val="20"/>
              </w:rPr>
              <w:t>грузов в контейнерах «ТрансКонтейнер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8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.2. Дата “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”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.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6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3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0:00Z</dcterms:created>
  <dc:creator>ruarod</dc:creator>
  <dc:description/>
  <dc:language>en-US</dc:language>
  <cp:lastModifiedBy>Разумовская Екатерина Юрьевна</cp:lastModifiedBy>
  <dcterms:modified xsi:type="dcterms:W3CDTF">2017-12-13T11:00:00Z</dcterms:modified>
  <cp:revision>2</cp:revision>
  <dc:subject/>
  <dc:title>Сообщение о сведениях,</dc:title>
</cp:coreProperties>
</file>