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начисленных и/или выплаченных доходах по ценным</w:t>
        <w:br/>
        <w:t>бумагам эмитента</w:t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5400"/>
      </w:tblGrid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крытое акционерное общество «Центр по перевозке грузов в контейнерах «ТрансКонтейнер»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bookmarkStart w:id="0" w:name="OLE_LINK1"/>
            <w:r>
              <w:rPr>
                <w:b/>
                <w:i/>
                <w:iCs/>
                <w:sz w:val="22"/>
                <w:szCs w:val="22"/>
              </w:rPr>
              <w:t>Российская Федерация, 107228, г. Москва, ул. Новорязанская, д. 12</w:t>
            </w:r>
            <w:bookmarkEnd w:id="0"/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www.trcont.ru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202"/>
        <w:gridCol w:w="448"/>
        <w:gridCol w:w="293"/>
        <w:gridCol w:w="1318"/>
        <w:gridCol w:w="415"/>
        <w:gridCol w:w="307"/>
        <w:gridCol w:w="412"/>
        <w:gridCol w:w="1984"/>
        <w:gridCol w:w="851"/>
        <w:gridCol w:w="1770"/>
        <w:gridCol w:w="180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88" w:before="120" w:after="0"/>
              <w:ind w:left="600" w:right="85" w:hanging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категория (тип), серия и иные идентификационные признаки ценных бумаг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88" w:before="120" w:after="0"/>
              <w:ind w:left="720" w:right="85" w:hanging="60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Облигации процентные неконвертируемые серии 02 документарные на предъявителя с обязательным централизованным хранением, в количестве 3 000 000 (Три миллиона) штук, номинальной стоимостью 1 000 (Одна тысяча) рублей каждая </w:t>
            </w:r>
            <w:r>
              <w:rPr>
                <w:bCs/>
                <w:color w:val="000000"/>
                <w:sz w:val="22"/>
                <w:szCs w:val="22"/>
              </w:rPr>
              <w:t>(д</w:t>
            </w:r>
            <w:r>
              <w:rPr>
                <w:bCs/>
                <w:iCs/>
                <w:color w:val="000000"/>
                <w:sz w:val="22"/>
                <w:szCs w:val="22"/>
              </w:rPr>
              <w:t>алее по тексту именуются совокупно “Облигации”, и по отдельности – “Облигация”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88" w:before="120" w:after="0"/>
              <w:ind w:left="720" w:right="85" w:hanging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регистрационный номер выпуска (дополнительного выпуска) ценных бумаг, дата государственной регистрации: </w:t>
            </w:r>
            <w:r>
              <w:rPr>
                <w:color w:val="000000"/>
                <w:sz w:val="22"/>
                <w:szCs w:val="22"/>
              </w:rPr>
              <w:t>4-02-55194-Е от 06 мая 2010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88" w:before="120" w:after="0"/>
              <w:ind w:left="720" w:right="85" w:hanging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регистрирующего органа, осуществившего государственную регистрацию выпуска (дополнительного выпуска) ценных бумаг: </w:t>
              <w:br/>
            </w:r>
            <w:r>
              <w:rPr>
                <w:color w:val="000000"/>
                <w:sz w:val="22"/>
                <w:szCs w:val="22"/>
              </w:rPr>
              <w:t>ФСФР Росс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88" w:before="120" w:after="0"/>
              <w:ind w:left="720" w:right="85" w:hanging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 управления эмитента, принявший решение об определении размера (порядка определения размера) процента (купона) по облигациям эмитента: </w:t>
              <w:br/>
            </w:r>
            <w:r>
              <w:rPr>
                <w:color w:val="000000"/>
                <w:sz w:val="22"/>
                <w:szCs w:val="22"/>
                <w:lang w:eastAsia="zh-CN"/>
              </w:rPr>
              <w:t>Порядок определения размера процента (купона) по Облигациям установлен Решением о выпуске ценных бумаг, утвержденным Советом директоров ОАО «ТрансКонтейнер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88" w:before="120" w:after="0"/>
              <w:ind w:left="720" w:right="85" w:hanging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инятия решения об определении размера (порядка определения размера) процента (купона) по облигациям эмитента: </w:t>
              <w:br/>
              <w:t xml:space="preserve">Решение о выпуске ценных  бумаг утверждено </w:t>
            </w:r>
            <w:r>
              <w:rPr>
                <w:color w:val="000000"/>
                <w:sz w:val="22"/>
                <w:szCs w:val="22"/>
                <w:lang w:eastAsia="zh-CN"/>
              </w:rPr>
              <w:t>Советом директоров ОАО «ТрансКонтейнер» «18» марта 2010 года (Протокол №16 от «19» марта 2010г.)</w:t>
            </w:r>
            <w:r>
              <w:rPr>
                <w:sz w:val="22"/>
                <w:szCs w:val="22"/>
              </w:rPr>
              <w:t xml:space="preserve"> </w:t>
              <w:br/>
              <w:t>Процентные ставки</w:t>
            </w:r>
            <w:r>
              <w:rPr>
                <w:bCs/>
                <w:iCs/>
                <w:sz w:val="22"/>
                <w:szCs w:val="22"/>
              </w:rPr>
              <w:t xml:space="preserve"> второго, третьего, четвертого, пятого, шестого, седьмого, восьмого, девятого и десятого купонов установлены равными ставке первого купона Приказом Генерального директора ОАО «ТрансКонтейнер» от 26.05.2010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88" w:before="120" w:after="0"/>
              <w:ind w:left="720" w:right="85" w:hanging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составления протокола собрания (заседания) уполномоченного органа управления эмитента, на котором принято решение об определении размера (порядка определения размера) процента (купона) по облигациям эмитента: </w:t>
              <w:br/>
              <w:t>П</w:t>
            </w:r>
            <w:r>
              <w:rPr>
                <w:bCs/>
                <w:iCs/>
                <w:sz w:val="22"/>
                <w:szCs w:val="22"/>
              </w:rPr>
              <w:t xml:space="preserve">орядок определения размера процента (купона) по Облигациям установлен Решением о выпуске ценных бумаг, утвержденным </w:t>
            </w:r>
            <w:r>
              <w:rPr>
                <w:color w:val="000000"/>
                <w:sz w:val="22"/>
                <w:szCs w:val="22"/>
                <w:lang w:eastAsia="zh-CN"/>
              </w:rPr>
              <w:t>Советом директоров ОАО «ТрансКонтейнер» «18» марта 2010 года (Протокол №16 от «19» марта 2010г.)</w:t>
            </w:r>
            <w:r>
              <w:rPr>
                <w:bCs/>
                <w:iCs/>
                <w:sz w:val="22"/>
                <w:szCs w:val="22"/>
              </w:rPr>
              <w:t>.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Одновременно с утверждением даты начала размещения Облигаций эмитентом было принято решение о  том, что ставки второго, третьего, четвертого, пятого, шестого, седьмого, восьмого, девятого и десятого купонов равны процентной ставке по первому купону Облигаций.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88" w:before="120" w:after="0"/>
              <w:ind w:left="720" w:right="85" w:hanging="600"/>
              <w:jc w:val="both"/>
              <w:rPr>
                <w:b/>
                <w:b/>
                <w:bCs/>
                <w:iCs/>
                <w:sz w:val="22"/>
                <w:szCs w:val="22"/>
                <w:shd w:fill="FF00FF" w:val="clear"/>
              </w:rPr>
            </w:pPr>
            <w:r>
              <w:rPr>
                <w:sz w:val="22"/>
                <w:szCs w:val="22"/>
              </w:rPr>
              <w:t xml:space="preserve">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(подлежавшего) выплате по облигациям эмитента определенного выпуска (серии), и размер процентов и (или) иного дохода, подлежащего (подлежавшего) выплате по одной облигации эмитента определенного выпуска (серии): </w:t>
              <w:br/>
            </w:r>
            <w:r>
              <w:rPr>
                <w:bCs/>
                <w:iCs/>
                <w:sz w:val="22"/>
                <w:szCs w:val="22"/>
              </w:rPr>
              <w:t>Общий размер процентов, подлежащих выплате по Облигациям за первый купонный период будет определен в дату определения Эмитентом ставки по первому купону Облигаций</w:t>
            </w:r>
            <w:r>
              <w:rPr>
                <w:b/>
                <w:bCs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88" w:before="60" w:after="0"/>
              <w:ind w:left="720" w:right="85" w:hanging="0"/>
              <w:jc w:val="both"/>
              <w:rPr>
                <w:b/>
                <w:b/>
                <w:bCs/>
                <w:iCs/>
                <w:sz w:val="22"/>
                <w:szCs w:val="22"/>
                <w:shd w:fill="FF00FF" w:val="clear"/>
              </w:rPr>
            </w:pPr>
            <w:r>
              <w:rPr>
                <w:bCs/>
                <w:iCs/>
                <w:sz w:val="22"/>
                <w:szCs w:val="22"/>
              </w:rPr>
              <w:t>Размер процентов подлежащих выплате по одной Облигации за первый купонный период будет определен в дату определения Эмитентом ставки по первому купону Облигаций</w:t>
            </w:r>
            <w:r>
              <w:rPr>
                <w:rStyle w:val="SUBST"/>
                <w:b w:val="false"/>
                <w:bCs/>
                <w:i w:val="false"/>
                <w:iCs/>
              </w:rPr>
              <w:t>;</w:t>
            </w:r>
          </w:p>
          <w:p>
            <w:pPr>
              <w:pStyle w:val="Normal"/>
              <w:spacing w:lineRule="auto" w:line="288" w:before="60" w:after="0"/>
              <w:ind w:left="720" w:right="85" w:hanging="0"/>
              <w:jc w:val="both"/>
              <w:rPr>
                <w:b/>
                <w:b/>
                <w:bCs/>
                <w:iCs/>
                <w:sz w:val="22"/>
                <w:szCs w:val="22"/>
                <w:shd w:fill="FF00FF" w:val="clear"/>
              </w:rPr>
            </w:pPr>
            <w:r>
              <w:rPr>
                <w:bCs/>
                <w:iCs/>
                <w:sz w:val="22"/>
                <w:szCs w:val="22"/>
              </w:rPr>
              <w:t>Общий размер процентов, подлежащих выплате по Облигациям за второй, третий, четвертый, пятый, шестой, седьмой, восьмой, девятый и десятый купонные периоды будет определен в дату определения Эмитентом ставки по первому купону Облигаций</w:t>
            </w:r>
            <w:r>
              <w:rPr>
                <w:b/>
                <w:bCs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88" w:before="60" w:after="0"/>
              <w:ind w:left="720" w:right="85" w:hanging="0"/>
              <w:jc w:val="both"/>
              <w:rPr>
                <w:b/>
                <w:b/>
                <w:bCs/>
                <w:iCs/>
                <w:sz w:val="22"/>
                <w:szCs w:val="22"/>
                <w:shd w:fill="FF00FF" w:val="clear"/>
              </w:rPr>
            </w:pPr>
            <w:r>
              <w:rPr>
                <w:bCs/>
                <w:iCs/>
                <w:sz w:val="22"/>
                <w:szCs w:val="22"/>
              </w:rPr>
              <w:t>Размер процентов подлежащих выплате по одной Облигации за второй, третий, четвертый, пятый, шестой, седьмой, восьмой, девятый и десятый купонные периоды будет определен в дату определения Эмитентом ставки по первому купону Облигац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88" w:before="120" w:after="0"/>
              <w:ind w:left="720" w:right="85" w:hanging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выплаты доходов по ценным бумагам эмитента: денежные сред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88" w:before="120" w:after="0"/>
              <w:ind w:left="720" w:right="85" w:hanging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 которую обязательство по выплате доходов по ценным бумагам эмитента (дивиденды по акциям, доходы (проценты, номинальная стоимость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– дата окончания этого срока:</w:t>
            </w:r>
          </w:p>
          <w:p>
            <w:pPr>
              <w:pStyle w:val="Normal"/>
              <w:spacing w:lineRule="auto" w:line="288" w:before="20" w:after="0"/>
              <w:ind w:left="720" w:right="85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Выплата доходов по первому купону Облигаций осуществляется – </w:t>
            </w:r>
            <w:r>
              <w:rPr>
                <w:sz w:val="22"/>
                <w:szCs w:val="22"/>
              </w:rPr>
              <w:t>09.12.2010</w:t>
            </w:r>
            <w:r>
              <w:rPr>
                <w:bCs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88" w:before="20" w:after="0"/>
              <w:ind w:left="720" w:right="85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ыплата доходов по второму купону Облигаций осуществляется – </w:t>
            </w:r>
            <w:r>
              <w:rPr>
                <w:sz w:val="22"/>
                <w:szCs w:val="22"/>
              </w:rPr>
              <w:t>09.06.2011</w:t>
            </w:r>
            <w:r>
              <w:rPr>
                <w:bCs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88" w:before="20" w:after="0"/>
              <w:ind w:left="720" w:right="85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плата доходов по третьему купону Облигаций осуществляется –</w:t>
            </w:r>
            <w:r>
              <w:rPr>
                <w:sz w:val="22"/>
                <w:szCs w:val="22"/>
              </w:rPr>
              <w:t xml:space="preserve"> 08.12.2011</w:t>
            </w:r>
            <w:r>
              <w:rPr>
                <w:bCs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88" w:before="20" w:after="0"/>
              <w:ind w:left="720" w:right="85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ыплата доходов по четвертому купону Облигаций осуществляется – </w:t>
            </w:r>
            <w:r>
              <w:rPr>
                <w:sz w:val="22"/>
                <w:szCs w:val="22"/>
              </w:rPr>
              <w:t>07.06.2012</w:t>
            </w:r>
            <w:r>
              <w:rPr>
                <w:bCs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88" w:before="20" w:after="0"/>
              <w:ind w:left="720" w:right="85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ыплата доходов по пятому купону Облигаций осуществляется – </w:t>
            </w:r>
            <w:r>
              <w:rPr>
                <w:sz w:val="22"/>
                <w:szCs w:val="22"/>
              </w:rPr>
              <w:t>06.12.2012</w:t>
            </w:r>
            <w:r>
              <w:rPr>
                <w:bCs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88" w:before="20" w:after="0"/>
              <w:ind w:left="720" w:right="85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ыплата доходов по шестому купону Облигаций осуществляется  – </w:t>
            </w:r>
            <w:r>
              <w:rPr>
                <w:sz w:val="22"/>
                <w:szCs w:val="22"/>
              </w:rPr>
              <w:t>06.06.2013</w:t>
            </w:r>
            <w:r>
              <w:rPr>
                <w:bCs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88" w:before="20" w:after="0"/>
              <w:ind w:left="720" w:right="85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ыплата доходов по седьмому купону Облигаций осуществляется – </w:t>
            </w:r>
            <w:r>
              <w:rPr>
                <w:sz w:val="22"/>
                <w:szCs w:val="22"/>
              </w:rPr>
              <w:t>05.12.2013</w:t>
            </w:r>
            <w:r>
              <w:rPr>
                <w:bCs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88" w:before="20" w:after="0"/>
              <w:ind w:left="720" w:right="85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ыплата доходов по восьмому купону Облигаций осуществляется – </w:t>
            </w:r>
            <w:r>
              <w:rPr>
                <w:sz w:val="22"/>
                <w:szCs w:val="22"/>
              </w:rPr>
              <w:t>05.06.2014</w:t>
            </w:r>
            <w:r>
              <w:rPr>
                <w:bCs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88" w:before="20" w:after="0"/>
              <w:ind w:left="720" w:right="85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ыплата доходов по девятому купону Облигаций осуществляется – </w:t>
            </w:r>
            <w:r>
              <w:rPr>
                <w:sz w:val="22"/>
                <w:szCs w:val="22"/>
              </w:rPr>
              <w:t>04.12.2014</w:t>
            </w:r>
            <w:r>
              <w:rPr>
                <w:bCs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88" w:before="20" w:after="0"/>
              <w:ind w:left="720" w:right="85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ыплата доходов по десятому купону Облигаций осуществляется – </w:t>
            </w:r>
            <w:r>
              <w:rPr>
                <w:sz w:val="22"/>
                <w:szCs w:val="22"/>
              </w:rPr>
              <w:t>04.06.2015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308" w:leader="none"/>
              </w:tabs>
              <w:spacing w:lineRule="auto" w:line="288"/>
              <w:ind w:left="720" w:right="120" w:hanging="0"/>
              <w:jc w:val="both"/>
              <w:rPr>
                <w:rStyle w:val="SUBST"/>
                <w:bCs/>
                <w:iCs/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Общий размер дивидендов, выплаченных по акциям эмитента определенной категории (типа); общий размер процентов и/или иного дохода, выплаченного по облигациям эмитента определенного выпуска (серии): Доход по Облигациям не выплачивался, так как срок его выплаты не наступил.</w:t>
            </w:r>
          </w:p>
        </w:tc>
      </w:tr>
      <w:tr>
        <w:trPr/>
        <w:tc>
          <w:tcPr>
            <w:tcW w:w="9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/>
                <w:sz w:val="22"/>
                <w:szCs w:val="22"/>
              </w:rPr>
              <w:t>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В. Баскако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8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23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2. Дата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4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80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502"/>
        </w:tabs>
        <w:ind w:left="502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23:00Z</dcterms:created>
  <dc:creator>msi</dc:creator>
  <dc:description/>
  <dc:language>en-US</dc:language>
  <cp:lastModifiedBy>Разумовская Екатерина Юрьевна</cp:lastModifiedBy>
  <dcterms:modified xsi:type="dcterms:W3CDTF">2017-12-12T13:23:00Z</dcterms:modified>
  <cp:revision>2</cp:revision>
  <dc:subject/>
  <dc:title>2</dc:title>
</cp:coreProperties>
</file>