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40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bookmarkStart w:id="0" w:name="OLE_LINK1"/>
            <w:r>
              <w:rPr>
                <w:b/>
                <w:i/>
                <w:iCs/>
                <w:sz w:val="22"/>
                <w:szCs w:val="22"/>
              </w:rPr>
              <w:t>Российская Федерация, 107228, г. Москва, ул. Новорязанская, д. 12</w:t>
            </w:r>
            <w:bookmarkEnd w:id="0"/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www.trcont.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Содержание решения, принятого Эмитентом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Размещение неконвертируемых процентных документарных облигаций ОАО «ТрансКонтейнер» на предъявителя серии 02 с обязательным централизованным хранением (далее - Облигации серии 02) осуществить путем сбора адресных заявок со стороны покупателей на приобретение облигаций по фиксированной цене и ставке купона на первый купонный пери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 Оферты с предложением заключить Предварительные договоры, как этот термин определен в Решении о выпуске Облигаций серии 02 (государственный регистрационный номер 4-02-55194-Е от 06 мая 2010г.) утвержденном Советом директоров ОАО «ТрансКонтейнер» «18» марта  2010 г. (Протокол №16 от «19» марта 2010 г.), должны направляться в адрес ОАО «ТрансКредитБанк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 Срок для направления оферт с предложением заключить Предварительные договоры с потенциальными приобретателями Облигаций серии 02, содержащие обязанность заключить в будущем с ними или с действующим в их интересах Участником торгов основные договоры, направленные на отчуждение им размещаемых ценных бумаг, начинается в 17:00 26 мая 2010 года и заканчивается в 15:00 08 июня 2010 год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иглашение делать оферты на заключение Предварительных договоров, в соответствии с которыми инвестор и эмитент обязуются заключить в дату начала размещения Облигаций серии 02 основные договоры купли-продажи Облигаций серии 02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6» мая 2010 год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ельно: Участия в размещении облигаций ОАО «ТрансКонтейнер» серии 02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: ВЫ ДОЛЖНЫ ОЗНАКОМИТЬСЯ С НИЖЕИЗЛОЖЕННОЙ ИНФОРМАЦИЕЙ ДО ТОГО КАК ПРЕДПРИНИМАТЬ КАКИЕ-ЛИБО ДЕЙСТВИЯ. Настоящее сообщение распространяется на приведенную ниже информацию и на эмиссионные документы, размещенные на сайте http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co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(далее совместно «Документы»), и Вам необходимо внимательно ознакомиться с положениями настоящего сообщения до того, как вы предпримете какие-либо действия в связи с такими Документами. При ознакомлении и осуществлении каких-либо действий в связи с Документами, Вы принимаете обязательство соблюдать нижеприведенные условия, включая любые изменения к таким условиям, которые могут быть получены Вами от нас как следствие Вашего ознакомления с Документ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ОБЩЕНИЕ И ДОКУМЕНТЫ, ПРЕДСТАВЛЕННЫЕ ВАШЕМУ ВНИМАНИЮ, НЕ ЯВЛЯЮТСЯ ПРЕДЛОЖЕНИЕМ О ПРОДАЖЕ КАКИХ-ЛИБО ЦЕННЫХ БУМАГ И НЕ ПРЕДНАЗНАЧЕНЫ ДЛЯ ОЗНАКОМЛЕНИЯ ИЛИ ДОСТУПА ЛИЦАМ, НАХОДЯЩИМСЯ В СОЕДИНЕННЫХ ШТАТАХ АМЕРИКИ, АВСТРАЛИИ, КАНАДЕ ИЛИ ЯПОНИ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ОБЩЕНИЕ И ДОКУМЕНТЫ НЕ МОГУТ НАПРАВЛЯТЬСЯ ИЛИ РАСПРОСТРАНЯТЬСЯ, КРОМЕ КАК В ПОРЯДКЕ, ОБОЗНАЧЕННОМ НИЖЕ, А ТАКЖЕ НЕ МОГУТ ВОСПРОИЗВОДИТЬСЯ НИКАКИМИ СПОСОБАМ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 ОАО «ТрансКредитБанк», ни ОАО «ТрансКонтейнер» (далее «Эмитент») настоящим не делают предложения о продаже каких-либо ценных бумаг и не осуществляют действий, направленных на получение предложения о покупке каких-либо ценных бумаг в отношении любых лиц, находящихся в любой юрисдикции. Настоящее сообщение и Документы, представленные Вашему вниманию, не могут быть использованы для или в связи с подготовкой любого сообщения в любых юрисдикциях или при любых обстоятельствах, в/при которых  такое подготовленное сообщение будет считаться недопустимым или незаконным. Эмитент требует от каждого лица, которое получает доступ к настоящему сообщению и Документам, изучить и соблюдать такие ограничения. Документы, представленные для Вашего ознакомления, носят исключительно информационный характер и не являются рекламой или предложением о продаже каких-либо ценных бумаг в любой стране. </w:t>
              <w:br/>
              <w:t>Любые ценные бумаги Эмитента не могут быть предложены к продаже или продаваться в Соединенных Штатах Америки без регистрации или получения освобождения от регистрации в соответствии с Законом США о Ценных Бумагах 1933 года (в его действующей редакции). Ценные бумаги Эмитента не зарегистрированы в Соединенных Штатах Америки, и Эмитент не имеет намерения осуществлять такую регистрацию в отношении любой части любого выпуска ценных бумаг, или осуществлять публичное размещение любых бумаг в Соединенных Штатах Америки.</w:t>
              <w:br/>
              <w:t>Настоящее сообщение и Документы предназначены исключительно для: (i) лиц, находящихся за пределами территории Великобритании, либо (ii) профессиональных инвесторов, подпадающих под действие статьи 19(5) Приказа (Финансовое Содействие) 2005 года в рамках Закона Великобритании о Финансовых Услугах и Финансовых Рынках 2000 года (далее «Приказ»), либо (iii) юридических или иных лиц с крупным чистым капиталом, которым такое сообщение и Документы могут быть законно направлены, подпадающих под действие статей 49(2)(а) - 49(2)(d) Приказа (все такие указанные лица далее вместе именуются «Соответствующие лица»). Любые ценные бумаги могут быть приобретены, и любое приглашение, предложение или соглашение о подписке, покупке или ином приобретении таких ценных бумаг может быть принято только такими Соответствующими лицами. Любое другое лицо, не являющееся Соответствующим лицом, не вправе действовать в связи с, или иным образом полагаться на, настоящее сообщение и Документы или любую содержащуюся в них информацию.</w:t>
              <w:br/>
              <w:t>Любое публичное предложение ценных бумаг, которое может считаться сделанным на основании факта направления настоящего сообщения и Документов в любом государстве-члене Европейского Сообщества, принявшем к исполнению Директиву 2003/71/ЕС (вместе с любыми дополнительными процедурами по ее применению в таком государстве-члене далее именуется «Директива о Проспекте»), адресовано исключительно квалифицированным инвесторам этого государства-члена ЕС в значении, определяемом Директивой о Проспекте.</w:t>
              <w:br/>
              <w:t>Настоящее сообщение и Документы не являются проспектом эмиссии для целей их толкования в соответствии с процедурами по применению Директивы о Проспекте и иным применимым правом. Настоящее сообщение и Документы, а также проспект эмиссии, подготовленный в связи с размещением ценных бумаг Эмитента, не могут быть распространены в какой-либо стране, где такое распространение требует соблюдения дополнительных требований или нарушает законодательство такой стран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БЛИГАЦИЯМИ ИЛИ ДРУГИМИ ФИНАНСОВЫМИ ИНСТРУМЕНТАМИ ВСЕГДА СВЯЗАНО С РИСКАМИ. Настоящее сообщение носит исключительно информационный характер и содержит очень ограниченную информацию об инвестировании в ценные бумаги Эмитента. Такому инвестированию должно предшествовать взвешенное решение, основанное, среди прочего, на тщательном анализе Эмитента, его аффилированных лиц, операций, финансового состояния, продаж и доходов, состояния российской экономики в целом и других риск-факторов.  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аемый Инвестор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им мы сообщаем Вам о возможности принять участие в размещении неконвертируемых процентных документарных облигаций ОАО «ТрансКонтейнер» (далее «Эмитент»). ОАО «ТрансКредитБанк» (далее «ТрансКредитБанк») действует в качестве одного из организаторов размещения. Настоящее сообщение является предложением делать оферты и не является оферто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итент осуществил регистрацию выпуска 3 000 000 (Трех миллионов) неконвертируемых процентных документарных облигаций, размещаемых по открытой подписке (далее «Облигации»). Выпуск Облигаций, вместе с Проспектом Облигаций, зарегистрирован Федеральной службой по финансовым рынкам Российской Федерации 06 мая 2010г. за государственным регистрационным номером 4-02-55194-Е. Государственная регистрация выпуска Облигаций не означает, что фактическая информация, представленная в документах выпуска, является точной и достоверной. Размещение Облигаций будет происходить путем совершения сделок купли-продажи Облигаций на Фондовой бирже ММВБ. Размещение Облигаций запланировано на 10 июня 2010г., но может состояться в другую дату. Окончательная дата начала размещения устанавливается (определяется) в соответствии с Решением о выпуске и Проспектом Облигаций (далее «Эмиссионные Документы»). Облигации могут быть оплачены только деньг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можете принять участие в размещении, сделав в установленном ниже порядке предложение заключить предварительный договор о покупке Вами Облигаций (далее «Предложение о Покупке») по установленной форме, указав при этом максимальную общую сумму в рублях Российской Федерации, на которую Вы желаете и готовы приобрести Облигации, а также минимальную ставку первого купона по Облигациям, при которой Вы желаете и готовы приобрести Облигации на указанную сумм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о Покупке является Вашей офертой заключить Предварительный Договор (как этот термин определен ниже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соблюдения требований к порядку размещения Облигаций, ТрансКредитБанк рассматривает только те Предложения о Покупке, которые были надлежащим образом составлены и подписаны, а также поступили в ТрансКредитБанк в порядке и на условиях, изложенных в настоящем сообщен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змещения и Проведения Расчетов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Вы решите принять участие в размещении Облигаций, пожалуйста, подтвердите свое согласие с порядком и условиями размещения Облигаций, изложенными в Эмиссионных Документах и настоящем сообщении, путем доставки ТрансКредитБанку (с курьером или по электронной почте) по указанному ниже адресу надлежащим образом составленного и подписанного Вами Предложения о Покупке не позднее 15:00 московского времени 08 июня 2010 года (далее «Время Закрытия Книги»). При этом Предложение о Покупке, направляемое юридическим лицом, должно быть выполнено на бланке такого юридического лица и скреплено его печатью. Предложение о Покупке не может быть отозвано после наступления Времени Закрытия Книг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избежание недопонимания и каких-либо сомнений, особо обращаем Ваше внимание, что получение ТрансКредитБанком Вашего Предложения о Покупке не означает, что оно будет акцептовано. Ни Эмитент, ни ТрансКредитБанк не принимают на себя никаких обязательств и не дают никаких заверений или гарантий относительно того, что Ваше Предложение о Покупке будет акцептовано полностью или в какой-либо част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определения ставки первого купона по Облигациям Эмитент принимает решение об акцепте или отклонении Вашего Предложения о Покупке. Только в случае если будет принято решение об акцепте Вашего Предложения о Покупке, ТрансКредитБанк, действуя в качестве поверенного от имени и за счет Эмитента, либо в качестве комиссионера от своего имени и за счет Эмитента, направит Вам (с курьером или по факсу, электронной почте) письменное уведомление об акцепте (далее «Уведомление об Акцепте») Вашего Предложения о Покупке по адресу, по электронной почте или на номер факса, указанные в Вашем Предложении о Покупке. В случае направления Уведомления об Акцепте по электронной почте, оно считается полученным Вами в момент его отправки. В случае если Эмитентом будет принято решение об отклонении Вашего Предложения о Покупке, или Эмитентом не будет рассмотрено Ваше Предложение о Покупке, или по нему не будет принято какое-либо решение, ТрансКредитБанк не будет направлять Вам уведомление об этом. При этом тот факт, что Вам не будет направлено такое уведомление, не означает, что Ваше Предложение о Покупке было акцептовано (молчание не является акцептом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! АКЦЕПТ ВАШЕГО ПРЕДЛОЖЕНИЯ О ПОКУПКЕ ОЗНАЧАЕТ ЗАКЛЮЧЕНИЕ МЕЖДУ ВАМИ И ЭМИТЕНТОМ ПРЕДВАРИТЕЛЬНОГО ДОГОВОРА (ДАЛЕЕ «ПРЕДВАРИТЕЛЬНЫЙ ДОГОВОР»), В СООТВЕТСТВИИ С КОТОРЫМ ВЫ И ЭМИТЕНТ ОБЯЗУЕТЕСЬ ЗАКЛЮЧИТЬ В ДАТУ НАЧАЛА РАЗМЕЩЕНИЯ ОБЛИГАЦИЙ ОСНОВНОЙ ДОГОВОР КУПЛИ-ПРОДАЖИ ОБЛИГАЦИЙ (ДАЛЕЕ «ОСНОВНОЙ ДОГОВОР») НА СЛЕДУЮЩИХ УСЛОВИЯХ: ЭМИТЕНТ ОБЯЗУЕТСЯ ПРОДАТЬ ВАМ, А ВЫ ОБЯЗУЕТЕСЬ ПРИОБРЕСТИ У ЭМИТЕНТА (ИЛИ НАЗНАЧЕННОГО ЭМИТЕНТОМ КОМИССИОНЕРА, ПОВЕРЕННОГО ИЛИ ДРУГОГО АГЕНТА) И ОПЛАТИТЬ ОБЛИГАЦИИ В КОЛИЧЕСТВЕ, ПО ЦЕНЕ РАЗМЕЩЕНИЯ И СО СТАВКОЙ КУПОНА, УКАЗАННЫМ В УВЕДОМЛЕНИИ ОБ АКЦЕПТЕ. ПРИ ЭТОМ КОЛИЧЕСТВО ОБЛИГАЦИЙ, УКАЗАННОЕ В УВЕДОМЛЕНИИ ОБ АКЦЕПТЕ, БУДЕТ ЗАВИСЕТЬ ОТ ЦЕНЫ РАЗМЕЩЕНИЯ, ВЕЛИЧИНЫ ПРОЦЕНТНОЙ СТАВКИ ПО ПЕРВОМУ КУПОНУ И РЫНОЧНОГО СПРОСА НА ОБЛИГАЦИИ. ВАШЕ ПРЕДЛОЖЕНИЕ О ПОКУПКЕ МОЖЕТ БЫТЬ АКЦЕПТОВАНО ПОЛНОСТЬЮ ИЛИ В ЧАСТИ. ЕСЛИ ВАШЕ ПРЕДЛОЖЕНИЕ О ПОКУПКЕ БУДЕТ АКЦЕПТОВАНО В ЧАСТИ, ПРЕДВАРИТЕЛЬНЫЙ ДОГОВОР СЧИТАЕТСЯ ЗАКЛЮЧЕННЫМ ТОЛЬКО В ОТНОШЕНИИ ТАКОЙ ЧАСТИ ВАШЕГО ПРЕДЛОЖЕНИЯ О ПОКУПКЕ, КОТОРАЯ БУДЕТ УКАЗАНА В УВЕДОМЛЕНИИ ОБ АКЦЕПТЕ . ПОРЯДОК ЗАКЛЮЧЕНИЯ ОСНОВНОГО ДОГОВОРА (ПОРЯДОК РАЗМЕЩЕНИЯ ОБЛИГАЦИЙ), ДАТА НАЧАЛА РАЗМЕЩЕНИЯ ОБЛИГАЦИЙ, ЦЕНА РАЗМЕЩЕНИЯ, СТАВКА ПЕРВОГО  КУПОНА ПО ОБЛИГАЦИЯМ И ПОРЯДОК ПРОВЕДЕНИЯ РАСЧЕТОВ УСТАНАВЛИВАЮТСЯ (ОПРЕДЕЛЯЮТСЯ) В СООТВЕТСТВИИ С ЭМИССИОННЫМИ ДОКУМЕНТ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общение, Предложение о Покупке и Уведомление об Акцепте (при его наличии) составляют неотъемлемую часть Предварительного Догово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поры, связанные с заключением Предварительного Договора, его действительностью и исполнением, разрешаются в Арбитражном суде г. Москв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Вашего согласия с вышеизложенными условиями и порядком участия в размещении Облигаций, Вы можете направить Предложение о Покупке с курьером в офис ТрансКредитБанка по адресу: 119019, Москва, ул. Знаменка, д. 7 стр. 3, вниманию Анны Грицаенко или направить по электронной почт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.Gritsaenko@tkbc.ru</w:t>
              </w:r>
            </w:hyperlink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 уважением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ТрансКонтейнер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.3. Форма предложения заключить предварительный договор о покупке Облигаций серии 02 (Предложение о покупке)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  <w:br/>
              <w:t>[НА БЛАНКЕ ИНВЕСТОРА]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ТрансКредитБан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ельно: Участия в размещении облигаций ОАО «ТрансКонтейнер» серии 0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аемые господа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им Вас за Ваше письмо от 26 мая 2010 года (далее «Письмо») касательно возможности принять участие в размещении неконвертируемых процентных документарных облигаций ОАО «ТрансКонтейнер» (далее «Эмитент»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им подтверждаем, что мы ознакомились с изложенными в Письме и Эмиссионных Документах условиями и порядком участия в размещении Облигаций и проведения расчетов, и заявляем о своем согласии и готовности следовать таким условиям и порядк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этим, тщательно проанализировав финансовые, экономические, юридические и иные риски и последствия приобретения и владения Облигациями, мы настоящим заявляем о своем желании и готовности принять участие в размещении Облигаций и предлагаем купить у Эмитента (или назначенного Эмитентом поверенного, комиссионера или другого агента) Облигации на следующих условиях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сумма, на которую мы готовы купить Облигации (рубли РФ)  Минимальная ставка первого купона по Облигациям, при которой мы готовы приобрести Облигации на указанную максимальную сумм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пожалуйста, укажите]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пожалуйста, укажите]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Настоящее сообщение является Предложением о Покупке, офертой заключить Предварительный Договор. Настоящее Предложение о Покупке действует до 10 июня 2010 года. В случае если настоящее Предложение о Покупке будет акцептовано, пожалуйста, направьте нам Уведомление об Акцепте по следующим координатам: для отправки по электронной почте: [укажите email адрес и контактное лицо], для отправки курьером: [укажите адрес Вашего офиса], для отправки по факсу: [укажите номер факса Вашего офиса]. 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В случае, если Ваша заявка будет выставлена через уполномоченного брокера – укажите его полное фирменное наименование и идентификатор участника торгов на фондовой бирже]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термины, используемые, но не определенные, в настоящем сообщении, понимаются в значении, установленном для них в Письме. 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,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0"/>
                <w:szCs w:val="20"/>
              </w:rPr>
              <w:t>___________________</w:t>
              <w:br/>
            </w:r>
            <w:r>
              <w:rPr>
                <w:color w:val="000000"/>
                <w:sz w:val="20"/>
                <w:szCs w:val="20"/>
              </w:rPr>
              <w:t>Имя: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1770"/>
        <w:gridCol w:w="180"/>
      </w:tblGrid>
      <w:tr>
        <w:trPr/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sz w:val="22"/>
                <w:szCs w:val="22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mailto:A.Gritsaenko@tkb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09:00Z</dcterms:created>
  <dc:creator>msi</dc:creator>
  <dc:description/>
  <dc:language>en-US</dc:language>
  <cp:lastModifiedBy>Разумовская Екатерина Юрьевна</cp:lastModifiedBy>
  <dcterms:modified xsi:type="dcterms:W3CDTF">2017-12-26T07:09:00Z</dcterms:modified>
  <cp:revision>2</cp:revision>
  <dc:subject/>
  <dc:title>2</dc:title>
</cp:coreProperties>
</file>