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 регистрации проспекта ценных бумаг и порядке доступа к информации,</w:t>
        <w:br/>
        <w:t>содержащейся в проспекте ценных бумаг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(после государственной регистрации отчета об итогах выпуска ценных бумаг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bookmarkStart w:id="0" w:name="OLE_LINK96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  <w:bookmarkEnd w:id="0"/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Сведения о ценных бумагах, в отношении которых осуществлена регистрация проспекта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1. Вид, категория (тип), серия и иные идентификационные признаки ценных бумаг:</w:t>
            </w:r>
            <w:r>
              <w:rPr>
                <w:b/>
                <w:i/>
                <w:sz w:val="22"/>
                <w:szCs w:val="22"/>
              </w:rPr>
              <w:t xml:space="preserve"> акции обыкновенные именные бездокументарные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1-55194-Е от 11 мая 2006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 Дата государственной регистрации отчета об итогах выпуска ценных бумаг: </w:t>
            </w:r>
            <w:r>
              <w:rPr>
                <w:b/>
                <w:i/>
                <w:sz w:val="22"/>
                <w:szCs w:val="22"/>
              </w:rPr>
              <w:t>11 мая 2006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 Наименование регистрирующего органа, осуществившего государственную регистрацию выпуска ценных бумаг и государственную регистрацию отчета об итогах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 Количество ценных бумаг выпуска: </w:t>
            </w:r>
            <w:r>
              <w:rPr>
                <w:b/>
                <w:i/>
                <w:sz w:val="22"/>
                <w:szCs w:val="22"/>
              </w:rPr>
              <w:t>13 894 778 (Тринадцать миллионов восемьсот девяносто четыре тысячи семьсот семьдесят восемь) штук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 Номинальная стоимость (если наличие номинальной стоимости предусмотрено законодательством Российской Федерации)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 000 (Одна тысяча) рублей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регистрации проспекта ценных бумаг: </w:t>
            </w:r>
            <w:r>
              <w:rPr>
                <w:b/>
                <w:i/>
                <w:sz w:val="22"/>
                <w:szCs w:val="22"/>
              </w:rPr>
              <w:t>14 октября 2008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Наименование регистрирующего органа, осуществившего регистрацию проспект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 Порядок доступа к информации, содержащейся в проспекте ценных бумаг: </w:t>
            </w:r>
            <w:r>
              <w:rPr>
                <w:b/>
                <w:i/>
                <w:sz w:val="22"/>
                <w:szCs w:val="22"/>
              </w:rPr>
              <w:t xml:space="preserve">в срок не более 2 дней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обязан опубликовать текст зарегистрированного проспекта ценных бумаг на своей странице в сети Интернет по адресу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зарегистрированного проспекта ценных бумаг должен быть доступен на странице эмитента в сети Интернет в течение не менее 6 месяцев с даты его опубликования в сети Интернет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митент обязан обеспечить доступ любому заинтересованному лицу к информации, содержащейся в проспекте ценных бумаг путем помещения его копий по адресу места нахождения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174, г. Москва, ул. Каланчевская, д. 6/2, к. 502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 обязан предоставить копию проспекта ценных бумаг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5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: </w:t>
            </w:r>
            <w:r>
              <w:rPr>
                <w:b/>
                <w:i/>
                <w:sz w:val="22"/>
                <w:szCs w:val="22"/>
              </w:rPr>
              <w:t>проспект ценных бумаг подписан финансовым консультантом на рынке ценных бумаг: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:</w:t>
            </w:r>
            <w:r>
              <w:rPr>
                <w:b/>
                <w:i/>
                <w:sz w:val="22"/>
                <w:szCs w:val="22"/>
              </w:rPr>
              <w:t xml:space="preserve"> Общество с ограниченной ответственностью Финансовая компания «Русский Инвестиционный Клуб»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окращенное фирменное наименование: </w:t>
            </w:r>
            <w:r>
              <w:rPr>
                <w:b/>
                <w:i/>
                <w:sz w:val="22"/>
                <w:szCs w:val="22"/>
              </w:rPr>
              <w:t>ООО ФК «Русинвестклуб»</w:t>
            </w:r>
          </w:p>
          <w:p>
            <w:pPr>
              <w:pStyle w:val="Normal"/>
              <w:spacing w:before="0" w:after="60"/>
              <w:ind w:left="284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Российская Федерация, 107031, г. Москва, Петровский пер., д. 10, стр. 2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 Указание на то, что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 (указывается в случае, если на дату регистрации проспекта ценных бумаг отсутствовала обязанность эмитента по раскрытию информации в форме ежеквартального отчета и сообщений о существенных фактах): </w:t>
            </w:r>
            <w:r>
              <w:rPr>
                <w:b/>
                <w:i/>
                <w:sz w:val="22"/>
                <w:szCs w:val="22"/>
              </w:rPr>
              <w:t xml:space="preserve">на дату регистрации проспекта ценных бумаг у эмитента имелась обязанность по раскрытию информации в форме ежеквартального отчета и сообщений о существенных фактах. 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 В случае если эмитентом является акционерный инвестиционный фонд: </w:t>
            </w:r>
            <w:r>
              <w:rPr>
                <w:b/>
                <w:i/>
                <w:sz w:val="22"/>
                <w:szCs w:val="22"/>
              </w:rPr>
              <w:t>Эмитент не является акционерным инвестиционным фонд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. Исполняющий обязанности Генерального директора ОАО «ТрансКонтейнер» на основании Приказа от 14.10.2008 г. № 1020/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SHELUHINA</dc:creator>
  <dc:description/>
  <dc:language>en-US</dc:language>
  <cp:lastModifiedBy>Разумовская Екатерина Юрьевна</cp:lastModifiedBy>
  <dcterms:modified xsi:type="dcterms:W3CDTF">2017-12-13T09:51:00Z</dcterms:modified>
  <cp:revision>2</cp:revision>
  <dc:subject/>
  <dc:title>Приложение 1</dc:title>
</cp:coreProperties>
</file>