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«О созыве общего собрания акционеров эмитента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1. Вид общего собрания акционеров эмитента (годовое (очередное), внеочередное): </w:t>
            </w:r>
            <w:r>
              <w:rPr>
                <w:b/>
                <w:bCs/>
                <w:i/>
                <w:iCs/>
              </w:rPr>
              <w:t>годовое Общее собрание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2. Форма проведения общего собрания акционеров эмитента (собрание (совместное присутствие) или заочное голосование): </w:t>
            </w:r>
            <w:r>
              <w:rPr>
                <w:rFonts w:eastAsia="Times New Roman"/>
                <w:b/>
                <w:bCs/>
                <w:i/>
                <w:iCs/>
              </w:rPr>
              <w:t>совместное присутствие</w:t>
            </w:r>
            <w:r>
              <w:rPr>
                <w:b/>
                <w:bCs/>
                <w:i/>
                <w:iCs/>
              </w:rPr>
              <w:t xml:space="preserve"> с предварительным направлением бюллетеней</w:t>
            </w:r>
            <w:r>
              <w:rPr>
                <w:rFonts w:eastAsia="Times New Roman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3.1. дата проведения годового Общего собрания акционеров: 26 июня 2012 года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3.2. место проведения годового Общего собрания акционеров: г. Москва, ул. Тверская, 26/1, отель «Мариотт Гранд», зал «Гранд Баллрум»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3.3. время проведения годового Общего собрания акционеров: 11 часов 00 минут по московскому времен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4. заполненные бюллетени могут быть направлены по адресу: 125047, г. Москва, ул. Оружейный переулок, дом 19, приемн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 xml:space="preserve">2.4. Время начала регистрации лиц, принимающих участие в общем собрании акционеров эмитента: </w:t>
            </w:r>
            <w:r>
              <w:rPr>
                <w:b/>
                <w:bCs/>
                <w:i/>
                <w:iCs/>
              </w:rPr>
              <w:t>10 часов 00 минут по московскому времени по адресу: г. Москва, ул. Тверская, 26/1, отель «Мариотт Гранд», зал «Гранд Баллрум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5. Дата окончания приема бюллетеней для голосования: </w:t>
            </w:r>
            <w:r>
              <w:rPr>
                <w:b/>
                <w:bCs/>
                <w:i/>
                <w:iCs/>
              </w:rPr>
              <w:t>24 июн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6. Дата составления списка лиц, имеющих право на участие в общем собрании акционеров эмитента: </w:t>
            </w:r>
            <w:r>
              <w:rPr>
                <w:b/>
                <w:bCs/>
                <w:i/>
                <w:iCs/>
              </w:rPr>
              <w:t>14 ма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2.7. Повестка дня общего собрания акционеров эмитента: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годового отчета Общества за 2011 год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годовой бухгалтерской отчетности, в том числе утверждение отчета о прибылях и убытках (счетов прибылей и убытков)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распределении прибыли и убытков Общества по результатам финансового года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ыплате (объявлении) дивидендов по результатам финансового года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ыплате вознаграждений  членам  Ревизионной комиссии Общества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аудитора Общества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ние членов Совета директоров Общества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33" w:hanging="0"/>
              <w:jc w:val="both"/>
              <w:rPr/>
            </w:pPr>
            <w:r>
              <w:rPr>
                <w:b/>
                <w:bCs/>
                <w:i/>
                <w:iCs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частии ОАО «ТрансКонтейнер» в объединении «Германо-Российский Форум»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одобрении заключения сделок, в совершении которых имеется заинтересованность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и дополнений в Устав Общества 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Положения о порядке подготовки и проведения Общего собрания акционеров ОАО «ТрансКонтейнер» в новой редакции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Положения о выплате членам Ревизионной комиссии ОАО «ТрансКонтейнер» вознаграждений и компенсаций в новой редакции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Положения о выплате членам Совета директоров ОАО «ТрансКонтейнер» вознаграждений и компенсаций в новой редакции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33" w:hanging="0"/>
              <w:jc w:val="both"/>
              <w:rPr/>
            </w:pPr>
            <w:r>
              <w:rPr>
                <w:b/>
                <w:bCs/>
                <w:i/>
                <w:iCs/>
              </w:rPr>
              <w:t>О выплате вознаграждений членам Совета директоров Общества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: </w:t>
            </w:r>
            <w:r>
              <w:rPr>
                <w:b/>
                <w:bCs/>
                <w:i/>
                <w:iCs/>
              </w:rPr>
              <w:t>лицам, имеющим право на участие в годовом Общем собрании акционеров, при подготовке к проведению годового Общего собрания акционеров предоставляется следующий перечень информации (материалов)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овой отчет Общества за 2011 год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 кандидатуре аудитора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 кандидатах, включенных в список кандидатур для избрания в Совет директоров Общества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 кандидатах, включенных в список кандидатур для избрания в Ревизионную комиссию Общества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я о наличии/отсутствии письменного согласия кандидатов,  выдвинутых в Совет директоров и Ревизионную комиссию Обще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снительная записка по вопросу: «Об участии ОАО «ТрансКонтейнер» в объединении «Германо-Российский Форум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снительные записки по вопросу «Об одобрении заключения сделок, в совершении которых имеется заинтересованность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изменений и дополнений в Уста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новой редакции Положения о выплате членам Ревизионной комиссии ОАО «ТрансКонтейнер» вознаграждений и компенс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новой редакции Положения о выплате членам Совета директоров ОАО «ТрансКонтейнер вознаграждений и компенс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Положения о порядке подготовки и проведения Общего собрания акционеров ОАО «ТрансКонтейнер»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мендации Совета директоров по вопросам повестки дня годового Общего собрания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ценка заключения аудитора Общества, подготовленная Комитетом по аудит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анная информация будет доступна лицам, имеющим право на участие в годовом Общем собрании акционеров, для ознакомления по адресу: г. Москва, Оружейный переулок, дом 19, комната 341 в период с 25 мая 2012 года по 26 июня 2012 года, по рабочим дням с 10.00 до 17.00 по московскому времени и на сайте Обществ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c 25 мая 2012 года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ТрансКонтейне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4" w:hanging="2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trco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4:00Z</dcterms:created>
  <dc:creator>Мещанинова М.А.</dc:creator>
  <dc:description/>
  <dc:language>en-US</dc:language>
  <cp:lastModifiedBy>Разумовская Екатерина Юрьевна</cp:lastModifiedBy>
  <cp:lastPrinted>2011-04-21T11:23:00Z</cp:lastPrinted>
  <dcterms:modified xsi:type="dcterms:W3CDTF">2017-12-11T08:04:00Z</dcterms:modified>
  <cp:revision>2</cp:revision>
  <dc:subject/>
  <dc:title>Сообщение о существенном факте</dc:title>
</cp:coreProperties>
</file>