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ЕРТ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/>
      </w:pPr>
      <w:r>
        <w:rPr>
          <w:sz w:val="22"/>
          <w:szCs w:val="22"/>
        </w:rPr>
        <w:t xml:space="preserve">Настоящей офертой </w:t>
      </w:r>
      <w:r>
        <w:rPr>
          <w:b/>
          <w:sz w:val="22"/>
          <w:szCs w:val="22"/>
        </w:rPr>
        <w:t>Открытое акционерное общество «Центр по перевозке грузов в контейнерах «ТрансКонтейнер»</w:t>
      </w:r>
      <w:r>
        <w:rPr>
          <w:sz w:val="22"/>
          <w:szCs w:val="22"/>
        </w:rPr>
        <w:t xml:space="preserve"> (далее – «Эмитент») в лице Генерального директора Баскакова Петра Васильевича, действующего на основании Устава, безотзывно обязуется приобретать облигации неконвертируемые процентные документарные на предъявителя с обязательным централизованным хранением серии 01 Открытого акционерного общества «Центр по перевозке грузов в контейнерах «ТрансКонтейнер» (государственный регистрационный номер выпуска 4-01-55194-Е, 09.10.2007) (далее – «Облигации») в количестве</w:t>
      </w:r>
      <w:r>
        <w:rPr>
          <w:color w:val="000000"/>
          <w:spacing w:val="-4"/>
          <w:sz w:val="22"/>
          <w:szCs w:val="22"/>
        </w:rPr>
        <w:t xml:space="preserve"> до 3 000 000 (Трех миллионов) штук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рядковые номера купонов, процентная ставка по которым устанавливается равной процентной ставке по третьему купону: 4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рядковый номер купонного периода, в котором владельцы ценных бумаг могут требовать их приобретения: 4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Дата начала периода предъявления ценных бумаг к приобретению: «24» февраля 2010 го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Дата окончания предъявления ценных бумаг к приобретению: «02» марта 2010 го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/>
      </w:pPr>
      <w:r>
        <w:rPr>
          <w:color w:val="000000"/>
          <w:spacing w:val="-4"/>
          <w:sz w:val="22"/>
          <w:szCs w:val="22"/>
        </w:rPr>
        <w:t>Дата приобретения ценных бумаг: «12» марта 2010 год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/>
      </w:pPr>
      <w:r>
        <w:rPr>
          <w:sz w:val="22"/>
          <w:szCs w:val="22"/>
        </w:rPr>
        <w:t>Цена приобретения ценных бумаг: Цена Приобретения Облигаций определяется как 100 (Сто) процентов номинальной стоимости без учета накопленного на дату приобретения купонного дохода, который уплачивается продавцу Облигаций сверх указанной Цены Приобрете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ловия и порядок приобретения ценных бумаг: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обретение Облигаций Эмитентом осуществляется в следующем порядке: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UBST"/>
          <w:b w:val="false"/>
          <w:i w:val="false"/>
        </w:rPr>
        <w:t xml:space="preserve">а) Владелец Облигаций заключает соответствующий договор с любым брокером, являющимся Участником торгов Организатора торговли, и дает ему поручение осуществить необходимые действия для продажи Облигаций Эмитенту. Владелец Облигаций, являющийся Участником торгов Организатора торговли действует самостоятельно. Участник торгов Организатора торговли, действующий за счет и по поручению владельцев Облигаций или от своего имени и за свой счет, далее по тексту именуется "Держатель" или "Держатель Облигаций".   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UBST"/>
          <w:b w:val="false"/>
          <w:i w:val="false"/>
        </w:rPr>
        <w:t>б) Агентом эмитента по приобретению облигаций является Открытое Акционерное Общество «ТрансКредитБанк»:</w:t>
      </w:r>
    </w:p>
    <w:p>
      <w:pPr>
        <w:pStyle w:val="NormalPrefix"/>
        <w:spacing w:before="120" w:after="0"/>
        <w:ind w:left="567" w:hanging="0"/>
        <w:jc w:val="both"/>
        <w:rPr/>
      </w:pPr>
      <w:r>
        <w:rPr/>
        <w:t xml:space="preserve">Полное фирменное наименование: </w:t>
      </w:r>
      <w:r>
        <w:rPr>
          <w:rStyle w:val="SUBST"/>
          <w:b w:val="false"/>
          <w:i w:val="false"/>
        </w:rPr>
        <w:t>Открытое Акционерное Общество «ТрансКредитБанк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rStyle w:val="SUBST"/>
          <w:b w:val="false"/>
          <w:i w:val="false"/>
        </w:rPr>
        <w:t>ОАО «ТрансКредитБанк»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rStyle w:val="SUBST"/>
          <w:b w:val="false"/>
          <w:i w:val="false"/>
        </w:rPr>
        <w:t>ИНН: 7722080343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105066, Москва, ул. Новая Басманная, д. 37А</w:t>
      </w:r>
    </w:p>
    <w:p>
      <w:pPr>
        <w:pStyle w:val="Normal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Лицензия профессионального участника рынка ценных бумаг                 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77-06328-100000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брокерской деятельности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: 20.12.2002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Срок действия: </w:t>
      </w:r>
      <w:r>
        <w:rPr>
          <w:iCs/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без ограничения срока действия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ензирующий орган: ФКЦБ России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UBST"/>
          <w:b w:val="false"/>
          <w:i w:val="false"/>
        </w:rPr>
        <w:t xml:space="preserve">В течение Периода предъявления Облигаций к приобретению Эмитентом, определенного в абзаце 1 настоящего подпункта, Держатель Облигаций направляет Агенту Эмитента  по адресу: </w:t>
      </w:r>
      <w:r>
        <w:rPr>
          <w:sz w:val="22"/>
          <w:szCs w:val="22"/>
        </w:rPr>
        <w:t xml:space="preserve">105066, Москва, ул. Новая Басманная, д. 37А, </w:t>
      </w:r>
      <w:r>
        <w:rPr>
          <w:rStyle w:val="SUBST"/>
          <w:b w:val="false"/>
          <w:i w:val="false"/>
        </w:rPr>
        <w:t>тел., факс (495) 788-08-80 письменное уведомление о намерении продать определенное количество Облигаций (далее - "Уведомление") на условиях, изложенных в Проспекте ценных бумаг и Решении о выпуске Облигаций. Указанное уведомление должно быть подписано уполномоченным лицом Держателя Облигац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UBST"/>
          <w:b w:val="false"/>
          <w:i w:val="false"/>
        </w:rPr>
        <w:t>Уведомление должно быть составлено на фирменном бланке Держателя по следующей форме: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UBST"/>
          <w:b w:val="false"/>
          <w:i w:val="false"/>
        </w:rPr>
        <w:t>Настоящим ____________________ (Полное наименование Держателя Облигаций) сообщает о намерении продать Открытому акционерному обществу «Центр по перевозке грузов в контейнерах «ТрансКонтейнер» документарные процентные облигации на предъявителя серии 01 Открытого акционерного общества «Центр по перевозке грузов в контейнерах «ТрансКонтейнер», государственный регистрационный номер выпуска _________________ от "___" ________________ 200__г. (далее – Облигации), принадлежащие _______________________________(Полное наименование владельца Облигаций) на условиях, изложенных проспекте ценных бумаг и решении о выпуске Облигаций.</w:t>
      </w:r>
    </w:p>
    <w:p>
      <w:pPr>
        <w:pStyle w:val="Normal"/>
        <w:spacing w:before="120" w:after="0"/>
        <w:jc w:val="both"/>
        <w:rPr/>
      </w:pPr>
      <w:r>
        <w:rPr>
          <w:rStyle w:val="SUBST"/>
          <w:b w:val="false"/>
          <w:i w:val="false"/>
        </w:rPr>
        <w:t>Полное наименование Держателя: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Style w:val="SUBST"/>
          <w:b w:val="false"/>
          <w:i w:val="false"/>
        </w:rPr>
        <w:t>Количество предлагаемых к продаже Облигаций (цифрами и прописью) __________________</w:t>
      </w:r>
    </w:p>
    <w:p>
      <w:pPr>
        <w:pStyle w:val="Normal"/>
        <w:spacing w:before="120" w:after="0"/>
        <w:jc w:val="both"/>
        <w:rPr/>
      </w:pPr>
      <w:r>
        <w:rPr>
          <w:rStyle w:val="SUBST"/>
          <w:b w:val="false"/>
          <w:i w:val="false"/>
        </w:rPr>
        <w:t>Подпись, Печать Держателя</w:t>
      </w:r>
    </w:p>
    <w:p>
      <w:pPr>
        <w:pStyle w:val="Normal"/>
        <w:spacing w:before="120" w:after="0"/>
        <w:jc w:val="both"/>
        <w:rPr/>
      </w:pPr>
      <w:r>
        <w:rPr>
          <w:rStyle w:val="SUBST"/>
          <w:b w:val="false"/>
          <w:i w:val="false"/>
        </w:rPr>
        <w:t>Уведомление считается полученным Агентом Эмитента с даты вручения адресату или отказа адресата от его получения, подтвержденного соответствующим документом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UBST"/>
          <w:b w:val="false"/>
          <w:i w:val="false"/>
        </w:rPr>
        <w:t xml:space="preserve">в) После направления Уведомления Держатель Облигаций с 11 часов 00 минут до  13 часов 00  минут по Московскому времени в Дату Приобретения Облигаций подает адресную заявку на продажу не более указанного в Уведомлении количества Облигаций в Систему торгов Организатора торговли в соответствии с Правилами Организатора торговли, адресованную Агенту Эмитента, являющемуся Участником торгов Организатора торговли, с указанием цены, определенной в соответствии с Проспектом ценных бумаг и Решением о выпуске Облигаций и кодом расчетов Т0. 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50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rStyle w:val="SUBST"/>
          <w:b w:val="false"/>
          <w:i w:val="false"/>
        </w:rPr>
        <w:t>Эмитент обязуется в срок с 16 часов 00 минут до 18 часов 00 минут по Московскому времени в Дату приобретения Облигаций заключить сделки со всеми Держателями Облигаций, от которых были получены Уведомления, путем подачи через Агента Эмитента встречных адресных заявок к заявкам, поданным в соответствии с указанным выше порядком и находящимся в Системе торгов к моменту заключения сделки.</w:t>
      </w:r>
    </w:p>
    <w:p>
      <w:pPr>
        <w:pStyle w:val="Normal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3"/>
        <w:gridCol w:w="1560"/>
        <w:gridCol w:w="284"/>
        <w:gridCol w:w="2693"/>
      </w:tblGrid>
      <w:tr>
        <w:trPr>
          <w:trHeight w:val="285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 П.В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82"/>
        <w:gridCol w:w="284"/>
        <w:gridCol w:w="1559"/>
        <w:gridCol w:w="425"/>
        <w:gridCol w:w="284"/>
        <w:gridCol w:w="2693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роспект -"/>
    <w:qFormat/>
    <w:rPr>
      <w:b/>
      <w:bCs/>
      <w:i/>
      <w:i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lang w:val="en-GB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bt">
    <w:name w:val="Body Text.bt"/>
    <w:basedOn w:val="Normal"/>
    <w:qFormat/>
    <w:pPr>
      <w:autoSpaceDE w:val="true"/>
      <w:jc w:val="both"/>
    </w:pPr>
    <w:rPr>
      <w:b/>
      <w:bCs/>
      <w:i/>
      <w:iCs/>
      <w:sz w:val="22"/>
      <w:szCs w:val="22"/>
    </w:rPr>
  </w:style>
  <w:style w:type="paragraph" w:styleId="CharChar">
    <w:name w:val="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2:00Z</dcterms:created>
  <dc:creator>Prof-RomanovaAA</dc:creator>
  <dc:description/>
  <dc:language>en-US</dc:language>
  <cp:lastModifiedBy>Разумовская Екатерина Юрьевна</cp:lastModifiedBy>
  <cp:lastPrinted>2008-05-15T15:19:00Z</cp:lastPrinted>
  <dcterms:modified xsi:type="dcterms:W3CDTF">2017-12-13T08:42:00Z</dcterms:modified>
  <cp:revision>2</cp:revision>
  <dc:subject/>
  <dc:title>ОБРАЗЕЦ</dc:title>
</cp:coreProperties>
</file>