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"Сведения о включении в реестр акционеров эмитента акционера, владеющего не менее чем 5 процентами обыкновенных акций эмитента, а также о любом изменении, в результате которого доля принадлежащих этому акционеру таких акций стал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олее или менее 5, 10, 15, 20, 25, 30, 50 или 75 </w:t>
      </w:r>
    </w:p>
    <w:p>
      <w:pPr>
        <w:pStyle w:val="ConsPlusNonformat"/>
        <w:widowControl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центов размещенных обыкновенных акций"</w:t>
      </w:r>
    </w:p>
    <w:p>
      <w:pPr>
        <w:pStyle w:val="Prilozheni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Полное фирменное наименование (для юридических лиц коммерческих организаций), наименование (для юридических лиц - некоммерческих организаций), фамилия, имя, отчество (для физических лиц) акционера эмитента: </w:t>
            </w:r>
            <w:r>
              <w:rPr>
                <w:b/>
                <w:i/>
                <w:sz w:val="22"/>
                <w:szCs w:val="22"/>
              </w:rPr>
              <w:t>Закрытое акционерное общество «ВТБ Капитал».</w:t>
              <w:br/>
            </w:r>
            <w:r>
              <w:rPr>
                <w:sz w:val="22"/>
                <w:szCs w:val="22"/>
              </w:rPr>
              <w:t>2.2. Доля  принадлежавших  указанному лицу обыкновенных акций эмитента до изменения:</w:t>
            </w: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0 %.</w:t>
            </w:r>
            <w:r>
              <w:rPr>
                <w:sz w:val="22"/>
                <w:szCs w:val="22"/>
              </w:rPr>
              <w:t xml:space="preserve"> </w:t>
              <w:br/>
              <w:t xml:space="preserve">2.3. Доля принадлежащих указанному лицу обыкновенных акций эмитента после изменения: </w:t>
            </w:r>
            <w:r>
              <w:rPr>
                <w:b/>
                <w:i/>
                <w:sz w:val="22"/>
                <w:szCs w:val="22"/>
              </w:rPr>
              <w:t xml:space="preserve">8,75%. </w:t>
            </w:r>
            <w:r>
              <w:rPr>
                <w:sz w:val="22"/>
                <w:szCs w:val="22"/>
              </w:rPr>
              <w:br/>
              <w:t>2.4. Дата, в которую эмитент узнал об изменении доли принадлежащих указанному лицу обыкновенных акций эмитента, а в случае, если изменение доли принадлежащих указанному лицу обыкновенных акций эмитента произошло в результате размещения его дополнительных обыкновенных акций, - дата получения эмитентом письменного уведомления регистрирующего органа о государственной регистрации отчета об итогах дополнительного выпуска обыкновенных акций эмитента, а если в соответствии с Федеральным законом "О рынке ценных бумаг" или иными федеральными законами эмиссия дополнительных обыкновенных акций эмитента осуществляется без государственной регистрации отчета об итогах их дополнительного выпуска - дата представления (направления) эмитентом в регистрирующий орган уведомления об итогах дополнительного выпуска обыкновенных акций эмитента: </w:t>
            </w:r>
            <w:r>
              <w:rPr>
                <w:b/>
                <w:i/>
                <w:sz w:val="22"/>
                <w:szCs w:val="22"/>
              </w:rPr>
              <w:t>«25» ноября 2010 года .</w:t>
              <w:br/>
            </w:r>
            <w:r>
              <w:rPr>
                <w:sz w:val="22"/>
                <w:szCs w:val="22"/>
              </w:rPr>
              <w:t>2.5. Основание для изменения доли принадлежащих указанному лицу обыкновенных акций эмитента (приобретение или отчуждение лицом обыкновенных акций эмитента; размещение эмитентом дополнительных обыкновенных акций; уменьшение эмитентом уставного капитала путем погашения части размещенных обыкновенных акций</w:t>
            </w:r>
            <w:r>
              <w:rPr>
                <w:b/>
                <w:i/>
                <w:sz w:val="22"/>
                <w:szCs w:val="22"/>
              </w:rPr>
              <w:t>): приобретение обыкновенных акций эмитент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6. В случае, если доля принадлежащих указанному лицу обыкновенных акций эмитента изменилась в результате приобретения или отчуждения таким лицом обыкновенных акций эмитента (за исключением приобретения дополнительных обыкновенных акций эмитента в ходе их размещения), - дата внесения соответствующей записи по лицевому счету (счету депо) указанного лица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2 ноября 2010 года (дата внесения приходной записи по лицевому счету (счету депо)).</w:t>
            </w:r>
          </w:p>
        </w:tc>
      </w:tr>
    </w:tbl>
    <w:p>
      <w:pPr>
        <w:pStyle w:val="Prilozheni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right="-427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3.1. И.о. </w:t>
            </w:r>
            <w:r>
              <w:rPr>
                <w:sz w:val="22"/>
                <w:szCs w:val="22"/>
                <w:lang w:eastAsia="en-US"/>
              </w:rPr>
              <w:t>Генерального директора</w:t>
            </w:r>
          </w:p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АО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 xml:space="preserve">«ТрансКонтейнер» на основании </w:t>
            </w:r>
          </w:p>
          <w:p>
            <w:pPr>
              <w:pStyle w:val="1"/>
              <w:spacing w:before="0" w:after="0"/>
              <w:ind w:right="-4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иказа от 23.11.2010 № 324/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Драче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1;Times New Roman" w:hAnsi="1;Times New Roman" w:cs="1;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36:00Z</dcterms:created>
  <dc:creator>Администратор</dc:creator>
  <dc:description/>
  <dc:language>en-US</dc:language>
  <cp:lastModifiedBy>Разумовская Екатерина Юрьевна</cp:lastModifiedBy>
  <cp:lastPrinted>2010-11-25T09:20:00Z</cp:lastPrinted>
  <dcterms:modified xsi:type="dcterms:W3CDTF">2017-12-12T11:36:00Z</dcterms:modified>
  <cp:revision>2</cp:revision>
  <dc:subject/>
  <dc:title>Сообщение о существенном факте</dc:title>
</cp:coreProperties>
</file>