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аскрытие ежеквартального отчета эмитента ценных бума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Центр по перевозке грузов в контейнерах «ТрансКонтейнер» </w:t>
              <w:br/>
              <w:t xml:space="preserve">1.2. Сокращенное фирменное наименование эмитента: ОАО «ТрансКонтейнер» </w:t>
              <w:br/>
              <w:t xml:space="preserve">1.3. Место нахождения эмитента: 107228, г. Москва, ул. Новорязанская д. 12 </w:t>
              <w:br/>
              <w:t xml:space="preserve">1.4. ОГРН эмитента: 1067746341024 </w:t>
              <w:br/>
              <w:t xml:space="preserve">1.5. ИНН эмитента: 7708591995 </w:t>
              <w:br/>
              <w:t xml:space="preserve">1.6. Уникальный код эмитента, присвоенный регистрирующим органом: 55194-Е </w:t>
              <w:br/>
              <w:t xml:space="preserve">1.7. Адрес страницы в сети Интернет, используемой эмитентом для раскрытия информации: http://www.trcont.ru/?id=429&amp;L=0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6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Копии ежеквартальных отчетов Эмитента предоставляются любым заинтересованным лицам по их требованию. 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125047, г. Москва, Оружейный переулок, дом 19, комната 341. </w:t>
              <w:br/>
              <w:t xml:space="preserve">Прием заявлений на предоставление копий ежеквартальных отчетов Эмитента осуществляется по рабочим дням с 10 часов 00 минут до 18 часов 00 минут по местному времени. </w:t>
              <w:br/>
              <w:t xml:space="preserve">Стоимость копий ежеквартальных отчетов составляет 2 рубля за 1 страницу. Срок предоставления копий документов составляет не более 7 дней с даты предъявления соответствующего требования. Предоставляемая Эмитентом копия заверяется уполномоченным лицом Эмитента. </w:t>
              <w:br/>
              <w:t xml:space="preserve">Банковские реквизиты расчетного счета Эмитента для оплаты расходов по изготовлению копий ежеквартальных отчетов Эмитента и порядок заказа копий документов опубликованы Эмитентом на странице в сети Интернет по адресу: http://www.trcont.ru/?id=526 </w:t>
              <w:br/>
              <w:t xml:space="preserve"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. </w:t>
              <w:br/>
              <w:br/>
              <w:t xml:space="preserve">3. Подпись </w:t>
              <w:br/>
              <w:t xml:space="preserve">3.1. Генеральный директор Баскаков П. В. </w:t>
              <w:br/>
              <w:t xml:space="preserve">3.2. Дата подписания сообщения уполномоченным лицом эмитента: 16.05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5:00Z</dcterms:created>
  <dc:creator>BoboninAA</dc:creator>
  <dc:description/>
  <dc:language>en-US</dc:language>
  <cp:lastModifiedBy>Разумовская Екатерина Юрьевна</cp:lastModifiedBy>
  <dcterms:modified xsi:type="dcterms:W3CDTF">2017-12-11T14:55:00Z</dcterms:modified>
  <cp:revision>2</cp:revision>
  <dc:subject/>
  <dc:title/>
</cp:coreProperties>
</file>