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/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расторжении договора с регистратором, осуществляющим ведение реестра владельцев именных ценных бумаг акционерного общества»</w:t>
      </w:r>
    </w:p>
    <w:p>
      <w:pPr>
        <w:pStyle w:val="Prilozhenie"/>
        <w:ind w:left="0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 утверждении регистратора, осуществляющего ведение реестра владельцев именных ценных бумаг акционерного общества, и условий договора с ним»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4347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/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2.1. Дата проведения заседания Совета директоров ОАО «ТрансКонтейнер»: </w:t>
            </w:r>
          </w:p>
          <w:p>
            <w:pPr>
              <w:pStyle w:val="Normal"/>
              <w:ind w:left="0" w:hanging="0"/>
              <w:rPr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20 октября  2010 года.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2. Дата составления и номер протокола заседания Совета директоров ОАО «ТрансКонтейнер»: </w:t>
            </w:r>
            <w:r>
              <w:rPr>
                <w:b/>
                <w:i/>
                <w:color w:val="000000"/>
                <w:lang w:val="ru-RU" w:eastAsia="ru-RU"/>
              </w:rPr>
              <w:t>22 октяб</w:t>
            </w:r>
            <w:r>
              <w:rPr>
                <w:b/>
                <w:color w:val="000000"/>
                <w:lang w:val="ru-RU" w:eastAsia="ru-RU"/>
              </w:rPr>
              <w:t>ря</w:t>
            </w:r>
            <w:r>
              <w:rPr>
                <w:b/>
                <w:i/>
                <w:color w:val="000000"/>
                <w:lang w:val="ru-RU" w:eastAsia="ru-RU"/>
              </w:rPr>
              <w:t xml:space="preserve"> 2010 года, протокол №6.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lang w:val="ru-RU" w:eastAsia="ru-RU"/>
              </w:rPr>
              <w:t>2.3. Содержание решения, принятого Советом директоров ОАО «ТрансКонтейнер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  <w:color w:val="000000"/>
                <w:lang w:val="ru-RU" w:eastAsia="ru-RU"/>
              </w:rPr>
              <w:t>. Расторгнуть в одностороннем порядке договор от 21 мая 2007 г. № ЦМД/ТК-№1 на оказание услуг по ведению и хранению реестра владельцев эмиссионных ценных бумаг эмитента, заключенный между ОАО «ТрансКонтейнер» и ОАО «Центральный московский депозитарий» (далее – Договор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2. Датой расторжения Договора определить 24 декабря 2010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3. Поручить Генеральному директору Общества Баскакову П.В. не позднее 22.10.2010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- уведомить регистратора Общества ОАО «Центральный московский депозитарий» о расторжении  Догов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- направить акционерам  (зарегистрированным лицам) ОАО «ТрансКонтейнер» заказным письмом уведомление о прекращении действия Договора и о начале процедуры замены регистратора, а также обеспечить раскрытие информации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4. Утвердить регистратором Общества - ЗАО «Регистраторское общество «СТАТУС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5. Утвердить условия договора с ЗАО «Регистраторское общество «СТАТУС» (приложение № 3 к протоколу заседания Совета директоров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2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49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2T12:04:00Z</dcterms:modified>
  <cp:revision>2</cp:revision>
  <dc:subject/>
  <dc:title/>
</cp:coreProperties>
</file>