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  <w:br/>
        <w:t>«Сведения о фактах, повлекших за собой разовое увеличение/уменьшение чистой прибыли эмитента более чем на 10 процентов»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1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 Факт (факты), повлекший за собой разовое уменьшение чистой прибыли эмитента более чем на 10 процентов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ньшение чистой прибыли эмитента на последнюю отчетную дату 30 сентября 2009 года по сравнению со значением чистой прибыли на 30 июня 2009 года объясняется следующими  факторам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бсолютное значение чистой прибыли во 2 и 3 квартале 2009 года оставалось на низком уровне в связи с неблагоприятными экономическими условиями. В этой ситуации разовое колебание доходов и расходов приводит к значительному изменению показателей чистой прибыли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10.2009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 </w:t>
            </w:r>
            <w:r>
              <w:rPr>
                <w:sz w:val="22"/>
                <w:szCs w:val="22"/>
              </w:rPr>
              <w:t xml:space="preserve">Значение чистой прибыли эмитента за отчетный период (2 квартал 2009 года), предшествующий отчетному периоду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19 263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>
                <w:color w:val="000000"/>
                <w:sz w:val="22"/>
                <w:szCs w:val="22"/>
              </w:rPr>
              <w:t xml:space="preserve">Значение чистой прибыли эмитента за отчетный период (3 квартал 2009 года), в котором появился соответствующий факт: </w:t>
            </w:r>
            <w:r>
              <w:rPr>
                <w:b/>
                <w:bCs/>
                <w:i/>
                <w:iCs/>
                <w:sz w:val="22"/>
                <w:szCs w:val="22"/>
              </w:rPr>
              <w:t>4 183 тыс. рубле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Изменение чистой прибыли эмитента в абсолютном отношении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ая прибыль в 3 квартале 2009 года уменьшилась по сравнению со 2 кварталом 2009 год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5 070 тыс. рублей, что составляет   – 78,23 %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ОАО 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1;Times New Roman" w:hAnsi="1;Times New Roman" w:cs="1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8:00Z</dcterms:created>
  <dc:creator>Администратор</dc:creator>
  <dc:description/>
  <dc:language>en-US</dc:language>
  <cp:lastModifiedBy>Разумовская Екатерина Юрьевна</cp:lastModifiedBy>
  <cp:lastPrinted>2009-10-21T10:12:00Z</cp:lastPrinted>
  <dcterms:modified xsi:type="dcterms:W3CDTF">2017-12-13T08:08:00Z</dcterms:modified>
  <cp:revision>2</cp:revision>
  <dc:subject/>
  <dc:title>Сообщение о существенном факте</dc:title>
</cp:coreProperties>
</file>