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Бланк запроса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__.__.20__ года</w:t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>
          <w:sz w:val="22"/>
          <w:szCs w:val="22"/>
        </w:rPr>
        <w:t>ПАО «ТрансКонтейнер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лиент: __________________________</w:t>
      </w:r>
    </w:p>
    <w:tbl>
      <w:tblPr>
        <w:tblW w:w="96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858"/>
      </w:tblGrid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код перевозк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исполнения заказа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общения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(пункт) отправления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станция РЖД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(пункт) назначения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станция РЖ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переходы СН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/код ЕТСН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/код ГН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агон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за в упаковке (т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контейнеров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адлежность контейнеров*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правк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- Поле, обязательное для заполнения Клиент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по перевозке (описание картины перевозки клиентом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blHeader w:val="true"/>
          <w:cantSplit w:val="true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PischulinaOI</dc:creator>
  <dc:description/>
  <dc:language>en-US</dc:language>
  <cp:lastModifiedBy>Разумовская Екатерина Юрьевна</cp:lastModifiedBy>
  <dcterms:modified xsi:type="dcterms:W3CDTF">2017-11-28T07:41:00Z</dcterms:modified>
  <cp:revision>2</cp:revision>
  <dc:subject/>
  <dc:title/>
</cp:coreProperties>
</file>