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 xml:space="preserve">«Сведения о решениях общих собраний» 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 Вид общего собрания (годовое, внеочередное):</w:t>
            </w:r>
            <w:r>
              <w:rPr>
                <w:b/>
                <w:bCs/>
                <w:i/>
                <w:iCs/>
                <w:color w:val="000000"/>
              </w:rPr>
              <w:t xml:space="preserve"> внеочередное Общее собрание акционеров. </w:t>
              <w:br/>
            </w:r>
            <w:r>
              <w:rPr>
                <w:bCs/>
                <w:iCs/>
                <w:color w:val="000000"/>
              </w:rPr>
              <w:t>2.2. Форма проведения общего собрания:</w:t>
            </w:r>
            <w:r>
              <w:rPr>
                <w:b/>
                <w:bCs/>
                <w:i/>
                <w:iCs/>
                <w:color w:val="000000"/>
              </w:rPr>
              <w:t xml:space="preserve"> собрание (совместное присутствие акционеров).</w:t>
            </w:r>
          </w:p>
          <w:p>
            <w:pPr>
              <w:pStyle w:val="3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 Дата и место проведения общего собрания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15 сентября 2009 года, г. Москва, ул. Каланчевская, д. 6/2, комната 20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. Кворум общего собрания</w:t>
            </w:r>
            <w:r>
              <w:rPr>
                <w:b/>
                <w:bCs/>
                <w:i/>
                <w:iCs/>
                <w:color w:val="000000"/>
              </w:rPr>
              <w:t xml:space="preserve">: присутствовали акционеры Эмитента, обладающие в совокупности 96.7450% голосов от общего количества имеющихся голосов. Кворум общего собрания акционеров по всем вопросам повестки дня имелся. </w:t>
              <w:br/>
            </w:r>
            <w:r>
              <w:rPr>
                <w:bCs/>
                <w:iCs/>
                <w:color w:val="000000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несение изменений и дополнений в Устав Общества.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ыплата членам Совета директоров вознаграждений и компенсаций.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  <w:tab w:val="left" w:pos="1260" w:leader="none"/>
              </w:tabs>
              <w:ind w:left="0" w:firstLine="72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 первому вопросу повестки дня: «1. Внесение изменений и дополнений в Устав Об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и голосования: число голосов, принадлежащих лицам, участвовавшим в голосовании по данному вопросу повестки дня: 13 442 504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1 810 561; «Против»: 1 631 943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второму вопросу повестки дня: «2. Выплата членам Совета директоров вознаграждений и компенсац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3 442 504; число голосов «За»: 13 442 504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 третьему вопросу повестки дня: «3. Об одобрении заключения сделок, в совершении которых имеется заинтересованность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. Одобрить заключение сделок по оказанию услуг и выполнению работ между ОАО «ТрансКонтейнер» и ОАО «РЖД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. Одобрить заключение сделок по оказанию услуг и выполнению работ между ОАО «ТрансКонтейнер» и ЗАО «Южно-Кавказская железная дорога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3. Одобрить заключение сделок по оказанию услуг и выполнению работ между ОАО «ТрансКонтейнер» и ОАО «Ямальская железнодорожная компания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4. Одобрить заключение сделок по оказанию услуг и выполнению работ между ОАО «ТрансКонтейнер» и ОАО «Железные дороги Якутии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5. Одобрить заключение сделок по выполнению работ между ОАО «ТрансКонтейнер» и ОАО «РЖД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6. Одобрить заключение сделок на возмещение коммунальных, эксплуатационных, административно-хозяйственных затрат между ОАО «ТрансКонтейнер» и ОАО «РЖД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7. Одобрить заключение сделок на оказание информационных услуг между ОАО «ТрансКонтейнер» и ОАО «РЖД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8. Одобрить заключение сделок на оказание информационных услуг между ОАО «ТрансКонтейнер» и ОАО «НИИАС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9. Одобрить заключение сделок на техническое обслуживание, перенос, подключение, настройку компьютерной техники и прочего оборудования между ОАО «ТрансКонтейнер» и ОАО «РЖД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0. Одобрить заключение сделок на оказание информационных услуг между ОАО «ТрансКонтейнер» и ЗАО «Компания ТрансТелеКом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1. Одобрить заключение сделок на техническое обслуживание, перенос, подключение, настройку компьютерной техники и прочего оборудования между ОАО «ТрансКонтейнер» и ЗАО «Компания ТрансТелеКом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2. Одобрить заключение сделок на открытие и ведение банковских счетов в рублях и иностранной валюте между ОАО «ТрансКонтейнер» и ОАО «ТрансКредитБанк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284 574; «Против»: 347 369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3. Одобрить заключение сделок на расчетно-кассовое обслуживание (в том числе с использованием электронной формы документов) между ОАО «ТрансКонтейнер» и ОАО «ТрансКредитБанк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284 574; «Против»: 347 369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4. Одобрить заключение сделок по обслуживанию корпоративных банковских карт, между ОАО «ТрансКонтейнер» и ОАО «ТрансКредитБанк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284 574; «Против»: 347 369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5. Одобрить заключение сделок на обслуживание по выплате зарплаты и прочих выплат между ОАО «ТрансКонтейнер» и ОАО «ТрансКредитБанк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284 574; «Против»: 347 369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6. Одобрить заключение сделок по сбору, инкассации, приему, пересчету и зачислению на счет денежной наличности между ОАО «ТрансКонтейнер» и ОАО «ТрансКредитБанк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284 574; «Против»: 347 369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7. Одобрить заключ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ВНИИЖТ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284 574; «Против»: 347 369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8. Одобрить заключ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НИИАС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284 574; «Против»: 347 369; «Воздержался»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19. Одобрить заключ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Росжелдорпроект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284 574; «Против»: 347 369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0. Одобрить заключение сделок на выполнение работ по реконструкции и строительству зданий и сооружений между ОАО «ТрансКонтейнер» и ОАО «РЖДстрой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21.Одобрить заключение договора (полиса) страхования ответственности директоров и должностных лиц ОАО «ТрансКонтейнер» между ОАО «ТрансКонтейнер» и ОАО «АльфаСтрахование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3 442 504; число голосов «За»: 13 442 504; «Против»: нет; «Воздержался»: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22.Одобрить заключение Договора сублизинга фитинговых платформ к Договору лизинга от 08.08.2005 № 44/560, заключенному между ОАО «РЖД» и ОАО «Лизинговая компания «Магистраль Финанс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284 574; «Против»: 347 369; «Воздержался»: 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3. Установить, что решения, предусмотренные пунктами 3.1-3.20 действуют до следующего годового Общего собрания акционеров ОАО «ТрансКонтейнер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и голосования: число голосов, принадлежащих лицам, участвовавшим в голосовании по данному вопросу повестки дня: 1 631 943; число голосов «За»: 1 631 943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5. Формулировки решений, принятых общим собранием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первому вопросу повестки дня:</w:t>
            </w:r>
          </w:p>
          <w:p>
            <w:pPr>
              <w:pStyle w:val="3"/>
              <w:numPr>
                <w:ilvl w:val="0"/>
                <w:numId w:val="3"/>
              </w:numPr>
              <w:ind w:left="0" w:hanging="3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твердить изменения и дополнения в Устав ОАО «ТрансКонтейнер» (приложение № 1 к протоколу внеочередного Общего собрания акционеров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второму вопросу повестки дня:</w:t>
            </w:r>
          </w:p>
          <w:p>
            <w:pPr>
              <w:pStyle w:val="3"/>
              <w:numPr>
                <w:ilvl w:val="0"/>
                <w:numId w:val="3"/>
              </w:numPr>
              <w:ind w:left="0" w:hanging="3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ыплатить членам Совета директоров годовое вознаграждение  в соответствии с Положением о выплате членам Совета директоров вознаграждений и компенс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третьему 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1. Одобрить заключение сделок по оказанию услуг и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2. Одобрить заключение сделок по оказанию услуг и выполнению работ между ОАО «ТрансКонтейнер» и ЗАО «Южно-Кавказская железная дорога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3. Одобрить заключение сделок по оказанию услуг и выполнению работ между ОАО «ТрансКонтейнер» и ОАО «Ямальская железнодорожная компания», являющихся сделками, в совершении которых  имеется заинтересованность, которые могут быть совершены в будущ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4. Одобрить заключение сделок по оказанию услуг и выполнению работ между ОАО «ТрансКонтейнер» и ОАО «Железные дороги Якутии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5. Одобрить заключение сделок по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6. Одобрить заключение сделок на возмещение коммунальных, эксплуатационных, административно-хозяйственных затрат между ОАО «ТрансКонтейнер» и ОАО «РЖД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3.7. Одобрить заключение сделок на оказание информацио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8. Одобрить заключение сделок на оказание информационных услуг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9. Одобрить заключение сделок на техническое обслуживание, перенос, подключение, настройку компьютерной техники и прочего оборудования между ОАО «ТрансКонтейнер» и ОАО «РЖД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0. Одобрить заключение сделок на оказание информационных услуг между ОАО «ТрансКонтейнер» и ЗАО «Компания ТрансТелеКом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1. Одобрить заключение сделок на техническое обслуживание, перенос, подключение, настройку компьютерной техники и прочего оборудования между ОАО «ТрансКонтейнер» и ЗАО «Компания ТрансТелеКом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2. Одобрить заключение сделок на открытие и ведение банковских счетов в рублях и иностранной валюте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3. Одобрить заключение сделок на расчетно-кассовое обслуживание (в том числе с использованием электронной формы документов)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4. Одобрить заключение сделок по обслуживанию корпоративных банковских карт,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5. Одобрить заключение сделок на обслуживание по выплате зарплаты и прочих выплат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6. Одобрить заключение сделок по сбору, инкассации, приему, пересчету и зачислению на счет денежной наличности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7. Одобрить заключ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ВНИИЖТ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8. Одобрить заключ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19. Одобрить заключ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Росжелдорпроект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0. Одобрить заключение сделок на выполнение работ по реконструкции и строительству зданий и сооружений между ОАО «ТрансКонтейнер» и ОАО «РЖДстрой», являющихся сделками, в совершении которых имеется заинтересованность, которые могут быть совершены в будущем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1. Одобрить заключение договора (полиса) страхования ответственности директоров и должностных лиц ОАО «ТрансКонтейнер» между ОАО «ТрансКонтейнер» и ОАО «АльфаСтрахование», являющегося сделкой, в совершении которой имеется заинтересованность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2. Одобрить заключение Договора сублизинга фитинговых платформ к Договору лизинга от 08.08.2005 № 44/560, заключенному между ОАО «РЖД» и ОАО «Лизинговая компания «Магистраль Финанс», являющегося сделкой, в совершении которой имеется заинтересованность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3. Установить, что решения, предусмотренные пунктами 3.1-3.20 действуют до следующего годового Общего собрания акционеров ОАО «ТрансКонтейнер»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.6. Дата составления протокола общего собрания: «25» сентября 2009 года. </w:t>
              <w:b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Cell">
    <w:name w:val="ConsCel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0"/>
      <w:jc w:val="both"/>
    </w:pPr>
    <w:rPr/>
  </w:style>
  <w:style w:type="paragraph" w:styleId="CharChar1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9:00Z</dcterms:created>
  <dc:creator>Администратор</dc:creator>
  <dc:description/>
  <dc:language>en-US</dc:language>
  <cp:lastModifiedBy>Разумовская Екатерина Юрьевна</cp:lastModifiedBy>
  <cp:lastPrinted>2009-06-24T18:01:00Z</cp:lastPrinted>
  <dcterms:modified xsi:type="dcterms:W3CDTF">2017-12-13T08:09:00Z</dcterms:modified>
  <cp:revision>2</cp:revision>
  <dc:subject/>
  <dc:title>Сообщение о существенном факте</dc:title>
</cp:coreProperties>
</file>