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Кворум заседания совета директоров эмитента: </w:t>
            </w:r>
            <w:r>
              <w:rPr>
                <w:b/>
                <w:bCs/>
                <w:i/>
                <w:iCs/>
              </w:rPr>
              <w:t>в заседании Совета директоров           ОАО «ТрансКонтейнер» приняли участие 11 из 11 членов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о статьями 68 и 83 Федерального закона «Об акционерных обществах» кворум имеется и заседание Совета директоров ОАО «ТрансКонтейнер» является правомочны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1. «</w:t>
            </w:r>
            <w:r>
              <w:rPr>
                <w:b/>
                <w:i/>
              </w:rPr>
              <w:t>Об одобрении заключения договора транспортной экспедиции между                             ОАО «ТрансКонтейнер» (Восточно-Сибирский филиал) и ОАО «Вагонная ремонтная компания – 1» (Новосибирский филиал)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0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лен Совета директоров Давыдов А.Ю. не участвовал в голосовании по данному вопросу, так как он является лицом, заинтересованным в совершении сделки (Давыдов А.Ю. является членом Совета директоров ОАО «ВРК-1»)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2. «</w:t>
            </w:r>
            <w:r>
              <w:rPr>
                <w:b/>
                <w:i/>
              </w:rPr>
              <w:t>Об одобрении заключения договора транспортной экспедиции между ОАО «ТрансКонтейнер» (Забайкальский филиал) и ОАО «Первая нерудная компания» (Талданский щебеночный завод)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1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3. «</w:t>
            </w:r>
            <w:r>
              <w:rPr>
                <w:b/>
                <w:i/>
              </w:rPr>
              <w:t>Об одобрении заключения дополнительного соглашения № 1 к договору транспортной экспедиции № ТЭ-0151/403/11 от 26.11.2011 между ОАО «ТрансКонтейнер» (Приволжский филиал) и ОАО «Вагонная ремонтная компания – 1» (Ростовский филиал)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 10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 Совета директоров Давыдов А.Ю. не участвовал в голосовании по данному вопросу, так как он является лицом, заинтересованным в совершении сделки (Давыдов А.Ю. является членом Совета директоров ОАО «ВРК-1»)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4. «</w:t>
            </w:r>
            <w:r>
              <w:rPr>
                <w:b/>
                <w:i/>
              </w:rPr>
              <w:t>Об одобрении заключения договора аренды транспортного средства с экипажем между ОАО «ТрансКонтейнер» (Восточно-Сибирский филиал) и ОАО «РЖД» (Восточно-Сибирская дирекция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)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 11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.5. «</w:t>
            </w:r>
            <w:r>
              <w:rPr>
                <w:b/>
                <w:i/>
              </w:rPr>
              <w:t>Об одобрении заключения договора аренды транспортных средств с экипажем между ОАО «ТрансКонтейнер» (Приволжский филиал) и ОАО «РЖД» (Приволжская дирекция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)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1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6. «</w:t>
            </w:r>
            <w:r>
              <w:rPr>
                <w:b/>
                <w:i/>
              </w:rPr>
              <w:t>Об одобрении заключения договора купли-продажи металлоконструкций между ОАО «ТрансКонтейнер» (Восточно-Сибирский филиал) и ОАО «РЖД» (Восточно-Сибирская железная дорога – филиал ОАО «РЖД»)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а: 11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2.2.7. «</w:t>
            </w:r>
            <w:r>
              <w:rPr>
                <w:b/>
                <w:i/>
              </w:rPr>
              <w:t>Об одобрении заключения договора субаренды недвижимого имущества между ОАО «ТрансКонтейнер» и АО «ТрансКонтейнер-Словакия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1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Содержание решений принятых советом директоров эмитента: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1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  <w:iCs/>
              </w:rPr>
              <w:t>1. Определить, что с</w:t>
            </w:r>
            <w:r>
              <w:rPr>
                <w:b/>
                <w:i/>
              </w:rPr>
              <w:t xml:space="preserve">тоимость транспортно-экспедиционных услуг, оказываемых ОАО «ТрансКонтейнер», определяется согласно </w:t>
            </w:r>
            <w:r>
              <w:rPr>
                <w:b/>
                <w:i/>
                <w:iCs/>
              </w:rPr>
              <w:t xml:space="preserve">перечню и стоимости транспортно-экспедиционных услуг,  утвержденных ОАО «ТрансКонтейнер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  <w:iCs/>
              </w:rPr>
              <w:t xml:space="preserve">2.  </w:t>
            </w:r>
            <w:r>
              <w:rPr>
                <w:b/>
                <w:i/>
              </w:rPr>
              <w:t>Одобрить заключение договора транспортной экспедиции между ОАО «ТрансКонтейнер» (Восточно-Сибирский филиал) и ОАО «Вагонная ремонтная компания-1»</w:t>
            </w:r>
            <w:r>
              <w:rPr>
                <w:b/>
                <w:i/>
                <w:spacing w:val="-2"/>
              </w:rPr>
              <w:t>(Новосибирский филиал</w:t>
            </w:r>
            <w:r>
              <w:rPr>
                <w:b/>
                <w:i/>
              </w:rPr>
              <w:t>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</w:rPr>
              <w:t>Стороны Договора: ОАО «ТрансКонтейнер» (Восточно-Сибирский филиал) – ТрансКонтейнер, ОАО «Вагонная ремонтная компания-1» (</w:t>
            </w:r>
            <w:r>
              <w:rPr>
                <w:b/>
                <w:i/>
                <w:spacing w:val="-2"/>
              </w:rPr>
              <w:t>Новосибирский филиал)</w:t>
            </w:r>
            <w:r>
              <w:rPr>
                <w:b/>
                <w:i/>
              </w:rPr>
              <w:t xml:space="preserve"> - Клиент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</w:rPr>
              <w:t xml:space="preserve">Предмет Договора: </w:t>
            </w:r>
            <w:r>
              <w:rPr>
                <w:b/>
                <w:i/>
                <w:color w:val="000000"/>
              </w:rPr>
              <w:t>ТрансКонтейнер</w:t>
            </w:r>
            <w:r>
              <w:rPr>
                <w:b/>
                <w:i/>
              </w:rPr>
              <w:t xml:space="preserve"> обязуется за вознаграждение и за счет Клиента выполнить и/или организовать выполнение указанных в Заказе Клиента транспортно-экспедиционных услуг, связанных с перевозкой грузов железнодорожным, водным и/или автомобильным транспортом, а также выполнение иных видов транспортно-экспедиционных услуг по организации перемещения внутрироссийских, импортных, экспортных и транзитных грузов. Перечень и объемы услуг, необходимые Клиенту, определяются Клиентом в Заказе. Форма Заказа является Приложением №1 к Договору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</w:rPr>
              <w:t xml:space="preserve">Цена Договора: </w:t>
            </w:r>
            <w:r>
              <w:rPr>
                <w:b/>
                <w:i/>
                <w:iCs/>
              </w:rPr>
              <w:t xml:space="preserve">Цена  Договора складывается из стоимости фактически оказанных Клиенту транспортно-экспедиционных услуг в процессе его исполнения согласно перечню и стоимости транспортно-экспедиционных услуг,  утвержденных ОАО «ТрансКонтейнер».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 Настоящий Договор вступает в силу с даты его подписания обеими Сторонами и действует до 31 декабря 2012 года включительно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ни одна из Сторон письменно не заявила о намерении расторгнуть настоящий Договор за тридцать дней до окончания срока его действия, данный Договор считается продленным  на каждый последующий календарный год.</w:t>
            </w:r>
          </w:p>
          <w:p>
            <w:pPr>
              <w:pStyle w:val="Style24"/>
              <w:ind w:left="0" w:firstLine="3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</w:tabs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1. Определить, что с</w:t>
            </w:r>
            <w:r>
              <w:rPr>
                <w:b/>
                <w:i/>
              </w:rPr>
              <w:t>тоимость транспортно-экспедиционных услуг, оказываемых ОАО «ТрансКонтейнер», определяется согласно перечню и стоимости транспортно-экспедиционных услуг</w:t>
            </w:r>
            <w:r>
              <w:rPr>
                <w:b/>
                <w:i/>
                <w:iCs/>
              </w:rPr>
              <w:t>, утвержденных ОАО «ТрансКонтейнер». Общая цена Договора не превысит 100 000 (сто тысяч рублей) 00 копеек с НД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i/>
              </w:rPr>
              <w:t xml:space="preserve">Одобрить заключение договора транспортной экспедиции между ОАО «ТрансКонтейнер» (Забайкальский филиал) и ОАО «Первая нерудная компания» </w:t>
            </w:r>
            <w:r>
              <w:rPr>
                <w:b/>
                <w:i/>
                <w:spacing w:val="-2"/>
              </w:rPr>
              <w:t>(Талданский щебеночный завод</w:t>
            </w:r>
            <w:r>
              <w:rPr>
                <w:b/>
                <w:i/>
              </w:rPr>
              <w:t>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ороны Договора: ОАО «ТрансКонтейнер» (Забайкальский филиал) – ТрансКонтейнер, ОАО «Первая нерудная компания» </w:t>
            </w:r>
            <w:r>
              <w:rPr>
                <w:b/>
                <w:i/>
                <w:spacing w:val="-2"/>
              </w:rPr>
              <w:t>(Талданский щебеночный завод</w:t>
            </w:r>
            <w:r>
              <w:rPr>
                <w:b/>
                <w:i/>
              </w:rPr>
              <w:t>) - Кли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 Договора: </w:t>
            </w:r>
            <w:r>
              <w:rPr>
                <w:b/>
                <w:i/>
                <w:color w:val="000000"/>
              </w:rPr>
              <w:t>ТрансКонтейнер</w:t>
            </w:r>
            <w:r>
              <w:rPr>
                <w:b/>
                <w:i/>
              </w:rPr>
              <w:t xml:space="preserve"> обязуется за вознаграждение и за счет Клиента выполнить и/или организовать выполнение указанных в Заказе Клиента транспортно-экспедиционных услуг, связанных с перевозкой грузов железнодорожным, водным и/или автомобильным транспортом по территории Российской Федерации. Перечень и объемы услуг, необходимые Клиенту, определяются Клиентом в Заказе. Форма Заказа является Приложением №1 к Догов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на Договора: </w:t>
            </w:r>
            <w:r>
              <w:rPr>
                <w:b/>
                <w:i/>
                <w:iCs/>
              </w:rPr>
              <w:t xml:space="preserve">Цена  Договора складывается из стоимости фактически оказанных Клиенту транспортно-экспедиционных услуг в процессе его исполнения согласно </w:t>
            </w:r>
            <w:r>
              <w:rPr>
                <w:b/>
                <w:i/>
              </w:rPr>
              <w:t>перечню и стоимости транспортно-экспедиционных услуг</w:t>
            </w:r>
            <w:r>
              <w:rPr>
                <w:b/>
                <w:i/>
                <w:iCs/>
              </w:rPr>
              <w:t xml:space="preserve">, утвержденных ОАО «ТрансКонтейнер». Общая сумма услуг по Договору в течение его срока действия не может превышать 100 000 (сто тысяч рублей 00 копеек) с НДС, увеличение суммы Договора производится путем подписания сторонами дополнительных соглашени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Срок действия Договора: Настоящий Договор вступает в силу с даты его подписания обеими Сторонами и действует до 30 июня 2012 года включительно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</w:rPr>
              <w:t>2.3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пределить, что стоимость оказываемых по Договору услуг определяется Приложением № 5 к Догово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добрить заключение дополнительного  соглашения № 1 к Договору транспортной экспедиции № ТЭ-0151/403/11 от 26.11.2011 между ОАО  «ТрансКонтейнер» (Приволжский филиал) и ОАО «ВРК-1» (Ростовский филиал ОАО «ВРК-1»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 ОАО «ТрансКонтейнер»  (Приволжский филиал) - ТрансКонтейнер и ОАО «ВРК-1» (Ростовский филиал ОАО «ВРК-1») -  Клиен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полнительного соглашения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 xml:space="preserve">1. Прекратить действие Приложения № 3 от </w:t>
            </w:r>
            <w:r>
              <w:rPr>
                <w:b/>
                <w:i/>
                <w:spacing w:val="-10"/>
              </w:rPr>
              <w:t xml:space="preserve">26.11.2011 </w:t>
            </w:r>
            <w:r>
              <w:rPr>
                <w:b/>
                <w:i/>
              </w:rPr>
              <w:t>к Договору с 01.01.2012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вести в действие Приложение № 5 к Договору с 01.01.2012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/>
              </w:rPr>
              <w:t>Срок действия дополнительного соглашения: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i/>
              </w:rPr>
              <w:t>Вступает в силу с даты его подписания Сторонами, распространяется на отношения Сторон, возникшие с 01 января 2012 год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</w:rPr>
              <w:t>2.3.4.</w:t>
            </w:r>
          </w:p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iCs/>
              </w:rPr>
              <w:t>1. Определить, что с</w:t>
            </w:r>
            <w:r>
              <w:rPr>
                <w:b/>
                <w:i/>
              </w:rPr>
              <w:t xml:space="preserve">тоимость  услуг по </w:t>
            </w:r>
            <w:r>
              <w:rPr>
                <w:b/>
                <w:i/>
                <w:spacing w:val="-2"/>
              </w:rPr>
              <w:t xml:space="preserve">предоставлению во временное владение и пользование транспортных средств, прицепов и оказание услуг по управлению ими и их технической эксплуатации своими силами, выполнение транспортно-экспедиционных услуг, </w:t>
            </w:r>
            <w:r>
              <w:rPr>
                <w:b/>
                <w:i/>
              </w:rPr>
              <w:t>оказываемых ОАО «РЖД» (Восточно-Сибирская дирекция по управлению терминально-складским комплексом – структурное  подразделение  Центральной Дирекции по управлению терминально-складским комплексом -  филиала ОАО «РЖД») определяется на основании договорных ставок, указанных в Приложении №2 к Договор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i/>
              </w:rPr>
              <w:t xml:space="preserve">Одобрить заключение договора </w:t>
            </w:r>
            <w:r>
              <w:rPr>
                <w:b/>
                <w:i/>
                <w:spacing w:val="-2"/>
              </w:rPr>
              <w:t>аренды транспортного средства с экипажем</w:t>
            </w:r>
            <w:r>
              <w:rPr>
                <w:b/>
                <w:i/>
              </w:rPr>
              <w:t xml:space="preserve"> между ОАО «ТрансКонтейнер» (Восточно-Сибирский филиал) и ОАО «РЖД» (Восточно-Сибирская дирекция по управлению терминально-складским комплексом – структурное  подразделение  Центральной Дирекции по управлению терминально-складским комплексом -  филиала ОАО «РЖД»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</w:rPr>
              <w:t>Стороны Договора: ОАО «ТрансКонтейнер» (Восточно-Сибирский филиал) – Арендатор, ОАО «РЖД» (Восточно-Сибирская дирекция по управлению терминально-складским комплексом – структурное  подразделение  Центральной Дирекции по управлению терминально-складским комплексом -  филиала ОАО «РЖД») – Арендодател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</w:rPr>
              <w:t xml:space="preserve">Предмет Договора: </w:t>
            </w:r>
            <w:r>
              <w:rPr>
                <w:b/>
                <w:i/>
                <w:spacing w:val="-2"/>
              </w:rPr>
              <w:t>Предоставление во временное владение и пользование транспортных средств, прицепов и оказание услуг по управлению ими и их технической эксплуатации своими силами, выполнение транспортно-экспедиционных услуг. Перечень и основные характеристики транспортных средств изложены в Приложении №1 к Договору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Цена Договора: </w:t>
            </w:r>
            <w:r>
              <w:rPr>
                <w:b/>
                <w:i/>
                <w:iCs/>
              </w:rPr>
              <w:t xml:space="preserve">Цена  Договора складывается из стоимости фактически оказанных услуг в процессе его исполнения. </w:t>
            </w:r>
            <w:r>
              <w:rPr>
                <w:b/>
                <w:i/>
              </w:rPr>
              <w:t>Оплата по Договору производится на основании договорных ставок, указанных в Приложении №2 к Договору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действия Договора: Настоящий Договор вступает в силу с даты его подписания Сторонами и действует до 31 декабря 2012 года включительно.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</w:rPr>
              <w:t>2.3.5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 Определить, что с</w:t>
            </w:r>
            <w:r>
              <w:rPr>
                <w:b/>
                <w:i/>
              </w:rPr>
              <w:t>тоимость  услуг, оказываемых ОАО «РЖД» по Договору определяется на основании договорных ставок, указанных в соответствующих Приложениях к Договор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  <w:iCs/>
              </w:rPr>
              <w:t xml:space="preserve">2.  </w:t>
            </w:r>
            <w:r>
              <w:rPr>
                <w:b/>
                <w:i/>
              </w:rPr>
              <w:t xml:space="preserve">Одобрить заключение договора </w:t>
            </w:r>
            <w:r>
              <w:rPr>
                <w:b/>
                <w:i/>
                <w:spacing w:val="-2"/>
              </w:rPr>
              <w:t>аренды транспортных средств с экипажем</w:t>
            </w:r>
            <w:r>
              <w:rPr>
                <w:b/>
                <w:i/>
              </w:rPr>
              <w:t xml:space="preserve"> между ОАО «ТрансКонтейнер» (Приволжский филиал) и ОАО «РЖД» (Приволжская дирекция по управлению терминально-складским комплексом – структурное  подразделение  Центральной Дирекции по управлению терминально-складским комплексом -  филиала ОАО «РЖД»), являющегося сделкой, в совершении которой имеется заинтересованность, на следующих условиях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 ОАО «ТрансКонтейнер» (Приволжский филиал) – Арендатор, ОАО «РЖД» (Приволжская дирекция по управлению терминально-складским комплексом – структурное  подразделение  Центральной Дирекции по управлению терминально-складским комплексом -  филиала ОАО «РЖД») – Арендодатель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  <w:r>
              <w:rPr>
                <w:b/>
                <w:i/>
                <w:spacing w:val="-2"/>
              </w:rPr>
              <w:t xml:space="preserve">Предоставление во временное владение и пользование транспортных средств за плату, а также оказание услуг по управлению этими транспортными средствами и их технической эксплуатации. </w:t>
            </w:r>
            <w:r>
              <w:rPr>
                <w:b/>
                <w:i/>
              </w:rPr>
              <w:t xml:space="preserve">Перечень транспортных средств изложен в Приложении №2 к Договору. </w:t>
            </w:r>
            <w:r>
              <w:rPr>
                <w:b/>
                <w:i/>
                <w:spacing w:val="-2"/>
              </w:rPr>
              <w:t xml:space="preserve"> 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Цена Договора: </w:t>
            </w:r>
            <w:r>
              <w:rPr>
                <w:b/>
                <w:i/>
                <w:iCs/>
              </w:rPr>
              <w:t xml:space="preserve">Цена  Договора складывается из стоимости фактически оказанных услуг в процессе его исполнения. </w:t>
            </w:r>
            <w:r>
              <w:rPr>
                <w:b/>
                <w:i/>
              </w:rPr>
              <w:t>Оплата по Договору производится на основании договорных ставок, указанных в соответствующих Приложениях к Договору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 Настоящий Договор вступает в силу с момента  его подписания Сторонами и действует до 31 декабря 2012 года включительно.  Продление срока действия настоящего Договора оформляется дополнительным письменным соглашением Сторон.</w:t>
            </w:r>
          </w:p>
          <w:p>
            <w:pPr>
              <w:pStyle w:val="TextBodyIndent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п.2 ст. 425 ГК РФ действие настоящего Договора, распространяется на отношения Сторон, возникшие до его подписания – с 01.03.2012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i/>
                <w:iCs/>
              </w:rPr>
              <w:t>2.3.6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ь, что стоимость реализации одной единицы металлоконструкции, образованной из списанного 5-тонного контейнера составляет 8949 руб.,  в том числе  НДС 18% -  1365 руб. Общая стоимость металлоконструкций, реализуемых по Договору, составляет 5968983 (пять миллионов девятьсот шестьдесят восемь тысяч девятьсот восемьдесят три) рубля, в том числе НДС 18% - 910522,83 (девятьсот тысяч пятьсот двадцать два) рубля 83 копейки, общая стоимость погрузочно-разгрузочных работ составляет 166856,72 (сто шестьдесят шесть тысяч восемьсот пятьдесят шесть) рублей 72 копейки, в том числе  НДС 18% - 25 452,72 (двадцать пять тысяч четыреста пятьдесят два) рубля 72 копейки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обрить заключение договора купли-продажи  металлоконструкций, образованных из списанных 5-тонных контейнеров между ОАО «РЖД» (Восточно-Сибирская железная дорога – филиал ОАО «РЖД») и ОАО «ТрансКонтейнер» (Восточно-Сибирский филиал), в совершении которой имеется заинтересованность, на следующих условиях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i/>
              </w:rPr>
              <w:t xml:space="preserve">Стороны договора: </w:t>
            </w:r>
            <w:r>
              <w:rPr>
                <w:b/>
                <w:i/>
                <w:color w:val="000000"/>
              </w:rPr>
              <w:t xml:space="preserve">ОАО «ТрансКонтейнер» (Восточно-Сибирский филиал) - Продавец, </w:t>
            </w:r>
            <w:r>
              <w:rPr>
                <w:b/>
                <w:i/>
              </w:rPr>
              <w:t>ОАО «РЖД» (Восточно-Сибирская железная дорога – филиал ОАО «РЖД») – Покупатель.</w:t>
            </w:r>
          </w:p>
          <w:p>
            <w:pPr>
              <w:pStyle w:val="Normal"/>
              <w:tabs>
                <w:tab w:val="clear" w:pos="709"/>
                <w:tab w:val="left" w:pos="3878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 Продавец обязуется передать  в собственность Покупателю, а Покупатель принять и оплатить металлоконструкции, образованные из списанных 5-тонных контейнеров в количестве 667 единиц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8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 Общая цена Договора составляет 6135839,72 (шесть миллионов сто тридцать пять тысяч восемьсот тридцать девять) рублей 72 копейки, в том числе НДС 18% - 935975,55 (девятьсот тридцать пять тысяч девятьсот семьдесят пять) рублей 55 копеек. Стоимость погрузочно-разгрузочных работ за погрузку одной металлоконструкции согласно Тарифному руководству №3 и телеграмме ОАО «РЖД» от 19.12.2011г № ИСХ-24508  составляет 250,16 (двести пятьдесят) рублей 16 копеек, в том числе НДС (18%) 38,16 (тридцать восемь) рублей 16 копеек.</w:t>
            </w:r>
          </w:p>
          <w:p>
            <w:pPr>
              <w:pStyle w:val="Normal"/>
              <w:tabs>
                <w:tab w:val="clear" w:pos="709"/>
                <w:tab w:val="left" w:pos="3878" w:leader="none"/>
              </w:tabs>
              <w:ind w:firstLine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действия Договора: Договор вступает в силу с даты  его подписания и действует до полного исполнения обязательств Сторонами. Действие настоящего Договора распространяется на отношения Сторон, возникшие до вступления его в силу, с 01 апреля 2012 год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7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ь, что стоимость арендной платы составляет 475 000 евро в год (НДС не начисляется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добрить заключение договора субаренды между ОАО  «ТрансКонтейнер» и АО «ТрансКонтейнер – Словакия», являющегося сделкой, в совершении которой имеется заинтересованность,  на следующих условиях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 ОАО  «ТрансКонтейнер», АО «ТрансКонтейнер – Словакия»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договора: Субаренда сооружений, а именно: объект "Внутренние коммуникации" (TKD Dobrá-Vnútrozávod. Komunikácia) с инвентарным номером 000020000097 площадью 12 756,74 кв. м; объект "Укрепление площади" (TKD Dobrá - Spevnené plochy) с инвентарным номером 000020000098 площадью 9 010,18 кв. м; объект "Укрепление площади" (TKD Dobrá, spev. plocha) с</w:t>
              <w:tab/>
              <w:t xml:space="preserve"> инвентарным номером 000020000061 площадью 13 270,34 кв.м (далее - Сооружения). Общая площадь Сооружений составляет 3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7,26 кв. м. Сооружения расположены на терминале «Добра» в составе земельного участка общей площадью 52 759 кв. м с кадастровым номером 558/5 (parcela číslo 558/5), зарегистрированного в качестве земельного участка в реестре «С» (parcela registra “C”), категория земель – земли населенных пунктов (druh pozemku: zastavané plochy a nádvoria). Регистрация земельного участка в Кадастровом реестре подтверждается свидетельством о государственной регистрации права собственности № 858 (List vlastníctva č. 858), выданным органом кадастрового учета г. Требишев (Správa katastra Trebišov), кадастровая зона: муниципалитет «Добра», округ Требишов, Республика Словакия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 договора: 475 000 евро в год (НДС не начисляется)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 договор заключается на 12 (двенадцать) лет, вступает в силу с даты подписания и распространяет свое действие на отношения Сторон, возникшие с 1 января 2012 года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«16» мая 2012 года.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протокол от 18.05.2012 года № 11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Segoe UI" w:hAnsi="Segoe UI" w:cs="Segoe UI"/>
    </w:rPr>
  </w:style>
  <w:style w:type="character" w:styleId="Applestylespan">
    <w:name w:val="apple-style-span"/>
    <w:basedOn w:val="Style13"/>
    <w:qFormat/>
    <w:rPr/>
  </w:style>
  <w:style w:type="character" w:styleId="Style19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7:00Z</dcterms:created>
  <dc:creator>Мещанинова М.А.</dc:creator>
  <dc:description/>
  <dc:language>en-US</dc:language>
  <cp:lastModifiedBy>Разумовская Екатерина Юрьевна</cp:lastModifiedBy>
  <cp:lastPrinted>2012-05-18T16:31:00Z</cp:lastPrinted>
  <dcterms:modified xsi:type="dcterms:W3CDTF">2017-12-11T07:17:00Z</dcterms:modified>
  <cp:revision>2</cp:revision>
  <dc:subject/>
  <dc:title>Сообщение о существенном факте</dc:title>
</cp:coreProperties>
</file>