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a material f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Certain Resolutions Made by the Board of Directors of the Issu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General da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trad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oint Stock Company «Center for cargo container traffic «TransContain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41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breviated trad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SC «TransContainer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Location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, ul. Novoryazanskaya, Moscow, 107228, Russian Feder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OGRN (Primary State Registration Number)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INN (Taxpayer Identification Number)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Unique code of the Issuer assigned by the registering bod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Address of the webpage used by the Issuer for information disclosure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</w:rPr>
                <w:t>http://www.trcont.ru</w:t>
              </w:r>
            </w:hyperlink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Contents of the repor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n bringing the following issues for consideration of the General Shareholders’ Meeting of the Issuer: issues (on proposing to the General Shareholders’ Meeting of the Issuer being a joint-stock company to make resolutions on the issues) stated in article 48, clause 1, sub-clauses 2, 6 and 14—19 of Federal Law On Joint-Stock Companies and the issue on transfer of the authorities of the sole executive body of such Issuer to the management entity or the manag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Quorum of the meeting of the Issuer’s board of directors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10 out of 11 members of the Board of Directors have taken part in the meeting of the Board of Directors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SC «TransContainer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accordance with article 68 of Federal Law On Joint-Stock Companies quorum is present and the meeting of the Board of Directors of JSC «TransContainer» is legally competen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Voting results concerning the issues on making the resolution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 the new version of the Regulation for Payment of Remunerations and Compensations to the Members of the Board of Directors of JSC «TransContainer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For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Against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Abstained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The contents of the resolutions made by the Board of Directors of the Issuer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 recommend to the annual General Shareholders’ Meeting to approve the new version of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gulation for Payment of Remunerations and Compensations to the Members of the Board of Directors of JSC «TransContainer» (Appendix No. 5 to the Minutes of the meeting of the Board of Directors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Date of holding of the meeting of the board of directors at which the respective resolutions have been mad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pril 11, 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Date of drawing up and the number of the minutes of Board of Directors meeting of the Issuer at which the respective resolutions have been mad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nutes No. 10 of April 13, 20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.1. General Directo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JSC «TransContainer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gned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Date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1:00Z</dcterms:created>
  <dc:creator>ROID</dc:creator>
  <dc:description/>
  <dc:language>en-US</dc:language>
  <cp:lastModifiedBy>Разумовская Екатерина Юрьевна</cp:lastModifiedBy>
  <dcterms:modified xsi:type="dcterms:W3CDTF">2017-12-11T11:51:00Z</dcterms:modified>
  <cp:revision>2</cp:revision>
  <dc:subject/>
  <dc:title/>
</cp:coreProperties>
</file>