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>«Об отдельных решениях, принятых советом директоров эмитента»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6"/>
        <w:gridCol w:w="309"/>
        <w:gridCol w:w="1682"/>
        <w:gridCol w:w="522"/>
        <w:gridCol w:w="493"/>
        <w:gridCol w:w="496"/>
        <w:gridCol w:w="100"/>
        <w:gridCol w:w="1277"/>
        <w:gridCol w:w="719"/>
        <w:gridCol w:w="2569"/>
        <w:gridCol w:w="672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1.1. Полное фирменное наименование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107228, г. Москва, ул. Новорязанская, д. 12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б утверждении повестки дня общего собрания участников (акционеров) эмитента, являющегося хозяйственным обществом, а также об иных решениях, связанных с подготовкой, созывом и проведением общего собрания участников (акционеров) такого эмитен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  <w:r>
              <w:rPr>
                <w:rFonts w:cs="Georgia" w:ascii="Georgia" w:hAnsi="Georgia"/>
                <w:color w:val="000000"/>
              </w:rPr>
              <w:t xml:space="preserve"> Кворум заседания совета директоров эмитента: </w:t>
            </w:r>
            <w:r>
              <w:rPr>
                <w:b/>
                <w:bCs/>
                <w:i/>
                <w:iCs/>
              </w:rPr>
              <w:t>в заседании Совета директоров           ОАО «ТрансКонтейнер» приняли участие 10 из 11 членов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 соответствии со статьей 68 Федерального закона «Об акционерных обществах» кворум имеется и заседание Совета директоров ОАО «ТрансКонтейнер» является правомочным.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 созыве годового Общего собрания акционеров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: 1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тив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держался: нет.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/>
              <w:t xml:space="preserve">2.3. </w:t>
            </w:r>
            <w:r>
              <w:rPr>
                <w:rFonts w:cs="Georgia" w:ascii="Georgia" w:hAnsi="Georgia"/>
                <w:color w:val="000000"/>
              </w:rPr>
              <w:t xml:space="preserve">Содержание решений принятых советом директоров эмитента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вать годовое Общее собрание акционеров ОАО «ТрансКонтейнер»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b/>
                <w:i/>
              </w:rPr>
              <w:t>Определить формой проведения годового Общего собрания акционеров – совместное присутствие</w:t>
            </w:r>
            <w:r>
              <w:rPr>
                <w:b/>
                <w:i/>
                <w:color w:val="000080"/>
              </w:rPr>
              <w:t xml:space="preserve"> </w:t>
            </w:r>
            <w:r>
              <w:rPr>
                <w:b/>
                <w:i/>
              </w:rPr>
              <w:t>с предварительным направлением бюллетене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пределить дату проведения годового Общего собрания акционеров – 26 июня 2012 год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ить место проведения годового Общего собрания акционеров: г. Москва, г. Москва, ул. Тверская, 26/1, отель «Мариотт Гранд», зал «Гранд Баллрум»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ить время проведения годового Общего собрания акционеров:  11 часов 00 минут по московскому времен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ить место и время начала регистрации акционеров (представителей акционеров): г. Москва, ул. Тверская, 26/1, отель «Мариотт Гранд», зал «Гранд Баллрум», 10 часов 00 минут по московскому времен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ить дату составления списка лиц, имеющих право на участие в годовом Общем собрании акционеров – 14 мая 2012 год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ть секретарем годового Общего собрания акционеров Миллер Ольгу Александровну, директора по корпоративному управлению ОАО «ТрансКонтейнер»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ить лицом, осуществляющим функции счетной комиссии на годовом Общем собрании акционеров открытое акционерное общество «Регистраторское общество «Статус»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твердить следующую повестку дня годового Общего собрания акционеров: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годового отчета Общества за 2011 год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годовой бухгалтерской отчетности, в том числе утверждение отчета о прибылях и убытках (счетов прибылей и убытков)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аспределении прибыли и убытков Общества по результатам финансового года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ыплате (объявлении) дивидендов по результатам финансового года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/>
            </w:pPr>
            <w:r>
              <w:rPr>
                <w:b/>
                <w:i/>
              </w:rPr>
              <w:t>О выплате вознаграждений членам  Ревизионной комиссии Общества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аудитора Общества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ние членов Совета директоров Общества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частии ОАО «ТрансКонтейнер» в объединении «Германо-Российский Форум»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добрении заключения сделок, в совершении которых имеется заинтересованность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внесении изменений и дополнений в Устав Общества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Положения о порядке подготовки и проведения Общего собрания акционеров ОАО «ТрансКонтейнер» в новой редакции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Положения о выплате членам Ревизионной комиссии ОАО «ТрансКонтейнер» вознаграждений и компенсаций в новой редакции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Положения о выплате членам Совета директоров ОАО «ТрансКонтейнер» вознаграждений и компенсаций в новой редакции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spacing w:before="0" w:after="120"/>
              <w:ind w:left="567" w:hanging="0"/>
              <w:jc w:val="both"/>
              <w:rPr/>
            </w:pPr>
            <w:r>
              <w:rPr>
                <w:b/>
                <w:i/>
              </w:rPr>
              <w:t>О выплате вознаграждений членам Совета директоров Обществ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дить форму и текст сообщения о проведении годового Общего собрания акционеро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ить не позднее 25 мая 2012 года лицам, имеющим право на участие в годовом Общем собрании акционеров, заказным письмом сообщение о проведении годового Общего собрания акционеро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ить следующий перечень информации (материалов), предоставляемой лицам, имеющим право на участие в годовом Общем собрании акционеров, при подготовке к проведению годового Общего собрания акционеров: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964" w:hanging="39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овой отчет Общества за 2011 год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кандидатуре аудитора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кандидатах, включенных в список кандидатур для избрания в Совет директоров Общества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кандидатах, включенных в список кандидатур для избрания в Ревизионную комиссию Общества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наличии/отсутствии письменного согласия кандидатов,  выдвинутых в Совет директоров и Ревизионную комиссию Общества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яснительная записка по вопросу: «Об участии ОАО «ТрансКонтейнер» в объединении «Германо-Российский Форум»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яснительные записки по вопросу «Об одобрении заключения сделок, в совершении которых имеется заинтересованность»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изменений и дополнений в Устав Общества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новой редакции Положения о выплате членам Ревизионной комиссии ОАО «ТрансКонтейнер» вознаграждений и компенсаций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новой редакции Положения о выплате членам Совета директоров ОАО «ТрансКонтейнер вознаграждений и компенсаций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Положения о порядке подготовки и проведения Общего собрания акционеров ОАО «ТрансКонтейнер» в новой редакции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Совета директоров по вопросам повестки дня годового Общего собрания акционеров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заключения аудитора Общества, подготовленная Комитетом по аудиту.</w:t>
            </w:r>
          </w:p>
          <w:p>
            <w:pPr>
              <w:pStyle w:val="Header"/>
              <w:widowControl w:val="false"/>
              <w:tabs>
                <w:tab w:val="clear" w:pos="4677"/>
                <w:tab w:val="left" w:pos="-180" w:leader="none"/>
                <w:tab w:val="left" w:pos="7110" w:leader="none"/>
                <w:tab w:val="right" w:pos="9355" w:leader="none"/>
              </w:tabs>
              <w:ind w:left="56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34" w:hanging="34"/>
              <w:jc w:val="both"/>
              <w:rPr/>
            </w:pPr>
            <w:r>
              <w:rPr>
                <w:b/>
                <w:i/>
              </w:rPr>
              <w:t>Определить, что данна</w:t>
            </w:r>
            <w:r>
              <w:rPr>
                <w:i/>
              </w:rPr>
              <w:t xml:space="preserve">я </w:t>
            </w:r>
            <w:r>
              <w:rPr>
                <w:b/>
                <w:i/>
              </w:rPr>
              <w:t xml:space="preserve">информация будет доступна лицам, имеющим право на участие в годовом Общем собрании акционеров, для ознакомления по адресу: г. Москва, Оружейный переулок, дом 19, комната 341 в период с 25 мая 2012 года по 26 июня 2012 года, по рабочим дням с 10.00 до 17.00 по московскому времени и на сайте Общества </w:t>
            </w:r>
            <w:hyperlink r:id="rId3">
              <w:r>
                <w:rPr>
                  <w:rStyle w:val="InternetLink"/>
                  <w:b/>
                  <w:i/>
                </w:rPr>
                <w:t>www.trcont.ru</w:t>
              </w:r>
            </w:hyperlink>
            <w:r>
              <w:rPr>
                <w:b/>
                <w:i/>
              </w:rPr>
              <w:t xml:space="preserve"> c 25 мая 2012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2.4. </w:t>
            </w:r>
            <w:r>
              <w:rPr>
                <w:color w:val="000000"/>
              </w:rPr>
              <w:t xml:space="preserve">Дата проведения заседания совета директоров эмитента, на котором приняты соответствующие решения: </w:t>
            </w:r>
            <w:r>
              <w:rPr>
                <w:b/>
                <w:bCs/>
                <w:i/>
                <w:iCs/>
              </w:rPr>
              <w:t>«11» апреля 2012 года.</w:t>
            </w:r>
          </w:p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color w:val="000000"/>
              </w:rPr>
              <w:t xml:space="preserve">Д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b/>
                <w:bCs/>
                <w:i/>
                <w:iCs/>
              </w:rPr>
              <w:t>протокол от «13» апреля  2012 года № 10.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1"/>
              <w:spacing w:before="0" w:after="0"/>
              <w:ind w:right="-427" w:hanging="0"/>
              <w:jc w:val="left"/>
              <w:rPr/>
            </w:pPr>
            <w:r>
              <w:rPr/>
              <w:t>3.1. Генеральный директор</w:t>
            </w:r>
          </w:p>
          <w:p>
            <w:pPr>
              <w:pStyle w:val="11"/>
              <w:spacing w:before="0" w:after="0"/>
              <w:ind w:right="-427" w:hanging="0"/>
              <w:jc w:val="left"/>
              <w:rPr/>
            </w:pPr>
            <w:r>
              <w:rPr/>
              <w:t xml:space="preserve">ОАО «ТрансКонтейнер»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153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4" w:hanging="2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4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vts7">
    <w:name w:val="rvts7"/>
    <w:qFormat/>
    <w:rPr>
      <w:rFonts w:ascii="Segoe UI" w:hAnsi="Segoe UI" w:cs="Segoe UI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709"/>
        <w:tab w:val="left" w:pos="1080" w:leader="none"/>
      </w:tabs>
      <w:ind w:left="1080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главление 1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200"/>
      <w:jc w:val="both"/>
    </w:pPr>
    <w:rPr>
      <w:rFonts w:ascii="Calibri" w:hAnsi="Calibri" w:cs="Calibri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200"/>
      <w:ind w:firstLine="720"/>
      <w:jc w:val="both"/>
    </w:pPr>
    <w:rPr>
      <w:rFonts w:ascii="Calibri" w:hAnsi="Calibri" w:cs="Calibri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пределение Знак"/>
    <w:basedOn w:val="Normal"/>
    <w:qFormat/>
    <w:pPr>
      <w:spacing w:before="120" w:after="60"/>
      <w:ind w:firstLine="709"/>
      <w:jc w:val="both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/>
      <w:kern w:val="2"/>
      <w:lang w:bidi="hi-I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8">
    <w:name w:val="Электронная подпись"/>
    <w:basedOn w:val="Normal"/>
    <w:qFormat/>
    <w:pPr/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200"/>
      <w:jc w:val="both"/>
    </w:pPr>
    <w:rPr>
      <w:rFonts w:ascii="Calibri" w:hAnsi="Calibri" w:cs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7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trco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6:00Z</dcterms:created>
  <dc:creator>Мещанинова М.А.</dc:creator>
  <dc:description/>
  <dc:language>en-US</dc:language>
  <cp:lastModifiedBy>Разумовская Екатерина Юрьевна</cp:lastModifiedBy>
  <cp:lastPrinted>2012-01-27T11:02:00Z</cp:lastPrinted>
  <dcterms:modified xsi:type="dcterms:W3CDTF">2017-12-11T08:06:00Z</dcterms:modified>
  <cp:revision>2</cp:revision>
  <dc:subject/>
  <dc:title>Сообщение о существенном факте</dc:title>
</cp:coreProperties>
</file>