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общение о существенном факте </w:t>
        <w:br/>
        <w:t xml:space="preserve">«Сведения о решениях общих собраний» 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 xml:space="preserve">2.1. Вид общего собрания (годовое, внеочередное): </w:t>
            </w:r>
            <w:r>
              <w:rPr>
                <w:b/>
                <w:i/>
              </w:rPr>
              <w:t>годовое Общее собрание акционеров.</w:t>
            </w:r>
            <w:r>
              <w:rPr>
                <w:b/>
              </w:rPr>
              <w:t xml:space="preserve"> </w:t>
            </w:r>
            <w:r>
              <w:rPr/>
              <w:br/>
              <w:t>2.2. Форма проведения общего собрания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собрание (совместное присутствие акционеров).</w:t>
            </w:r>
          </w:p>
          <w:p>
            <w:pPr>
              <w:pStyle w:val="3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4"/>
                <w:szCs w:val="24"/>
              </w:rPr>
              <w:t>23 июня 2010 года, г. Москва, ул. Каланчевская, д. 6/2, комната 207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/>
              <w:t xml:space="preserve">2.3. Кворум общего собрания: </w:t>
            </w:r>
            <w:r>
              <w:rPr>
                <w:b/>
                <w:i/>
              </w:rPr>
              <w:t xml:space="preserve">участвовали в голосовании акционеры Эмитента, обладающие в совокупности </w:t>
            </w:r>
            <w:r>
              <w:rPr>
                <w:b/>
                <w:i/>
                <w:color w:val="000000"/>
              </w:rPr>
              <w:t>96.745 %</w:t>
            </w:r>
            <w:r>
              <w:rPr>
                <w:b/>
                <w:i/>
              </w:rPr>
              <w:t xml:space="preserve"> голосов от общего количества имеющихся голосов. По вопросам 11.1, 11.3 – 11.46 повестки дня годового Общего собрания акционеров участвовали в голосовании акционеры Эмитента, не заинтересованные в совершении Обществом сделки, обладающие в совокуп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</w:rPr>
              <w:t>82,45 % голосов от общего количества имеющихся голосов. Кворум общего собрания акционеров по всем вопросам повестки дня имелся.</w:t>
            </w:r>
          </w:p>
          <w:p>
            <w:pPr>
              <w:pStyle w:val="Normal"/>
              <w:ind w:left="72" w:hanging="0"/>
              <w:rPr/>
            </w:pPr>
            <w:r>
              <w:rPr/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1. Внесение изменений и дополнений в Устав ОАО «ТрансКонтейнер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2. Утверждение годового отчет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 Утверждение годовой бухгалтерской отчетности, в том числе утверждение отчета о прибылях и убытках (счетов прибылей и убытков)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4. Распределение прибыли и убытков по результатам финансового год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5. Выплата (объявление) дивидендов по результатам финансового год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6. Выплата членам Совета директоров Общества вознаграждений и  компенсац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7. Выплата членам  Ревизионной комиссии Общества вознаграждений и  компенсац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8. Утверждение аудитора Обществ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9. Избрание членов Совета директоров Обществ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10. Избрание членов Ревизионной комиссии Обществ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11. Об одобрении заключения сделок, в совершении которых имеется заинтересованность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12. Об участии ОАО «ТрансКонтейнер» в Союзе «Российско - Германская Внешнеторговая палат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13. Об участии ОАО «ТрансКонтейнер» в зарегистрированной ассоциации «Финско-Российская Торговая палата» (ФинРосТП)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14. Об участии ОАО «ТрансКонтейнер» в Ассоциации «Клуб Франция» – Французская Торгово-Промышленная Палата в Российской Федерации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По первому вопросу повестки дня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b/>
                <w:i/>
              </w:rPr>
              <w:t xml:space="preserve">Внесение изменений и дополнений в Устав ОА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/>
              </w:rPr>
              <w:t>«ТрансКонтейнер</w:t>
            </w:r>
            <w:r>
              <w:rPr>
                <w:b/>
                <w:bCs/>
                <w:i/>
                <w:iCs/>
                <w:color w:val="000000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1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повестки дня: 13 442 505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3 442 505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2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повестки дня: 13 442 5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3 442 505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3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повестки дня: 13 442 5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3 442 505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4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повестки дня: 13 442 5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3 442 505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5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повестки дня: 13 442 5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3 442 505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6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повестки дня: 13 442 5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3 442 505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7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повестки дня: 13 442 505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 284 575; «Против»: 347 369; «Воздержался»: 11 810 56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8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повестки дня: 13 442 505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3 442 505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 второму вопросу повестки дня: «Утверждение годового</w:t>
            </w:r>
            <w:r>
              <w:rPr>
                <w:b/>
                <w:i/>
                <w:sz w:val="24"/>
                <w:szCs w:val="24"/>
              </w:rPr>
              <w:t xml:space="preserve"> отчет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5; число голосов «За»: 13 442 505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По третьему вопросу повестки дн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Утверждение годовой бухгалтерской отчетности, в том числе утверждение отчета о прибылях и убытках (счетов прибылей и убытков)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5; число голосов «За»: 13 442 505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По четвертому вопросу повестки дня: «Распределение прибыли и убытков по результатам финансового год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1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5; число голосов «За»: 12 157 931; «Против»: 1 284 574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2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5; число голосов «За»: нет; «Против»: 13 442 505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.3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5; число голосов «За»: 1 284 574; «Против»: 12 157 931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По пятому вопросу повестки дня: «</w:t>
            </w:r>
            <w:r>
              <w:rPr>
                <w:b/>
                <w:i/>
              </w:rPr>
              <w:t>Выплата (объявление) дивидендов по результатам финансового год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1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5; число голосов «За»: 12 157 931; «Против»: 1 284 574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.2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5; число голосов «За»: 1 284 574; «Против»: 12 157 931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шестому вопросу повестки дня: «</w:t>
            </w:r>
            <w:r>
              <w:rPr>
                <w:b/>
                <w:i/>
              </w:rPr>
              <w:t>Выплата членам Совета директоров вознаграждений и компенсаций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.1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5; число голосов «За»: 1 284 575; «Против»: 12 157 930; «Воздержался»: 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5; число голосов «За»: нет; «Против»: 13 442 504; «Воздержался»: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3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5; число голосов «За»: 12 157 930; «Против»: 1 284 574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 седьмому вопросу повестки дня: «</w:t>
            </w:r>
            <w:r>
              <w:rPr>
                <w:b/>
                <w:i/>
                <w:sz w:val="24"/>
                <w:szCs w:val="24"/>
              </w:rPr>
              <w:t>Выплата членам Ревизионной комиссии вознаграждений и компенсаций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5; число голосов «За»: 13 442 505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восьмому вопросу повестки дня: «</w:t>
            </w:r>
            <w:r>
              <w:rPr>
                <w:b/>
                <w:i/>
              </w:rPr>
              <w:t>Утверждение аудитора Обществ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5; число голосов «За»: 1 631 943; «Против»: 11 810 561; «Воздержался»: 1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 девятому вопросу повестки дня: «</w:t>
            </w:r>
            <w:r>
              <w:rPr>
                <w:b/>
                <w:i/>
                <w:sz w:val="24"/>
                <w:szCs w:val="24"/>
              </w:rPr>
              <w:t xml:space="preserve">Избрание членов Совета директоров»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тоги голосования (указывается количество кумулятивных голосов, поданных за кандидата, принявших участие в голосовании по указанному вопросу)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>
                <w:b/>
                <w:i/>
                <w:sz w:val="24"/>
                <w:szCs w:val="24"/>
              </w:rPr>
              <w:t>Аверин Алексей Александрович «За»: 19 000 415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>
                <w:b/>
                <w:i/>
                <w:sz w:val="24"/>
                <w:szCs w:val="24"/>
              </w:rPr>
              <w:t>Баскаков Петр Васильевич «За»: 19 000 418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>
                <w:b/>
                <w:i/>
                <w:sz w:val="24"/>
                <w:szCs w:val="24"/>
              </w:rPr>
              <w:t>Рящин Илья Петрович «За»: 19 000 419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иков Дмитрий Константинович «За»: 19 000 418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>
                <w:b/>
                <w:i/>
                <w:sz w:val="24"/>
                <w:szCs w:val="24"/>
              </w:rPr>
              <w:t>Шиткина Ирина Сергеевна «За»: 19 000 416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>
                <w:b/>
                <w:i/>
                <w:sz w:val="24"/>
                <w:szCs w:val="24"/>
              </w:rPr>
              <w:t>Федулов Глеб Михайлович «За»: 19 000 416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>
                <w:b/>
                <w:i/>
                <w:sz w:val="24"/>
                <w:szCs w:val="24"/>
              </w:rPr>
              <w:t>Лозовский Генна «За»: 4 410 895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>
                <w:b/>
                <w:i/>
                <w:sz w:val="24"/>
                <w:szCs w:val="24"/>
              </w:rPr>
              <w:t>Хекстер Дэвид «За»: 1 284 574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>
                <w:b/>
                <w:i/>
                <w:sz w:val="24"/>
                <w:szCs w:val="24"/>
              </w:rPr>
              <w:t>Рымжанова Жанар «За»: 1 284 574.</w:t>
            </w:r>
          </w:p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ротив» всех кандидатов: нет; «Воздержался» по всем кандидатам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десятому вопросу повестки дня: «</w:t>
            </w:r>
            <w:r>
              <w:rPr>
                <w:b/>
                <w:i/>
              </w:rPr>
              <w:t>Избрание членов Ревизионной комисси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тоги голосования (указывается количество голосов, принявших участие в голосовании по данному вопросу)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лгакова Людмила Анатольевна «За»: 13 442 505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выдов Сергей Владимирович «За»: 13 442 505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нявская (Игнатова) Анна Николаевна «За»: 13 442 505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Олег Борисович «За»: 13 442 505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м Наталья Алексеевна «За»: 13 442 505;</w:t>
            </w:r>
          </w:p>
          <w:p>
            <w:pPr>
              <w:pStyle w:val="3"/>
              <w:tabs>
                <w:tab w:val="clear" w:pos="708"/>
                <w:tab w:val="left" w:pos="792" w:leader="none"/>
              </w:tabs>
              <w:ind w:left="4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ротив» всех кандидатов: нет; «Воздержался» по всем кандидатам: нет.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i/>
                <w:i/>
              </w:rPr>
            </w:pPr>
            <w:r>
              <w:rPr>
                <w:rFonts w:cs="TimesET;Times New Roman" w:ascii="TimesET;Times New Roman" w:hAnsi="TimesET;Times New Roman"/>
                <w:b/>
                <w:i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b/>
                <w:i/>
              </w:rPr>
              <w:t>По одиннадцатому вопросу повестки дня:</w:t>
            </w:r>
            <w:r>
              <w:rPr>
                <w:rFonts w:cs="TimesET;Times New Roman" w:ascii="TimesET;Times New Roman" w:hAnsi="TimesET;Times New Roman"/>
              </w:rPr>
              <w:t xml:space="preserve"> «</w:t>
            </w:r>
            <w:r>
              <w:rPr>
                <w:b/>
                <w:bCs/>
                <w:i/>
                <w:iCs/>
                <w:color w:val="000000"/>
              </w:rPr>
              <w:t>Об одобрении заключения сделок, в совершении которых имеется заинтересованность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1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 369; «Против»: нет; «Воздержался»: 1 284 574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11.2. </w:t>
            </w: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 505; число голосов «За»: 1 631 944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11.3. </w:t>
            </w: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1 631 943; «Против»: нет; «Воздержался»: нет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1.4. </w:t>
            </w: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1 284 574; «Против»: 347 369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5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6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7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8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9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1.10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1 631 943; «Против»: нет; «Воздержался»: нет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1.11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1 631 943; «Против»: нет; «Воздержался»: н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12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13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14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15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6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7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нет; «Против»: 347 369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8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нет; «Против»: 347 369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9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нет; «Против»: 347 369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нет; «Против»: 347 369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1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нет; «Против»: 347 369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2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нет; «Против»: 347 369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3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нет; «Против»: 347 369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4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нет; «Против»: 347 369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5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нет; «Против»: 347 369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6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1 631 943; «Против»: нет; «Воздержался»: нет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1.27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1 631 943; «Против»: нет; «Воздержался»: 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8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9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1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2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3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4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5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6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7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1.38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9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0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1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нет; «Против»:нет; «Воздержался»: 1 631 94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2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3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4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5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6. 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631 943; число голосов «За»: 347 369; «Против»: нет; «Воздержался»: 1 284 5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 двенадцатому вопросу повестки дня: «</w:t>
            </w:r>
            <w:r>
              <w:rPr>
                <w:b/>
                <w:i/>
              </w:rPr>
              <w:t>Об участии ОАО «ТрансКонтейнер» в Союзе «Российско - Германская Внешнеторговая палата</w:t>
            </w:r>
            <w:r>
              <w:rPr>
                <w:b/>
                <w:bCs/>
                <w:i/>
                <w:iCs/>
                <w:color w:val="000000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4; число голосов «За»: 13 442 505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 тринадцатому вопросу повестки дня: «</w:t>
            </w:r>
            <w:r>
              <w:rPr>
                <w:b/>
                <w:i/>
              </w:rPr>
              <w:t>Об участии ОАО «ТрансКонтейнер» в зарегистрированной ассоциации «Финско-Российская Торговая палата» (ФинРосТП)</w:t>
            </w:r>
            <w:r>
              <w:rPr>
                <w:b/>
                <w:bCs/>
                <w:i/>
                <w:iCs/>
                <w:color w:val="000000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442 504; число голосов «За»: 13 442 505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 четырнадцатому вопросу повестки дня: «</w:t>
            </w:r>
            <w:r>
              <w:rPr>
                <w:b/>
                <w:i/>
              </w:rPr>
              <w:t>Об участии ОАО «ТрансКонтейнер» в Ассоциации «Клуб Франция» – Французская Торгово-Промышленная Палата в Российской Федерации</w:t>
            </w:r>
            <w:r>
              <w:rPr>
                <w:b/>
                <w:bCs/>
                <w:i/>
                <w:iCs/>
                <w:color w:val="000000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число голосов, принадлежащих лицам, участвовавшим в голосовании по данному вопросу повестки дня: 13 442 504; число голосов «За»: 13 442 505; «Против»: нет; «Воздержался»: нет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2.5. Формулировки решений, принятых общим собранием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ервому вопросу повестки дня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 Подпункт 1 пункта 2.10 раздела 2 Устава изложить в следующей редакции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1) Филиал ОАО «ТрансКонтейнер» на Октябрьской железной дороге (сокращенное наименование – Октябрьский филиал): 192007, г. Санкт-Петербург, Лиговский пр., 240, лит. А;»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Подпункт 16 пункта 2.10 раздела 2 Устава изложить в следующей редакции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16) Филиал ОАО «ТрансКонтейнер» на Калининградской железной дороге (сокращенное наименование – Калининградский филиал): 236039, г. Калининград, ул. Портовая, д. 27 а;»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 Подпункт 9 пункта 10.2 раздела 10 Устава изложить в следующей редакции: «определение количественного состава совета директоров Общества, избрание его членов и досрочное прекращение их полномочий;»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 Пункт 10.8. раздела 10 дополнить абзацем следующего содержания: «Решения Общего собрания акционеров, принятые по вопросам, не включенным в повестку дня Общего собрания акционеров (за исключением случая, если в нем приняли участие все акционеры Общества), либо с нарушением компетенции Общего собрания акционеров, при отсутствии кворума для проведения Общего собрания акционеров или без необходимого для принятия решения большинства голосов акционеров, не имеют силы независимо от обжалования их в судебном порядке.»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. В пункте 11.10 раздела 11 Устава слова «не позднее 15 (пятнадцати) дней» заменить словами «не позднее 3 (трех) рабочих дней»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. В пункте 12.7 раздела 12 Устава слова «не позднее 15 (пятнадцати) дней» заменить словами «не позднее 3 (трех) рабочих дней»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. Решение не принято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. Пункт 15.1 раздела 15 Устава дополнить подпунктами 49 и 50 следующего содержания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9) принятие решения о создании и регистрации корпоративного средства массовой информации;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0) иные вопросы, отнесённые к компетенции Совета директоров Федеральным законом «Об акционерных обществах» и настоящим Уставом.».</w:t>
            </w:r>
          </w:p>
          <w:p>
            <w:pPr>
              <w:pStyle w:val="3"/>
              <w:ind w:left="4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торому вопросу повестки дня:</w:t>
            </w:r>
          </w:p>
          <w:p>
            <w:pPr>
              <w:pStyle w:val="3"/>
              <w:ind w:firstLine="72"/>
              <w:rPr/>
            </w:pPr>
            <w:r>
              <w:rPr>
                <w:b/>
                <w:i/>
                <w:sz w:val="24"/>
                <w:szCs w:val="24"/>
              </w:rPr>
              <w:t>2. Утвердить годовой отчет ОАО «ТрансКонтейнер» по результатам работы в 2009 году (приложение № 1 к протоколу годового Общего собрания акционер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ретьему  вопросу повестки дня:</w:t>
            </w:r>
          </w:p>
          <w:p>
            <w:pPr>
              <w:pStyle w:val="3"/>
              <w:ind w:firstLine="72"/>
              <w:rPr/>
            </w:pPr>
            <w:r>
              <w:rPr>
                <w:b/>
                <w:i/>
                <w:sz w:val="24"/>
                <w:szCs w:val="24"/>
              </w:rPr>
              <w:t>3. Утвердить годовую бухгалтерскую отчетность ОАО «ТрансКонтейнер» за 2009 год, в том числе отчет о прибылях и убытках Общества (приложение № 2 к протоколу годового Общего собрания акционеров)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b/>
                <w:i/>
              </w:rPr>
              <w:t>По четверт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  <w:r>
              <w:rPr>
                <w:b/>
                <w:i/>
              </w:rPr>
              <w:t xml:space="preserve"> Утвердить следующее распределение прибыли по итогам 2009 год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3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  <w:gridCol w:w="3199"/>
            </w:tblGrid>
            <w:tr>
              <w:trPr>
                <w:trHeight w:val="513" w:hRule="atLeast"/>
              </w:trPr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тую прибыль 2009 года в сумме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 101 087,82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пределить следующим образом:</w:t>
                  </w:r>
                </w:p>
              </w:tc>
            </w:tr>
            <w:tr>
              <w:trPr/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05 054,39</w:t>
                  </w:r>
                </w:p>
              </w:tc>
            </w:tr>
            <w:tr>
              <w:trPr/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Дивиденды 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223 164,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 xml:space="preserve">Спонсорская и благотворительная помощь 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 xml:space="preserve">Вознаграждение членов Совета директоров 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400 117,68</w:t>
                  </w:r>
                </w:p>
              </w:tc>
            </w:tr>
            <w:tr>
              <w:trPr/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Вознаграждение членов Ревизионной комиссии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 260,00</w:t>
                  </w:r>
                </w:p>
              </w:tc>
            </w:tr>
            <w:tr>
              <w:trPr/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Финансирование инвестиционной деятельности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168 491,2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4.2. </w:t>
            </w:r>
            <w:r>
              <w:rPr>
                <w:b/>
                <w:i/>
              </w:rPr>
              <w:t>Решение не принят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4.3. </w:t>
            </w:r>
            <w:r>
              <w:rPr>
                <w:b/>
                <w:i/>
              </w:rPr>
              <w:t>Решение не принят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пят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/>
              <w:t>5.1.</w:t>
            </w:r>
            <w:r>
              <w:rPr>
                <w:b/>
                <w:i/>
              </w:rPr>
              <w:t xml:space="preserve"> Выплатить дивиденды за 2009 год в размере 0,16 руб. на одну обыкновенную акцию в денежной форме в срок до 23 августа 2010 года.</w:t>
            </w:r>
          </w:p>
          <w:p>
            <w:pPr>
              <w:pStyle w:val="3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  <w:r>
              <w:rPr>
                <w:b/>
                <w:i/>
                <w:sz w:val="24"/>
                <w:szCs w:val="24"/>
              </w:rPr>
              <w:t xml:space="preserve"> Решение не принято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шестому вопросу повестки дня:</w:t>
            </w:r>
          </w:p>
          <w:p>
            <w:pPr>
              <w:pStyle w:val="Normal"/>
              <w:ind w:left="72" w:hanging="0"/>
              <w:rPr/>
            </w:pPr>
            <w:r>
              <w:rPr/>
              <w:t>6.1.</w:t>
            </w:r>
            <w:r>
              <w:rPr>
                <w:b/>
                <w:i/>
              </w:rPr>
              <w:t xml:space="preserve"> Решение не принято.</w:t>
            </w:r>
          </w:p>
          <w:p>
            <w:pPr>
              <w:pStyle w:val="Normal"/>
              <w:ind w:left="72" w:hanging="0"/>
              <w:rPr/>
            </w:pPr>
            <w:r>
              <w:rPr/>
              <w:t>6.2.</w:t>
            </w:r>
            <w:r>
              <w:rPr>
                <w:b/>
                <w:i/>
              </w:rPr>
              <w:t xml:space="preserve"> Решение не принято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/>
              <w:t>6.3.</w:t>
            </w:r>
            <w:r>
              <w:rPr>
                <w:b/>
                <w:i/>
              </w:rPr>
              <w:t xml:space="preserve"> Выплатить годовое вознаграждение членам Совета директоров, не являющимся представителями ОАО «РЖД», в размере согласно пп. 4.3 и 4.5 Положения о выплате членам Совета директоров вознаграждений и компенсаций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едьмому  вопросу повестки дня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7. Выплатить членам Ревизионной комиссии вознаграждение в соответствии с Положением о выплате членам Ревизионной комиссии вознаграждений и компенсаций в  следующем размере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у О.Б. - 15-кратной суммы минимальной оплаты труда в ОАО «РЖД» (с учетом 50% надбавки как председателю Ревизионной комиссии)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явской (Игнатовой) А.Н.- 10-кратной суммы минимальной оплаты труда в ОАО «РЖД»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ыдову С.В. - 10-кратной суммы минимальной оплаты труда в ОАО «РЖД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сьмому  вопросу повестки дня: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Решение не принят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евятому вопросу повестки дн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Избрать в Совет директоров следующих лиц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0"/>
              <w:ind w:left="0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ерина Алексея Александр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акова Петра Василье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Рящина Илью Петровича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икова Дмитрия Константин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ткину Ирину Сергеев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улова Глеба Михайлови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зовского Ген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екстера Дэви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right="-1"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мжанову Жанар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есятому  вопросу повестки дня: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Избрать в Ревизионную комиссию следующих лиц: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/>
            </w:pPr>
            <w:r>
              <w:rPr>
                <w:b/>
                <w:i/>
                <w:sz w:val="24"/>
                <w:szCs w:val="24"/>
              </w:rPr>
              <w:t xml:space="preserve">1. Булгакову Людмилу Анатольевну; 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Давыдова Сергея Владимировича;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/>
            </w:pPr>
            <w:r>
              <w:rPr>
                <w:b/>
                <w:i/>
                <w:sz w:val="24"/>
                <w:szCs w:val="24"/>
              </w:rPr>
              <w:t>3. Чернявскую (Игнатову) Анну Николаевну;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Иванова Олега Борисовича;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/>
            </w:pPr>
            <w:r>
              <w:rPr>
                <w:b/>
                <w:i/>
                <w:sz w:val="24"/>
                <w:szCs w:val="24"/>
              </w:rPr>
              <w:t>5. Лем Наталью Алексеевну  ;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диннадцатому вопросу повестки дня: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. Одобрить заключение,  внесение изменений и дополнений, а также  расторжение сделок по оказанию услуг и выполнению работ между ОАО «ТрансКонтейнер» и  «Trans-Eurasia Logistics GmbH»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«Trans-Eurasia Logistics GmbH» и ОАО «ТрансКонтейнер»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. Одобрить заключение,  внесение изменений и дополнений, а также  расторжение сделок по оказанию услуг и выполнению работ между ОАО «ТрансКонтейнер» и TransСontainer - Slovakia, a.s., являющихся сделками, в совершении которых имеется заинтересованность, которые могут быть совершены в будущем на следующих условиях: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TransСontainer - Slovakia, a.s. и ОАО «ТрансКонтейнер»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кие услуги, связанные с организацией и осуществлением перевозочного процесса;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счетов за услуги, связанные с организацией и осуществлением перевозочного процесса;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00 миллионов рублей в год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5. Решение не принято.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6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7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8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9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0. Одобрить заключение,  внесение изменений и дополнений, а также  расторжение сделок на оказание коммунальных, эксплуатационных, административно-хозяйствен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коммунальных, эксплуатационных, административно-хозяйственных услуг (в том числе обеспечение теплоэнергией (отопление, теплоснабжение), водоотведение, отпуск (получение) питьевой воды, прием (сброс) сточных вод, содержание здания (помещений),  доставка корреспонденции, организация питания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1. Одобрить заключение,  внесение изменений и дополнений, а также  расторжение сделок на возмещение коммунальных, эксплуатационных, административно-хозяйственных затрат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возмещение коммунальных, эксплуатационных, административно-хозяйственных затрат (оплата расходов)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25 миллионов рублей в год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12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3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14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15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16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17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18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19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20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21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22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23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24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25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6. Одобрить заключение,  внесение изменений и дополнений, а также  расторжение сделок на оказание санаторно-курортных и оздоровитель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оссийские железные дороги» и ОАО «ТрансКонтейнер»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санаторно-курортных и оздоровительных услуг;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5 миллионов рублей в год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7. Одобрить заключение,  внесение изменений и дополнений, а также  расторжение сделок на оказание санаторно-курортных и оздоровительных услуг между ОАО «ТрансКонтейнер» и ОАО «РЖД-Здоровье», являющихся сделками, в совершении которых имеется заинтересованность, которые могут быть совершены в будущем, на следующих условиях: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делки: ОАО «РЖД-Здоровье» и ОАО «ТрансКонтейнер»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делки: оказание санаторно-курортных и оздоровительных услуг;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делки: предельная сумма, на которую может быть совершена каждая сделка - не более 15 миллионов рублей в год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28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29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30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31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 xml:space="preserve">11.32. Решение не принято. 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33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34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5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36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37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38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39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40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41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42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43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44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45. Решение не принято.</w:t>
            </w:r>
          </w:p>
          <w:p>
            <w:pPr>
              <w:pStyle w:val="Normal"/>
              <w:ind w:left="72" w:firstLine="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firstLine="72"/>
              <w:rPr/>
            </w:pPr>
            <w:r>
              <w:rPr>
                <w:b/>
                <w:i/>
              </w:rPr>
              <w:t>11.46. Решение не принято.</w:t>
            </w:r>
          </w:p>
          <w:p>
            <w:pPr>
              <w:pStyle w:val="3"/>
              <w:tabs>
                <w:tab w:val="clear" w:pos="708"/>
                <w:tab w:val="left" w:pos="387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двенадцат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2. Одобрить участие ОАО «ТрансКонтейнер» в Союзе «Российско-Германская Внешнеторговая палата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мер членского годового взноса составляет 3065 (три тысячи шестьдесят пять) евро</w:t>
            </w:r>
            <w:r>
              <w:rPr/>
              <w:t>.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тринадцатому вопросу повестки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Одобрить участие ОАО «ТрансКонтейнер» в «Финско-Российской Торговой палате (ФинРосТП)»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членского взноса утверждается очередным общим собранием членов ФРТП и в 2010 году составляет 33 546 (тридцать три тысячи пятьсот сорок шесть) руб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четырнадцатому вопросу повестки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Одобрить участие ОАО «ТрансКонтейнер» в Ассоциации «Клуб Франция» – Французская Торгово-Промышленной Палата в Российской Федера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ежегодного членского взноса - 1 250 Евро (тысяча двести пятьдесят евр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6</w:t>
            </w:r>
            <w:r>
              <w:rPr>
                <w:b/>
                <w:i/>
              </w:rPr>
              <w:t xml:space="preserve">. </w:t>
            </w:r>
            <w:r>
              <w:rPr/>
              <w:t>Дата составления протокола общего собрания:</w:t>
            </w:r>
            <w:r>
              <w:rPr>
                <w:b/>
                <w:i/>
              </w:rPr>
              <w:t xml:space="preserve"> «25» июня 2010 года. </w:t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1;Times New Roman" w:hAnsi="1;Times New Roman" w:cs="1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0"/>
      <w:jc w:val="both"/>
    </w:pPr>
    <w:rPr/>
  </w:style>
  <w:style w:type="paragraph" w:styleId="CharChar1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2:00Z</dcterms:created>
  <dc:creator>Администратор</dc:creator>
  <dc:description/>
  <dc:language>en-US</dc:language>
  <cp:lastModifiedBy>Разумовская Екатерина Юрьевна</cp:lastModifiedBy>
  <cp:lastPrinted>2010-06-25T09:53:00Z</cp:lastPrinted>
  <dcterms:modified xsi:type="dcterms:W3CDTF">2017-12-12T13:02:00Z</dcterms:modified>
  <cp:revision>2</cp:revision>
  <dc:subject/>
  <dc:title>Сообщение о существенном факте</dc:title>
</cp:coreProperties>
</file>