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созыве внеочередного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16.12.200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18.12.2009 г., протокол № 11.</w:t>
            </w:r>
            <w:r>
              <w:rPr/>
              <w:t xml:space="preserve"> </w:t>
              <w:br/>
              <w:t xml:space="preserve">2.3. Содержание решения, принятого Советом Директоров: </w:t>
              <w:br/>
            </w:r>
            <w:r>
              <w:rPr>
                <w:b/>
                <w:bCs/>
                <w:i/>
                <w:iCs/>
              </w:rPr>
              <w:t xml:space="preserve">2.3.1. Созвать внеочередное Общее собрание акционеров. </w:t>
              <w:br/>
              <w:t xml:space="preserve">2.3.2. Определить формой проведения внеочередного Общего собрания акционеров – совместное присутствие путем предварительного направления бюллетеней. </w:t>
              <w:br/>
              <w:t>2.3.3. Определить дату проведения внеочередного Общего собрания акционеров – 9 февраля 2010 года.</w:t>
              <w:br/>
              <w:t xml:space="preserve">2.3.4. Определить место проведения внеочередного Общего собрания акционеров: г. Москва, ул. Каланчевская, д. 6/2, комната 207. </w:t>
              <w:br/>
              <w:t xml:space="preserve">2.3.5. Определить время проведения внеочередного Общего собрания акционеров: 11 часов 00 минут по московскому времени 9 февраля 2010 года. </w:t>
              <w:br/>
              <w:t>2.3.6. Определить место и время начала регистрации акционеров (представителей акционеров): г. Москва, ул. Каланчевская, д. 6/2, комната 207, 10 часов 00 минут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7. Определить дату составления списка лиц, имеющих право на участие во внеочередном Общем собрании акционеров – 23 декабря 2009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8. Избрать секретарем внеочередного Общего собрания акционеров Миллер Ольгу Александровну, директора по корпоративному управлению ОАО 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9. Определить лицом, осуществляющим функции счетной комиссии на внеочередном Общем собрании акционеров, представителя реестродержателя Общества – ОАО «Центральный Московский Депозитарий».</w:t>
              <w:br/>
              <w:t>2.3.10. 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1. Утвердить форму и текст сообщения о проведении внеочередного Общего собрания акционеров (приложение №  5  к протоколу заседания Совета директор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2.  Направить не позднее 31 декабря 2009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3. Определить следующий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ояснительная записка по вопросу «Об одобрении заключения сделок, в совершении которых имеется заинтересованност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4. Определить, что лица, имеющие право на участие во внеочередном Общем собрании акционеров могут ознакомиться с данной информацией в помещении исполнительного органа по адресу: г. Москва, ул. Каланчевская, д. 6/2, комната 502 в период с 31 декабря 2009 года по 9 февраля 2010 года, по рабочим дням с 10.00 до 17.00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1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0:00Z</dcterms:created>
  <dc:creator>ruarod</dc:creator>
  <dc:description/>
  <dc:language>en-US</dc:language>
  <cp:lastModifiedBy>Разумовская Екатерина Юрьевна</cp:lastModifiedBy>
  <cp:lastPrinted>2009-07-27T17:01:00Z</cp:lastPrinted>
  <dcterms:modified xsi:type="dcterms:W3CDTF">2017-12-13T07:30:00Z</dcterms:modified>
  <cp:revision>2</cp:revision>
  <dc:subject/>
  <dc:title>Сообщение о сведениях,</dc:title>
</cp:coreProperties>
</file>