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общего собрания (годовое, внеочередное): </w:t>
            </w:r>
            <w:r>
              <w:rPr>
                <w:b/>
                <w:i/>
                <w:sz w:val="22"/>
                <w:szCs w:val="22"/>
              </w:rPr>
              <w:t>внеочередное Общее собрание акционер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2.2. Форма проведения общего собрани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собрание (совместное присутствие акционеров).</w:t>
            </w:r>
          </w:p>
          <w:p>
            <w:pPr>
              <w:pStyle w:val="31"/>
              <w:ind w:left="72" w:hanging="0"/>
              <w:rPr/>
            </w:pPr>
            <w:r>
              <w:rPr>
                <w:sz w:val="22"/>
                <w:szCs w:val="22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2"/>
                <w:szCs w:val="22"/>
              </w:rPr>
              <w:t>14 сентября 2010 года,  г. Москва, Оружейный переулок д. 19, зал для переговоров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2.4. Кворум общего собрания: </w:t>
            </w:r>
            <w:r>
              <w:rPr>
                <w:b/>
                <w:i/>
                <w:sz w:val="22"/>
                <w:szCs w:val="22"/>
              </w:rPr>
              <w:t xml:space="preserve">участвовали в голосовании акционеры Эмитента, обладающие в совокупности </w:t>
            </w:r>
            <w:r>
              <w:rPr>
                <w:b/>
                <w:i/>
                <w:color w:val="000000"/>
                <w:sz w:val="22"/>
                <w:szCs w:val="22"/>
              </w:rPr>
              <w:t>96.745 %</w:t>
            </w:r>
            <w:r>
              <w:rPr>
                <w:b/>
                <w:i/>
                <w:sz w:val="22"/>
                <w:szCs w:val="22"/>
              </w:rPr>
              <w:t xml:space="preserve"> голосов от общего количества имеющихся голосов. По вопросам 2.01, 2.03 –2.22, 2.24-2.45 повестки дня годового Общего собрания акционеров участвовали в голосовании акционеры Эмитента, не заинтересованные в совершении Обществом сделки, обладающие в совокуп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2,450 % голосов от общего количества имеющихся голосов. Кворум общего собрания акционеров по всем вопросам повестки дня имелся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Об утверждении аудитора Общества.</w:t>
            </w:r>
          </w:p>
          <w:p>
            <w:pPr>
              <w:pStyle w:val="Header"/>
              <w:tabs>
                <w:tab w:val="left" w:pos="-180" w:leader="none"/>
                <w:tab w:val="left" w:pos="356" w:leader="none"/>
                <w:tab w:val="center" w:pos="4677" w:leader="none"/>
                <w:tab w:val="left" w:pos="7110" w:leader="none"/>
                <w:tab w:val="right" w:pos="9355" w:leader="none"/>
              </w:tabs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.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первому вопросу повестки дн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Об утверждении аудитора Обществ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: число голосов, принадлежащих лицам, участвовавшим в голосовании по данному вопросу повестки дня: 13 442 504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исло голосов «За»: 13 442 504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второму вопросу повестки д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Об одобрении заключения сделок, в совершении которых имеется заинтересованность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1. Итоги голосова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.02. </w:t>
            </w:r>
            <w:r>
              <w:rPr>
                <w:color w:val="000000"/>
                <w:sz w:val="22"/>
                <w:szCs w:val="22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 число голосов, которыми по данному вопросу обладали лица, принявшие участие в собрании, не заинтересованные в совершении обществом сделки 13 442 504; число голосов «За»: 13 442 504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.03. </w:t>
            </w:r>
            <w:r>
              <w:rPr>
                <w:color w:val="000000"/>
                <w:sz w:val="22"/>
                <w:szCs w:val="22"/>
              </w:rPr>
              <w:t>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.04. </w:t>
            </w:r>
            <w:r>
              <w:rPr>
                <w:color w:val="000000"/>
                <w:sz w:val="22"/>
                <w:szCs w:val="22"/>
              </w:rPr>
              <w:t>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6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9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0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2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3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4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5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6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7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8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9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0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1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2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3 442 504; число голосов «За»: 1 631 943; «Против»: нет; «Воздержался»: нет; «Не голосовали»: 11 810 563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4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6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7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8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9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0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1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2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3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4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284 574; «Против»: 347 369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5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284 574; «Против»: 347 369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6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284 574; «Против»: 347 369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7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284 574; «Против»: 347 369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8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284 574; «Против»: 347 369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9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284 574; «Против»: 347 369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0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284 574; «Против»: 347 369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1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2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3.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4. 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.  Итоги голосования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число голосов, которыми по данному вопросу обладали лица, принявшие участие в собрании, не заинтересованные в совершении обществом сделки: 1 631 943; число голосов «За»: 1 631 943; «Против»: нет; «Воздержался»: нет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Формулировки решений, принятых общим собрани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твердить аудитором Общества аудиторскую организацию ЗАО "Делойт и Туш СНГ</w:t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»</w:t>
            </w:r>
            <w:r>
              <w:rPr>
                <w:b/>
                <w:i/>
                <w:sz w:val="22"/>
                <w:szCs w:val="22"/>
              </w:rPr>
              <w:t xml:space="preserve"> для проведения аудита бухгалтерской отчетности ОАО «ТрансКонтейнер» за 2010 год по национальным стандартам бухгалтерского учета и международным стандартам финансовой отчетности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0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Одобрить </w:t>
            </w:r>
            <w:r>
              <w:rPr>
                <w:b/>
                <w:i/>
                <w:sz w:val="22"/>
                <w:szCs w:val="22"/>
              </w:rPr>
              <w:t>совершение Обществом крупной сделки</w:t>
            </w:r>
            <w:r>
              <w:rPr>
                <w:b/>
                <w:bCs/>
                <w:i/>
                <w:sz w:val="22"/>
                <w:szCs w:val="22"/>
              </w:rPr>
              <w:t>, в совершении которой имеется заинтересованность, предусмотренной договором об андеррайтинге 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Underwriting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Agreement</w:t>
            </w:r>
            <w:r>
              <w:rPr>
                <w:b/>
                <w:bCs/>
                <w:i/>
                <w:sz w:val="22"/>
                <w:szCs w:val="22"/>
              </w:rPr>
              <w:t xml:space="preserve">) (далее – «Договор об андеррайтинге») </w:t>
            </w:r>
            <w:r>
              <w:rPr>
                <w:b/>
                <w:i/>
                <w:sz w:val="22"/>
                <w:szCs w:val="22"/>
              </w:rPr>
              <w:t>(далее – «Сделка») на следующих существенных условия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роны и выгодоприобрета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Общество; Открытое акционерное общество «Российские железные дороги» (далее – «ОАО «РЖД»); и, возможно, компания с ограниченной ответственностью «Мур Трансконтейнер Лтд.» (</w:t>
            </w:r>
            <w:r>
              <w:rPr>
                <w:b/>
                <w:i/>
                <w:sz w:val="22"/>
                <w:szCs w:val="22"/>
                <w:lang w:val="en-US"/>
              </w:rPr>
              <w:t>Moo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ranscontain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td</w:t>
            </w:r>
            <w:r>
              <w:rPr>
                <w:b/>
                <w:i/>
                <w:sz w:val="22"/>
                <w:szCs w:val="22"/>
              </w:rPr>
              <w:t>.) и фонд «ДжиЭлДжи Эмерджинг Маркетс Спешиал Ситьюэйшнс Фанд» (</w:t>
            </w:r>
            <w:r>
              <w:rPr>
                <w:b/>
                <w:i/>
                <w:sz w:val="22"/>
                <w:szCs w:val="22"/>
                <w:lang w:val="en-US"/>
              </w:rPr>
              <w:t>GL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merg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arket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Fun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pecia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ituation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Fund</w:t>
            </w:r>
            <w:r>
              <w:rPr>
                <w:b/>
                <w:i/>
                <w:sz w:val="22"/>
                <w:szCs w:val="22"/>
              </w:rPr>
              <w:t>) или его аффилированные лица (ОАО «РЖД», Мур Трансконтейнер Лтд. и ДжиЭлДжи Эмерджинг Маркетс Спешиал Ситьюэйшнс Фанд далее совместно – «Продающие акционеры»);</w:t>
            </w:r>
            <w:r>
              <w:rPr>
                <w:b/>
                <w:bCs/>
                <w:i/>
                <w:sz w:val="22"/>
                <w:szCs w:val="22"/>
              </w:rPr>
              <w:t xml:space="preserve">банки-андеррайтеры: </w:t>
            </w:r>
            <w:r>
              <w:rPr>
                <w:b/>
                <w:i/>
                <w:sz w:val="22"/>
                <w:szCs w:val="22"/>
              </w:rPr>
              <w:t>компания с ограниченной ответственностью «</w:t>
            </w:r>
            <w:r>
              <w:rPr>
                <w:b/>
                <w:bCs/>
                <w:i/>
                <w:sz w:val="22"/>
                <w:szCs w:val="22"/>
              </w:rPr>
              <w:t>Дж.П. Морган Секьюритис Лтд.» (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i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Morgan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Securities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Ltd</w:t>
            </w:r>
            <w:r>
              <w:rPr>
                <w:b/>
                <w:bCs/>
                <w:i/>
                <w:sz w:val="22"/>
                <w:szCs w:val="22"/>
              </w:rPr>
              <w:t xml:space="preserve">.), </w:t>
            </w:r>
            <w:r>
              <w:rPr>
                <w:b/>
                <w:i/>
                <w:sz w:val="22"/>
                <w:szCs w:val="22"/>
              </w:rPr>
              <w:t xml:space="preserve">компания с ограниченной ответственностью </w:t>
            </w:r>
            <w:r>
              <w:rPr>
                <w:b/>
                <w:bCs/>
                <w:i/>
                <w:sz w:val="22"/>
                <w:szCs w:val="22"/>
              </w:rPr>
              <w:t xml:space="preserve">«Морган Стэнли энд Ко. Интернэшнл плс» (Morgan Stanley &amp; Co. International plc), Закрытое акционерное общество «Инвестиционная компания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>Тройка Диалог</w:t>
            </w:r>
            <w:r>
              <w:rPr>
                <w:b/>
                <w:i/>
                <w:sz w:val="22"/>
                <w:szCs w:val="22"/>
              </w:rPr>
              <w:t xml:space="preserve">», </w:t>
            </w:r>
            <w:r>
              <w:rPr>
                <w:b/>
                <w:bCs/>
                <w:i/>
                <w:sz w:val="22"/>
                <w:szCs w:val="22"/>
              </w:rPr>
              <w:t xml:space="preserve">компания с ограниченной ответственностью «ТД Инвестментс Лимитед» (TD Investments Limited), </w:t>
            </w:r>
            <w:r>
              <w:rPr>
                <w:b/>
                <w:i/>
                <w:sz w:val="22"/>
                <w:szCs w:val="22"/>
              </w:rPr>
              <w:t>«ТКБ Капитал» (</w:t>
            </w:r>
            <w:r>
              <w:rPr>
                <w:b/>
                <w:bCs/>
                <w:i/>
                <w:sz w:val="22"/>
                <w:szCs w:val="22"/>
              </w:rPr>
              <w:t xml:space="preserve">Закрытое акционерное общество) </w:t>
            </w:r>
            <w:r>
              <w:rPr>
                <w:b/>
                <w:i/>
                <w:sz w:val="22"/>
                <w:szCs w:val="22"/>
              </w:rPr>
              <w:t>и (или) их аффилированные лица (далее совместно именуемые – «Банки-андеррайтеры»); иные лица, которые могут быть привлечены Продающими акционерами, Обществом и (или) Банками-андеррайтерами в качестве андеррайтеров (далее совместно с Банками-андеррайтерами именуемые «Андеррайтеры»), а также иные лица, на которых будут распространяться положения о возмещении или компенсации возможных расходов, издержек и ущерба (</w:t>
            </w:r>
            <w:r>
              <w:rPr>
                <w:b/>
                <w:i/>
                <w:sz w:val="22"/>
                <w:szCs w:val="22"/>
                <w:lang w:val="en-US"/>
              </w:rPr>
              <w:t>Indemnit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ontribution</w:t>
            </w:r>
            <w:r>
              <w:rPr>
                <w:b/>
                <w:i/>
                <w:sz w:val="22"/>
                <w:szCs w:val="22"/>
              </w:rPr>
              <w:t>) по условиям Договора об андеррайтинг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ндеррайтеры, при условии выполнения определенных предварительных условий, установленных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говором об андеррайтинге, приобретают (и (или) обеспечивают приобретение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у Продающих акционеров на условиях Договора об андеррайтинге обыкновенные именные акции Общества </w:t>
            </w:r>
            <w:r>
              <w:rPr>
                <w:b/>
                <w:i/>
                <w:sz w:val="22"/>
                <w:szCs w:val="22"/>
              </w:rPr>
              <w:t>номинальной стоимостью 1 000 (одна тысяча) рублей каждая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в количестве, определяемом в Договоре об андеррайтинге, но не более 5 557 908 (пяти миллионов пятисот пятидесяти семи тысяч девятисот восьми</w:t>
            </w:r>
            <w:r>
              <w:rPr>
                <w:b/>
                <w:i/>
                <w:sz w:val="22"/>
                <w:szCs w:val="22"/>
              </w:rPr>
              <w:t>) акций (далее – «Продаваемые акции»). При этом все или часть Продаваемых акций могут быть переданы банку-депозитарию «БиЭнУай Мэллон (Кипр) Номинис Лимитед» (</w:t>
            </w:r>
            <w:r>
              <w:rPr>
                <w:b/>
                <w:i/>
                <w:sz w:val="22"/>
                <w:szCs w:val="22"/>
                <w:lang w:val="en-US"/>
              </w:rPr>
              <w:t>BN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ellon</w:t>
            </w:r>
            <w:r>
              <w:rPr>
                <w:b/>
                <w:i/>
                <w:sz w:val="22"/>
                <w:szCs w:val="22"/>
              </w:rPr>
              <w:t xml:space="preserve"> (C</w:t>
            </w:r>
            <w:r>
              <w:rPr>
                <w:b/>
                <w:i/>
                <w:sz w:val="22"/>
                <w:szCs w:val="22"/>
                <w:lang w:val="en-US"/>
              </w:rPr>
              <w:t>yprus</w:t>
            </w:r>
            <w:r>
              <w:rPr>
                <w:b/>
                <w:i/>
                <w:sz w:val="22"/>
                <w:szCs w:val="22"/>
              </w:rPr>
              <w:t>) N</w:t>
            </w:r>
            <w:r>
              <w:rPr>
                <w:b/>
                <w:i/>
                <w:sz w:val="22"/>
                <w:szCs w:val="22"/>
                <w:lang w:val="en-US"/>
              </w:rPr>
              <w:t>ominee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sz w:val="22"/>
                <w:szCs w:val="22"/>
              </w:rPr>
              <w:t>) (далее – «Депозитарий») или его аффилированным лицам или лицу, назначенному Депозитарием, для целей выпуска глобальных депозитарных расписок, удостоверяющих права в отношении Продаваемых акций (далее – «ГДР»), в соответствии с Депозитарным соглашением. Точное количество Продаваемых акций определяется на основании сбора и рассмотрения заявок от потенциальных инвесторов в соответствии с рыночной практикой. Предметом Договора об андеррайтинге также может быть совершение сделок, связанных с публичным предложением Продаваемых акций (или их части) и ГДР на Лондонской фондовой бирже, и совершение действий и сделок по включению ГДР, удостоверяющих права на Продаваемые акции, в официальный список Уполномоченного органа по листингу Великобритании (</w:t>
            </w:r>
            <w:r>
              <w:rPr>
                <w:b/>
                <w:i/>
                <w:sz w:val="22"/>
                <w:szCs w:val="22"/>
                <w:lang w:val="en-US"/>
              </w:rPr>
              <w:t>UKLA</w:t>
            </w:r>
            <w:r>
              <w:rPr>
                <w:b/>
                <w:i/>
                <w:sz w:val="22"/>
                <w:szCs w:val="22"/>
              </w:rPr>
              <w:t>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Цена Сделки, в том числе цена (денежная оценка) имущества Общества, которое может быть прямо или косвенно</w:t>
            </w:r>
            <w:r>
              <w:rPr>
                <w:b/>
                <w:i/>
                <w:sz w:val="22"/>
                <w:szCs w:val="22"/>
              </w:rPr>
              <w:t xml:space="preserve"> отчуждено Обществом по Договору об андеррайтинге, определяется на основан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- всех обязательств </w:t>
            </w: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>Общества и Продающих акционеров</w:t>
            </w:r>
            <w:r>
              <w:rPr>
                <w:b/>
                <w:i/>
                <w:sz w:val="22"/>
                <w:szCs w:val="22"/>
              </w:rPr>
              <w:t xml:space="preserve"> по Договору об андеррайтинге, включая не ограниченные по сумме обязательства </w:t>
            </w: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>Общества</w:t>
            </w:r>
            <w:r>
              <w:rPr>
                <w:b/>
                <w:i/>
                <w:sz w:val="22"/>
                <w:szCs w:val="22"/>
              </w:rPr>
              <w:t xml:space="preserve"> в связи с возмещением или компенсацией возможных расходов, издержек и ущерба (</w:t>
            </w:r>
            <w:r>
              <w:rPr>
                <w:b/>
                <w:i/>
                <w:sz w:val="22"/>
                <w:szCs w:val="22"/>
                <w:lang w:val="en-US"/>
              </w:rPr>
              <w:t>Indemnit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ontribution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ндеррайтеров и иных лиц, на которых будут распространяться положения о возмещении или компенсации возможных расходов, издержек и ущерба (</w:t>
            </w:r>
            <w:r>
              <w:rPr>
                <w:b/>
                <w:i/>
                <w:sz w:val="22"/>
                <w:szCs w:val="22"/>
                <w:lang w:val="en-US"/>
              </w:rPr>
              <w:t>Indemnit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ontribution</w:t>
            </w:r>
            <w:r>
              <w:rPr>
                <w:b/>
                <w:i/>
                <w:sz w:val="22"/>
                <w:szCs w:val="22"/>
              </w:rPr>
              <w:t>) по условиям Договора об андеррайтинг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стоимости Продаваемых акций, рассчитываемой по результатам сбора и рассмотрения заявок от потенциальных инвесторов, полученных в ходе публичного предложения, при условии, что минимальная цена одной Продаваемой акции по Сделке должна составлять не менее 2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311 рублей 29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копеек или ее эквивалента в иностранной валюте, что соответствует ее стоимости, определенной в соответствии с отчетом об оценке имущества от 6 августа 2010 года, подготовленном </w:t>
            </w:r>
            <w:r>
              <w:rPr>
                <w:b/>
                <w:bCs/>
                <w:i/>
                <w:sz w:val="22"/>
                <w:szCs w:val="22"/>
              </w:rPr>
              <w:t xml:space="preserve">Закрытым акционерным обществом </w:t>
            </w:r>
            <w:r>
              <w:rPr>
                <w:b/>
                <w:i/>
                <w:sz w:val="22"/>
                <w:szCs w:val="22"/>
              </w:rPr>
              <w:t>«Международный Бизнес Центр: консультации, инвестиции, оценка», если иная минимальная цена такой Продаваемой акции не будет установлена решением совета директоров ОАО «РЖД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уплачиваемого Продающими акционерами вознаграждения Андеррайтеров, определяемого на рыночных условиях, сходных с условиями аналогичных сделок, исходя из объема публичного предложения Продаваемых акций, а также размера расходов и затрат Андеррайтеров, возмещаемых им Продающими акционерами и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(или) Обществом</w:t>
            </w: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на (денежная оценка) имущества Общества, которое может быть прямо или косвенно отчуждено Обществом по Договору об андеррайтинге, являющемуся для Общества крупной сделкой, в совершении которой имеется заинтересованность, определена решением Совета директоров от 11 августа 2010 года и может составить более 50 (пятидесяти) процентов балансовой стоимости активов Общества, определенной по данным его бухгалтерской отчетности на последнюю отчетную дат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существенные услов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нимое право: Договор об андеррайтинге регулируется английским пра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соответствии с Договором об андеррайтинге Общество и (или) Продающие акционеры (в зависимости от обстоятельств, в той степени, в которой соответствующие заверения, гарантии и обязательства относятся к каждому из них)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А) предоставляют определенные заверения и гарантии (Representations and Warranties) в пользу Андеррайтеров, в частности, касающиеся (без ограничения): (1) юридического статуса, правового положения и полномочий Общества и (или) Продающих акционеров; (2) хозяйственной и иной деятельности Общества и его финансового состояния; (3) финансовой отчетности Общества и его налогообложения; (4) уставного капитала Общества; (5) полноты и достоверности раскрытия информации; (6) Сделки и сделок в связи с предложением Продаваемых акций, и (7) соблюдения требований законодательства России, США, Великобритании и иных стран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Б) принимают на себя обязательства в связи с возмещением или компенсацией возможных расходов, издержек и ущерба (</w:t>
            </w:r>
            <w:r>
              <w:rPr>
                <w:b/>
                <w:i/>
                <w:sz w:val="22"/>
                <w:szCs w:val="22"/>
                <w:lang w:val="en-US"/>
              </w:rPr>
              <w:t>Indemnit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ontribution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ндеррайтеров и иных лиц, на которых будут распространяться положения о возмещении или компенсации возможных расходов, издержек и ущерба (</w:t>
            </w:r>
            <w:r>
              <w:rPr>
                <w:b/>
                <w:i/>
                <w:sz w:val="22"/>
                <w:szCs w:val="22"/>
                <w:lang w:val="en-US"/>
              </w:rPr>
              <w:t>Indemnit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ontribution</w:t>
            </w:r>
            <w:r>
              <w:rPr>
                <w:b/>
                <w:i/>
                <w:sz w:val="22"/>
                <w:szCs w:val="22"/>
              </w:rPr>
              <w:t>), по условиям Договора об андеррайтинге, в частности, в случае нарушения Обществом и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(или) Продающими акционерами заверений и гарантий, содержащихся в Договоре об андеррайтинге; а такж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В) принимают на себя иные обязательства в связи с предложением Продаваемых акц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 заверениях, гарантиях и обязательствах, а также о возмещении или компенсации возможных расходов, издержек и ущерба будут соответствовать рыночным и обычным для подобного рода сделок условия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02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sz w:val="22"/>
                <w:szCs w:val="22"/>
              </w:rPr>
              <w:t>Одобрить совершение Обществом крупной сделки, предусмотренной депозитарным соглашением (Depositary Agreement) (далее – «Депозитарное соглашение») на следующих существенных условиях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ороны и выгодоприобретател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нк-депозитарий «БиЭнУай Мэллон (Кипр) Номинис Лимитед» (BNY Mellon (Cyprus) Nominees Limited) (далее – «Депозитарий»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а, являющиеся на соответствующий момент держателями и собственниками-выгодоприобретателями глобальных депозитарных расписок, удостоверяющих права в отношении Продаваемых акций (далее – «ГДР»), выпущенных в соответствии с условиями Депозитарного соглашения с соблюдением требований Положения S, удостоверенных сертификатами ГДР, и иные лица, на которых распространяются положения о возмещении или компенсации возможных расходов, издержек и ущерба по условиям Депозитарного согла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ство назначает Депозитария для учреждения и обслуживания программы ГДР, составленной в соответствии с Положением S, и выпуска соответствующих ГДР, а также содействует Депозитарию в обеспечении осуществления прав владельцев ГДР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на сделки, в том числе цена (денежная оценка) имущества Общества, которое может быть прямо или косвенно отчуждено Обществом по Депозитарному соглашению, определяется на основании: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обязательств Общества по Депозитарному соглашению, включая обязательства Общества в связи с возмещением или компенсацией возможных расходов, издержек и ущерба (Indemnity and Contribution) Депозитария и других лиц, на которых распространяются положения о возмещении или компенсации возможных расходов, издержек и ущерба (Indemnity and Contribution) по условиям Депозитарного соглашения; и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обязательств Общества по возмещению затрат Депозитария и выплате ему вознаграждения, определяемых на рыночных условиях, сходных с условиями аналогичных сделок, в соответствии с условиями Депозитарного соглашения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на (денежная оценка) имущества Общества, которое может быть прямо или косвенно отчуждено Обществом по Депозитарному соглашению, являющемуся для Общества крупной сделкой, определена решением Совета директоров от 11 августа 2010 года и может составить более 50 (пятидесяти) процентов балансовой стоимости активов Общества, определенной по данным его бухгалтерской отчетности на последнюю отчетную дату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существенные услови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принимает на себя обязательства по возмещению или компенсации возможных расходов, издержек и ущерба (Indemnity and Contribution) Депозитарию, а также иным лицам, на которых будут распространяться положения о возмещении или компенсации возможных расходов, издержек и ущерба (Indemnity and Contribution) по условиям Депозитарного согла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03. </w:t>
            </w:r>
            <w:r>
              <w:rPr>
                <w:b/>
                <w:bCs/>
                <w:i/>
                <w:sz w:val="22"/>
                <w:szCs w:val="22"/>
              </w:rPr>
              <w:t>Одобрить заключение договора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тороны Договора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редмет Договора:  Арендодатель обязуется предоставить Арендатору в аренду универсальные среднетоннажные трех- и пятитонные контейнеры, находящиеся в собственности Арендодателя, для осуществления перевозок грузов во всех видах сообщени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на Договора: 1 194 490 085,28 рублей за весь период действия Договора по состоянию на 30.06.201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 действия Договора: с 01.03.2007 до 30.09.2010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2.04. </w:t>
            </w:r>
            <w:r>
              <w:rPr>
                <w:b/>
                <w:i/>
                <w:sz w:val="22"/>
                <w:szCs w:val="22"/>
              </w:rPr>
              <w:t>Одобрить заключение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 дополнительного соглашения № 1 к договору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дополнительного соглашения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олонгация срока действия Договора до 31.12.2008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изменение ставок арендной платы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 соглашения: с 01.01.2008 до истечения срока действия Догов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05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2 к договору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дополнительного соглашения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установление особого порядка передачи приема в/из аренды контейнеров при перевозках грузов в прямом смешанном железнодорожном сообщен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 соглашения: с 11.09.2008 до истечения срока действия Догов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.0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3 к договору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дополнительного соглашения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установление особого порядка передачи приема в/из аренды контейнеров 1992 года постройки и ране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1.01.2008 до 31.12.200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07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4 к договору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дополнительного соглашения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 пролонгация срока действия Договора до 31.12.2009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рок действия дополнительного соглашения: с 25.12.2008 до истечения срока действия Договор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08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5 к договору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дополнительного соглашения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 изменение места рассмотрения споров - Третейский суд вместо Арбитражного су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3.04.2009 до истечения срока действия Догов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09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6 к договору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дополнительного соглашения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 пролонгация срока действия Договора до 31.03.2010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31.12.2009 до истечения срока действия Догов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0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7 к договору аренды среднетоннажных контейнеров ОАО «ТрансКонтейнер»  от 15.10.2007 № 106-жд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дополнительного соглашения: ОАО «РЖД» - Арендатор и ОАО «ТрансКонтейнер» - Арендодател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 пролонгация срока действия Договора до 30.09.2010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1.04.2010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11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. Одобрить заключение договора о порядке взаимодействия ОАО «РЖД» и  ОАО «ТрансКонтейнер» на контейнерных терминалах, принадлежащих   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говора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говора: выполнение ОАО «ТрансКонтейнер» по поручению ОАО «РЖД» обязательств совершать от своего имени или от имени ОАО «РЖД», но за счет ОАО «РЖД» на принадлежащих ОАО «ТрансКонтейнер» контейнерных терминалах указанные в Договоре юридические и иные действия, в том числе работы и услуги, расходы по которым включены в тарифы Прейскуранта № 10-01 (начально-конечные операции); сортировка контейнеров в вагонах в пути следования; перегруз контейнеров на станции Забайкальск Забайкальской железной дороги из вагонов одной ширины колеи в вагоны другой ширины колеи;  начисление и взыскание на счета ОАО «РЖД» причитающихся перевозчику штрафов и платы за пользование контейнерами, принадлежащими ОАО «РЖД» на праве собственности или на ином основании»; взыскание провозных платежей, сборов и плат по действующим тарифам; погрузочно-разгрузочные работы с контейнерами;  хранение груза в контейнерах; осуществляет взаимодействия с государственными контролирующими органами при осуществлении перевозок груз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Договора: 7 257 779 349,42 рублей за весь период действия Договора по состоянию на 30.06.201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говора: договор действует с даты подписания до 31.12.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12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1 к договору о порядке взаимодействия ОАО «РЖД» и  ОАО «ТрансКонтейнер» на контейнерных терминалах, принадлежащих   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конкретизация функций ОАО «РЖД», выполняемых ОАО «ТрансКонтейнер» от своего имени и от имени ОАО «РЖД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1.07.2006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3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2 к договору о порядке взаимодействия ОАО «РЖД» и  ОАО «ТрансКонтейнер» на контейнерных терминалах, принадлежащих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индексация вознаграждения ОАО «ТрансКонтейнер» за выполнение начально-конечных операций в связи с индексацией тарифов за перевозки грузов Прейскуранта 10-0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1.01.2007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4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 3 к договору о порядке взаимодействия ОАО «РЖД» и  ОАО «ТрансКонтейнер» на контейнерных терминалах, принадлежащих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олонгация срока действия Договора до 31.12.2008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индексация вознаграждения ОАО «ТрансКонтейнер» за выполнение начально-конечных операций в связи с индексацией тарифов за перевозки грузов Прейскуранта 10-01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уточнение наименования работ, выполняемых ОАО «ТрансКонтейнер» за ОАО «РЖД»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введение в Договор повышающих районных коэффициентов на погрузочно-разгрузочные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1.01.2008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5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Соглашения № 4 к договору о порядке взаимодействия ОАО «РЖД» и  ОАО «ТрансКонтейнер» на контейнерных терминалах, принадлежащих   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Соглашения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установление порядка взаимоотношений Сторон, связанных с несохранными перевозками грузов и  ведением претензионной работы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соглашения: с 26.11.2008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16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4/1 к договору о порядке взаимодействия ОАО «РЖД» и  ОАО «ТрансКонтейнер» на контейнерных терминалах, принадлежащих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индексация вознаграждения ОАО «ТрансКонтейнер» за выполнение начально-конечных операций в связи с индексацией тарифов за перевозки грузов Прейскуранта 10-0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1.07.2008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7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5 к договору о порядке взаимодействия ОАО «РЖД» и  ОАО «ТрансКонтейнер» на контейнерных терминалах, принадлежащих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пролонгация срока действия Договора до 31.12.2009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30.12.2008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8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6 к договору о порядке взаимодействия ОАО «РЖД» и  ОАО «ТрансКонтейнер» на контейнерных терминалах, принадлежащих 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индексация вознаграждения ОАО «ТрансКонтейнер» за выполнение начально-конечных операций в связи с индексацией тарифов за перевозки грузов Прейскуранта 10-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01.07.2009 до истечения срока действ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9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1 к Соглашению № 4 от 26.11.2008 к договору о порядке взаимодействия ОАО «РЖД» и ОАО «ТрансКонтейнер» на контейнерных терминалах, принадлежащих   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уточнение порядка осуществления документооборо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до истечения срока действия Соглашения № 4 от 26.11.2008 к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0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7 к договору о порядке взаимодействия ОАО «РЖД» и  ОАО «ТрансКонтейнер» на контейнерных терминалах, принадлежащих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Предмет дополнительного соглашения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изменение порядка подписания актов выполненных работ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изменение места рассмотрения споров - Третейский суд вместо Арбитражного суд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олонгация срока действия Договора до 31.12.2010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упрощение процедуры изменения указанных в Договоре места нахождения, почтового адреса и (или) банковских реквизитов Сторон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возложение исполнения условий Договора со стороны ОАО «РЖД» в части проведения расчетов за оказанные услуги на Центр фирменного транспортного обслуживания – филиал ОАО «РЖД»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изменение банковских реквизитов сторон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 25.01.2010 до расторжен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1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ого соглашения №8 к договору о порядке взаимодействия ОАО «РЖД» и  ОАО «ТрансКонтейнер» на контейнерных терминалах, принадлежащих ОАО «ТрансКонтейнер», от 31.07.2006 № 26/417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дополнительного соглашения: ОАО «РЖД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дополнительного соглашения: индексация вознаграждения ОАО «ТрансКонтейнер» за выполнение начально-конечных операций и выполнение работ по сортировке контейнеров в вагонах в пути следования; установление вознаграждения ОАО «ТрансКонтейнер» за выполнение начально-конечных операций в отношении 30-ти футовых контейнеров в следующем размер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За 10-ти футовый контейнер – 496 руб.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За 20-ти футовый контейнер – 688 руб.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За 30-ти, 40-ка и более футовый контейнер – 954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За 3-х и 5-ти тонный контейнер – 331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имость работ по сортировке контейнеров в вагонах в пути следования (за 2 контейнеро-операции), при наличии соответствующей техники у ОАО «ТрансКонтейнер» определяется в размере ставок, предусмотренных для оплаты указанных работ Тарифным руководством № 3  с учетом повышающего коэффициента 3,260 и повышающих районных коэффициентов (согласно приложению № 2 к договору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рок действия дополнительного соглашения: с даты подписания его Сторонами  до даты расторжения догово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Дополнительное соглашение распространяет свое действие на отношения Сторон, возникшие с 1 января 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2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казание услуг по временному размещению (отстою) на железнодорожных путях общего пользования ОАО «РЖД» порожних вагонов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20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2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шение не принят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2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внесение изменений и дополнений, а также  расторжение сделок по оказанию услуг и выполнению работ между                                 ОАО «ТрансКонтейнер» и ЗАО «Южно-Кавказская железная дорога», являющихся сделками, в совершении которых  имеется заинтересованность, которые могут быть совершены в будущем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ЗАО «Южно-Кавказская железная дорога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5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Ямальская железнодорожная компания», являющихся сделками, в совершении которых 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Ямальская железнодорожная компания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6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АК «Железные дороги Якутии», являющихся сделками, в совершении которых 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АК «Железные дороги Якутии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7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Желдорреммаш», являющихся сделками, в совершении которых 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Желдорреммаш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8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по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выполнение работ по ремонту вагонов, контейнеров, автотранспорта, погрузочно-разгрузочной техники и иного имущества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50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2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оказание информацио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3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оказание информационных услуг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НИИАС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ОАО «РЖД», являющихся сделками, в совершении которых имеется заинтересованность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техническое обслуживание, перенос, подключение, настройка компьютерной техники и прочего оборуд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3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внесение изменений и дополнений, а также  расторжение сделок на оказание информационных услуг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ЗАО «Компания ТрансТелеКом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ЗАО «Компания ТрансТелеКом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техническое обслуживание, перенос, подключение, настройка компьютерной техники и прочего оборуд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50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расторжение сделок на открытие и ведение банковских счетов в рублях и иностранной валюте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ткрытие и ведение банковских счетов в рублях и иностранной валют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расчетно-кассовое обслуживание (в том числе с использованием электронной формы документов)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расчетно-кассовое обслуживание (в том числе с использованием электронной формы документов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гут быть совершены сделки - не более 25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внесение изменений и дополнений, а также  расторжение сделок на обслуживание корпоративных банковских карт,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бслуживание корпоративных банковских кар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гут быть совершены сделки - не более 25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обслуживание по выплате зарплаты и прочих выплат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ТрансКредитБанк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бслуживание по выплате зарплаты и прочих выпла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гут быть совершены сделки - не более 25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8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сбор, инкассацию, прием, пересчет и зачисление на счет денежной наличности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ТрансКредитБанк» и ОАО «ТрансКонтейнер».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сбор, инкассация, прием, пересчет и зачисление на счет денежной налич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обслуживание по перечислению сотрудникам организации средств на командировочные расходы и прочие нужды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ТрансКредитБанк» и ОАО «ТрансКонтейнер».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бслуживание по перечислению сотрудникам организации средств на командировочные расходы и прочие нужды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4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открытие и ведение банковских счетов в рублях и иностранной валюте между ОАО «ТрансКонтейнер» и ОАО «Кит Финанс Инвестиционный банк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Кит Финанс Инвестиционный банк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открытие и ведение банковских счетов в рублях и иностранной валют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4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ВНИИЖТ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ВНИИЖТ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выполнение научно-исследовательских, опытно-конструкторских работ, проведение инженерных изысканий, проектирование зданий и сооруж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гут быть совершены сделки - не более 100 миллионов рублей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4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НИИАС» и ОАО «ТрансКонтейнер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выполнение научно-исследовательских, опытно-конструкторских работ, проведение инженерных изысканий, проектирование зданий и сооружений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Цена сделки: предельная сумма, на которую могут быть совершены сделки - не более 100 миллионов рублей в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.4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ых соглашений по пролонгации срока действия, а также  изменению банковских реквизитов Сторон, адреса места нахождения, почтового адреса, номеров контактных телефонов, факса по договору аренды среднетоннажных контейнеров между ОАО «ТрансКонтейнер» и ОАО «РЖД» от 15.10.2007 № 106-ж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Стороны сделки: ОАО «РЖД» - Арендатор и ОАО «ТрансКонтейнер» - Арендодатель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пролонгации срока действия, а также  изменение банковских реквизитов Сторон, адреса места нахождения, почтового адреса, номеров контактных телефонов, фак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.4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Одобрить заключение дополнительных соглашений по пролонгации срока действия, а также  изменению банковских реквизитов Сторон, адреса места нахождения, почтового адреса, номеров контактных телефонов, факса, а также индексации вознаграждения ОАО «ТрансКонтейнер» за выполнение начально-конечных операций в размере индексации тарифов за перевозки грузов Прейскуранта 10-01, установленной федеральными органами исполнительной власти Российской Федерации по договору о порядке взаимодействия ОАО «РЖД» и ОАО «ТрансКонтейнер» на контейнерных терминалах, принадлежащих    ОАО «ТрансКонтейнер», от 31.06.2006 № 26/41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Предмет сделки: пролонгация срока действия, а также  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ТрансКонтейнер» за выполнение начально-конечных операций в размере индексации тарифов за перевозки грузов Прейскуранта 10-01, установленной федеральными органами исполнительной власти Российской Федерации.</w:t>
            </w:r>
          </w:p>
          <w:p>
            <w:pPr>
              <w:pStyle w:val="31"/>
              <w:tabs>
                <w:tab w:val="clear" w:pos="708"/>
                <w:tab w:val="left" w:pos="3870" w:leader="none"/>
              </w:tabs>
              <w:ind w:hanging="0"/>
              <w:rPr>
                <w:b/>
                <w:b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5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Установить, что решения, предусмотренные пунктами 2.22-2.44 действуют до следующего годового Общего собрания  акционеров ОАО «ТрансКонтейне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b/>
                <w:i/>
                <w:sz w:val="22"/>
                <w:szCs w:val="22"/>
              </w:rPr>
              <w:t xml:space="preserve"> «17» сентября 2010 года.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4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09-16T10:14:00Z</cp:lastPrinted>
  <dcterms:modified xsi:type="dcterms:W3CDTF">2017-12-12T12:14:00Z</dcterms:modified>
  <cp:revision>2</cp:revision>
  <dc:subject/>
  <dc:title/>
</cp:coreProperties>
</file>