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221" w:after="0"/>
        <w:ind w:right="379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Material Fact Report</w:t>
      </w:r>
    </w:p>
    <w:p>
      <w:pPr>
        <w:pStyle w:val="Normal"/>
        <w:shd w:fill="FFFFFF" w:val="clear"/>
        <w:spacing w:lineRule="exact" w:line="216" w:before="221" w:after="0"/>
        <w:ind w:right="379" w:hanging="0"/>
        <w:jc w:val="center"/>
        <w:rPr>
          <w:b/>
          <w:b/>
          <w:lang w:val="en-US"/>
        </w:rPr>
      </w:pPr>
      <w:r>
        <w:rPr>
          <w:b/>
          <w:color w:val="000000"/>
          <w:lang w:val="en-US"/>
        </w:rPr>
        <w:t xml:space="preserve">Information on facts that can substantially affect the Company’s securities value 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Prilozheni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737"/>
      </w:tblGrid>
      <w:tr>
        <w:trPr/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/>
              <w:t>1. General Information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bookmarkStart w:id="0" w:name="_Hlk22285468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val="en-US"/>
              </w:rPr>
              <w:t>1.1. The full corporate name of the issuer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JSC “TransContainer “Cargo Container Freight Center”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1.2. The abbreviated corporate name of the issuer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JSC “TransContainer”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1.3. </w:t>
            </w:r>
            <w:r>
              <w:rPr>
                <w:lang w:val="en-US"/>
              </w:rPr>
              <w:t>The issuer's address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12, Novoriazanskaya st., Moscow, Russia, 10722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1.4. The corporate ID Number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106774634102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1.5. INN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770859199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1.6. The issuer's unique code assigned by the registering authority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55194-Е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 xml:space="preserve">1.7. Internet address used by the issuer for disclosing corporate information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/>
              <w:t>2. Substance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lang w:val="en-US"/>
              </w:rPr>
              <w:t xml:space="preserve">On the Company’s acquisition of no less than 5% of equity shares of other company and on changes in such equity share if it exceeds or fall below 5,10,15,20,25,30,50 and 75%.  </w:t>
            </w:r>
          </w:p>
          <w:p>
            <w:pPr>
              <w:pStyle w:val="Normal"/>
              <w:tabs>
                <w:tab w:val="clear" w:pos="708"/>
                <w:tab w:val="left" w:pos="8142" w:leader="none"/>
              </w:tabs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 xml:space="preserve">2.1. The full corporate name and address of the company whose equity share was acquired by the Company or whose equity share owned by the Company underwent some changes: </w:t>
            </w:r>
            <w:r>
              <w:rPr>
                <w:b/>
                <w:i/>
                <w:lang w:val="en-US"/>
              </w:rPr>
              <w:t>Trans-Eurasia Logistics GmbH 9, Leipziger Platz, Berlin, 10117.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2. The Company’s share in the said company’s equity before the change: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0 %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.3. The Company’s share in the said company’s equity after the change: </w:t>
            </w:r>
            <w:r>
              <w:rPr>
                <w:b/>
                <w:lang w:val="en-US"/>
              </w:rPr>
              <w:t>20 %.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4. The date of the change in the Company’s share in the said company’s equity: </w:t>
            </w:r>
            <w:r>
              <w:rPr>
                <w:rFonts w:cs="Times New Roman" w:ascii="Times New Roman" w:hAnsi="Times New Roman"/>
                <w:b/>
                <w:lang w:val="en-US"/>
              </w:rPr>
              <w:t>26 June  2008 (the legal entity establishment date).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5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e date when the legal entity establishment became known to the Issuer: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0 July 2008.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Prilozheni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130"/>
        <w:gridCol w:w="180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3. </w:t>
            </w:r>
            <w:r>
              <w:rPr>
                <w:lang w:val="en-US"/>
              </w:rPr>
              <w:t>Signature</w:t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sz w:val="22"/>
                <w:szCs w:val="22"/>
                <w:lang w:val="en-US"/>
              </w:rPr>
              <w:t>General Director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JSC TransContain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.V.Baskakov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signatur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sz w:val="22"/>
                <w:szCs w:val="22"/>
                <w:lang w:val="en-US"/>
              </w:rPr>
              <w:t>Date</w:t>
            </w:r>
            <w:r>
              <w:rPr>
                <w:sz w:val="22"/>
                <w:szCs w:val="22"/>
              </w:rPr>
              <w:t xml:space="preserve">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ly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amp here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cs="TimesET;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1;Times New Roman" w:hAnsi="1;Times New Roman" w:cs="1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CharChar">
    <w:name w:val="Знак Char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57:00Z</dcterms:created>
  <dc:creator>Администратор</dc:creator>
  <dc:description/>
  <dc:language>en-US</dc:language>
  <cp:lastModifiedBy>Разумовская Екатерина Юрьевна</cp:lastModifiedBy>
  <cp:lastPrinted>2008-04-01T22:04:00Z</cp:lastPrinted>
  <dcterms:modified xsi:type="dcterms:W3CDTF">2017-12-13T11:57:00Z</dcterms:modified>
  <cp:revision>2</cp:revision>
  <dc:subject/>
  <dc:title>Сообщение о существенном факте</dc:title>
</cp:coreProperties>
</file>