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</w:rPr>
        <w:t>Сообщение о существенных фактах</w:t>
        <w:br/>
        <w:t>«Сведения о начисленных и/или выплаченных доходах по ценным бумагам эмитента», «Сведения о сроках исполнения обязательств эмитента перед владельцами ценных бумаг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left"/>
              <w:rPr/>
            </w:pPr>
            <w:r>
              <w:rPr/>
              <w:t xml:space="preserve">2.1. 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color w:val="000000"/>
              </w:rPr>
              <w:t>Акции обыкновенные бездокументарные именные.</w:t>
            </w:r>
            <w:r>
              <w:rPr>
                <w:b/>
                <w:i/>
                <w:color w:val="FF0000"/>
              </w:rPr>
              <w:t xml:space="preserve"> </w:t>
              <w:br/>
            </w:r>
            <w:r>
              <w:rPr/>
              <w:t xml:space="preserve"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</w:rPr>
              <w:t>1-01-55194-Е от 11 мая 2006 года.</w:t>
            </w:r>
            <w:r>
              <w:rPr>
                <w:color w:val="000000"/>
              </w:rPr>
              <w:br/>
            </w:r>
            <w:r>
              <w:rPr/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</w:rPr>
              <w:t>Федеральная служба по финансовым рынкам России.</w:t>
            </w:r>
            <w:r>
              <w:rPr/>
              <w:t xml:space="preserve"> </w:t>
              <w:b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 xml:space="preserve">Годовое Общее собрание акционеров ОАО «ТрансКонтейнер». </w:t>
              <w:br/>
            </w:r>
            <w:r>
              <w:rPr/>
              <w:t xml:space="preserve">2.5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  <w:br/>
            </w:r>
            <w:r>
              <w:rPr>
                <w:b/>
                <w:i/>
                <w:color w:val="000000"/>
              </w:rPr>
              <w:t xml:space="preserve">«27» июня 2008 года. </w:t>
            </w:r>
            <w:r>
              <w:rPr/>
              <w:br/>
              <w:t xml:space="preserve">2.6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  <w:br/>
            </w:r>
            <w:r>
              <w:rPr>
                <w:b/>
                <w:i/>
                <w:color w:val="000000"/>
              </w:rPr>
              <w:t xml:space="preserve">«11» июля 2008 года. </w:t>
            </w:r>
            <w:r>
              <w:rPr/>
              <w:br/>
              <w:t xml:space="preserve"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i/>
                <w:color w:val="000000"/>
              </w:rPr>
              <w:t>Общий размер дивидендов, начисленных на обыкновенные акции составляет 153 259,40134 тыс. руб. Размер дивиденда, начисленного на одну обыкновенную акцию: 11,03 руб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Денежными средств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«26» августа 2008 год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2.10. 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 руб.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Администратор</dc:creator>
  <dc:description/>
  <dc:language>en-US</dc:language>
  <cp:lastModifiedBy>Разумовская Екатерина Юрьевна</cp:lastModifiedBy>
  <cp:lastPrinted>2008-07-10T19:32:00Z</cp:lastPrinted>
  <dcterms:modified xsi:type="dcterms:W3CDTF">2017-12-13T10:03:00Z</dcterms:modified>
  <cp:revision>2</cp:revision>
  <dc:subject/>
  <dc:title>Сообщение о существенном факте</dc:title>
</cp:coreProperties>
</file>