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Сообщение о существенном факте </w:t>
        <w:br/>
        <w:t xml:space="preserve">“Сведения о выплаченных доходах по ценным бумагам эмитента” </w:t>
        <w:br/>
      </w:r>
    </w:p>
    <w:p>
      <w:pPr>
        <w:pStyle w:val="Prilozhe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, категория (тип), серия и иные идентификационные признаки ценных бумаг: акции обыкновенные именные бездокументарные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2.2. Государственный регистрационный номер выпуска ценных бумаг, дата государственной регистрации: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: 1-01-55194-Е, дата государственной регистрации: 11 мая 2006 года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2.3. Наименование регистрирующего органа, осуществившего государственную регистрацию выпуска ценных бумаг: Федеральная служба по финансовым рынкам (ФСФР Росси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. Орган управления эмитента, принявший решение о выплате дивидендов по акциям эмитента: общее собрание акционе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5. Дата принятия решения о выплате дивидендов по акциям эмитента: 27 июня 2008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6. Дата составления протокола годового Общего собрания акционеров: 11 июл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7. Общий размер дивидендов, начисленных на акции эмитента: 153259401,34 руб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ивиденда, начисленного на одну обыкновенную акцию: 11,03 руб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8. Форма выплаты доходов по акциям эмитента: денежные сред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9. Дата, в которую обязательство по выплате доходов – дивидендов по акциям должно быть исполнено: 26 августа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0. Общий размер дивидендов, выплаченных по акциям эмитента: 153259401,34 рублей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сполняющий обязанности Генерального директора ОАО «ТрансКонтейнер» на основании Приказа от 29.07.2008 г. № 713/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Драче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8:00Z</dcterms:created>
  <dc:creator>Администратор</dc:creator>
  <dc:description/>
  <dc:language>en-US</dc:language>
  <cp:lastModifiedBy>Разумовская Екатерина Юрьевна</cp:lastModifiedBy>
  <cp:lastPrinted>2008-08-22T08:59:00Z</cp:lastPrinted>
  <dcterms:modified xsi:type="dcterms:W3CDTF">2017-12-13T09:58:00Z</dcterms:modified>
  <cp:revision>2</cp:revision>
  <dc:subject/>
  <dc:title>Сообщение о существенном факте</dc:title>
</cp:coreProperties>
</file>