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Сообщение о решениях, принятых советом директоров (наблюдательным советом) </w:t>
        <w:br/>
      </w:r>
    </w:p>
    <w:tbl>
      <w:tblPr>
        <w:tblW w:w="955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26"/>
        <w:gridCol w:w="279"/>
        <w:gridCol w:w="1253"/>
        <w:gridCol w:w="395"/>
        <w:gridCol w:w="413"/>
        <w:gridCol w:w="404"/>
        <w:gridCol w:w="627"/>
        <w:gridCol w:w="1125"/>
        <w:gridCol w:w="809"/>
        <w:gridCol w:w="2426"/>
        <w:gridCol w:w="63"/>
        <w:gridCol w:w="13"/>
        <w:gridCol w:w="3"/>
      </w:tblGrid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ОАО «ТрансКонтейнер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55194-Е 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rPr/>
            </w:pPr>
            <w:r>
              <w:rPr>
                <w:b/>
                <w:bCs/>
              </w:rPr>
              <w:t>Сообщение о проведении</w:t>
            </w:r>
            <w:r>
              <w:rPr>
                <w:b/>
              </w:rPr>
              <w:t xml:space="preserve"> внеочередного Общего собрания акционер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2.1. Дата проведения заседания совета директоров акционерного общества, на котором принято соответствующее решение: 20.08.2008 г. </w:t>
              <w:br/>
              <w:t xml:space="preserve">2.2. Дата составления и номер протокола заседания совета директоров акционерного общества, на котором принято соответствующее решение: 22.08.2008 г., протокол № 24. </w:t>
              <w:br/>
              <w:t xml:space="preserve">2.3. Содержание решения, принятого Советом Директоров: </w:t>
              <w:br/>
              <w:t xml:space="preserve">2.3.1. Созвать внеочередное Общее собрание акционеров. </w:t>
              <w:br/>
              <w:t>2.3.2. Определить формой проведения внеочередного Общего собрания акционеров – совместное присутствие.</w:t>
            </w:r>
          </w:p>
          <w:p>
            <w:pPr>
              <w:pStyle w:val="Normal"/>
              <w:rPr/>
            </w:pPr>
            <w:r>
              <w:rPr/>
              <w:t>2.3.3. Определить дату проведения внеочередного Общего собрания акционеров – 25 сентября 2008 года.</w:t>
              <w:br/>
              <w:t>2.3.4. Определить место проведения внеочередного Общего собрания акционеров:  г. Москва, ул. Каланчевская, д. 6/2, комната 207.</w:t>
              <w:br/>
              <w:t xml:space="preserve">2.3.5. Определить время проведения внеочередного Общего собрания акционеров: 11 часов 00 минут по московскому времени 25 сентября 2008 года. </w:t>
            </w:r>
          </w:p>
          <w:p>
            <w:pPr>
              <w:pStyle w:val="Normal"/>
              <w:jc w:val="both"/>
              <w:rPr/>
            </w:pPr>
            <w:r>
              <w:rPr/>
              <w:t>2.3.6. Определить место и время начала регистрации акционеров (представителей акционеров): г. Москва, ул. Каланчевская, д. 6/2, комната 207, 10 часов 00 минут по московскому времени 25 сентября 2008 года.</w:t>
            </w:r>
          </w:p>
          <w:p>
            <w:pPr>
              <w:pStyle w:val="Normal"/>
              <w:jc w:val="both"/>
              <w:rPr/>
            </w:pPr>
            <w:r>
              <w:rPr/>
              <w:t>2.3.7. Определить дату составления списка лиц, имеющих право на участие во внеочередном Общем собрании акционеров - 21 августа 2008 года.</w:t>
            </w:r>
          </w:p>
          <w:p>
            <w:pPr>
              <w:pStyle w:val="3"/>
              <w:spacing w:lineRule="exact" w:line="32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Избрать секретарем внеочередного Общего собрания акционеров Миллер Ольгу Александровну, директора по корпоративному управлению ОАО «ТрансКонтейнер».</w:t>
            </w:r>
          </w:p>
          <w:p>
            <w:pPr>
              <w:pStyle w:val="3"/>
              <w:tabs>
                <w:tab w:val="clear" w:pos="708"/>
                <w:tab w:val="left" w:pos="144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Определить лицом, осуществляющим функции счетной комиссии на внеочередном Общем собрании акционеров, представителя реестродержателя Общества – ОАО «Центральный Московский Депозитарий». </w:t>
              <w:br/>
              <w:t>2.6. Утвердить следующую повестку дня внеочередного Общего собрания акционеров: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/>
              <w:t>2.6.1. Об утверждении Положения о выплате членам Совета директоров ОАО «ТрансКонтейнер» вознаграждений и компенсаций в новой редакции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92" w:leader="none"/>
              </w:tabs>
              <w:autoSpaceDE w:val="true"/>
              <w:jc w:val="both"/>
              <w:rPr/>
            </w:pPr>
            <w:r>
              <w:rPr/>
              <w:t xml:space="preserve">Внесение изменений и дополнений в Устав Общества.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92" w:leader="none"/>
              </w:tabs>
              <w:autoSpaceDE w:val="true"/>
              <w:ind w:left="0" w:hanging="0"/>
              <w:jc w:val="both"/>
              <w:rPr/>
            </w:pPr>
            <w:r>
              <w:rPr/>
              <w:t>О внесении изменения в решение годового Общего собрания акционеров ОАО «ТрансКонтейнер» от 20 июня 2007 г. по вопросу № 3 повестки дня «Распределение прибыли и убытков по результатам финансового года» (протокол от 4 июля 2007 г. № 2)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Утвердить форму и текст сообщения о проведении внеочередного Общего собрания акционеров (приложение №  1  к протоколу заседания Совета директоров)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Направить не позднее 25 августа 2008 года лицам, имеющим право на участие во внеочередном Общем собрании акционеров, заказным письмом сообщение о проведении внеочередного Общего собрания акционеров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Определить следующий перечень информации (материалов), предоставляемой лицам, имеющим право на участие во внеочередном Общем собрании акционеров, при подготовке к проведению Общего собрания акционер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роект новой редакции Положения о выплате членам Совета директоров ОАО «ТрансКонтейнер» вознаграждений и компенсаций.</w:t>
            </w:r>
          </w:p>
          <w:p>
            <w:pPr>
              <w:pStyle w:val="3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изменений и дополнений в Устав ОАО «ТрансКонтейнер». </w:t>
            </w:r>
          </w:p>
          <w:p>
            <w:pPr>
              <w:pStyle w:val="3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 по вопросу № 3 повестки дня заседания внеочередного Общего собрания акционеров «О внесении изменения в решение годового Общего собрания акционеров ОАО «ТрансКонтейнер» от 20 июня 2007 г. по вопросу № 3 повестки дня «Распределение прибыли и убытков по результатам финансового года» (протокол от 4 июля 2007 г. № 2)»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Определить, что лица, имеющие право на участие во внеочередном Общем собрании акционеров могут ознакомиться с данной информацией в помещении исполнительного органа по адресу: г. Москва, ул. Каланчевская, д. 6/2, комната 502 в период с  25 августа 2008 года по 25 сентября 2008 года, по рабочим дням с 10.00 до 17.00 по московскому времен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11. Утвердить форму и текст бюллетеней для голосования на внеочередном Общем собрании акционеров (приложения № 2 к протоколу заседания Совета директоров).</w:t>
            </w:r>
          </w:p>
        </w:tc>
      </w:tr>
      <w:tr>
        <w:trPr>
          <w:trHeight w:val="232" w:hRule="atLeast"/>
          <w:cantSplit w:val="true"/>
        </w:trPr>
        <w:tc>
          <w:tcPr>
            <w:tcW w:w="9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941" w:hRule="atLeast"/>
          <w:cantSplit w:val="true"/>
        </w:trPr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rPr/>
            </w:pPr>
            <w:r>
              <w:rPr>
                <w:sz w:val="20"/>
                <w:szCs w:val="20"/>
              </w:rPr>
              <w:t xml:space="preserve">3.1. Исполняющий обязанности </w:t>
            </w:r>
          </w:p>
          <w:p>
            <w:pPr>
              <w:pStyle w:val="1"/>
              <w:spacing w:before="0" w:after="0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ого директо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"/>
              <w:spacing w:before="0" w:after="0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го акционерного общества </w:t>
            </w:r>
          </w:p>
          <w:p>
            <w:pPr>
              <w:pStyle w:val="1"/>
              <w:spacing w:before="0" w:after="0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Центр по перевозке </w:t>
            </w:r>
          </w:p>
          <w:p>
            <w:pPr>
              <w:pStyle w:val="1"/>
              <w:spacing w:before="0" w:after="0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 в контейнерах «ТрансКонтейнер»</w:t>
            </w:r>
          </w:p>
          <w:p>
            <w:pPr>
              <w:pStyle w:val="Normal"/>
              <w:rPr/>
            </w:pPr>
            <w:r>
              <w:rPr/>
              <w:t>на основании Приказа</w:t>
            </w:r>
          </w:p>
          <w:p>
            <w:pPr>
              <w:pStyle w:val="1"/>
              <w:spacing w:before="0" w:after="0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08 г. № 713/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.Н.Драчё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49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”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вгуста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0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г.</w:t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3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4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">
    <w:name w:val="Стиль Абзаца 1"/>
    <w:basedOn w:val="Normal"/>
    <w:qFormat/>
    <w:pPr>
      <w:spacing w:before="120" w:after="0"/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1:00Z</dcterms:created>
  <dc:creator>Администратор</dc:creator>
  <dc:description/>
  <dc:language>en-US</dc:language>
  <cp:lastModifiedBy>Разумовская Екатерина Юрьевна</cp:lastModifiedBy>
  <cp:lastPrinted>2008-08-22T14:47:00Z</cp:lastPrinted>
  <dcterms:modified xsi:type="dcterms:W3CDTF">2017-12-13T10:01:00Z</dcterms:modified>
  <cp:revision>2</cp:revision>
  <dc:subject/>
  <dc:title>Сообщение о решениях, принятых советом директоров (наблюдательным советом)</dc:title>
</cp:coreProperties>
</file>