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фактах, повлекших за собой разовое увеличение чистой прибыли эмитента более чем на 10 процентов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 xml:space="preserve">2.1 Факт (факты), повлекший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величение чистой прибыли эмитента на последнюю отчетную дату –                     </w:t>
            </w:r>
            <w:r>
              <w:rPr>
                <w:b/>
                <w:i/>
                <w:sz w:val="22"/>
                <w:szCs w:val="22"/>
              </w:rPr>
              <w:t>30 июня 2010 года по сравнению со значением чистой прибыли на 31 марта 2010 года объясняется преимущественно ростом объемов контейнерных перевозок во 2 квартале 2010 г. с использованием подвижного состава ОАО «ТрансКонтейнер»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 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7.201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 xml:space="preserve">Значение чистой прибыли эмитента за отчетный период (1 квартал 2010 г.), предшествующий отчетному периоду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 782 тыс. рубле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color w:val="000000"/>
                <w:sz w:val="22"/>
                <w:szCs w:val="22"/>
              </w:rPr>
              <w:t xml:space="preserve">Значение чистой прибыли эмитента за отчетный период (2 квартал 2010 г.)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67 612 тыс. рубле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2.5 Изменение чистой прибыли эмитента в абсолю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47 830 тыс. рублей.</w:t>
            </w:r>
            <w:r>
              <w:rPr>
                <w:sz w:val="22"/>
                <w:szCs w:val="22"/>
              </w:rPr>
              <w:t xml:space="preserve"> Изменение чистой прибыли эмитента в процен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241,7 %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ОАО 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 Главный бухгалте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Разумовская Екатерина Юрьевна</dc:creator>
  <dc:description/>
  <dc:language>en-US</dc:language>
  <cp:lastModifiedBy>Разумовская Екатерина Юрьевна</cp:lastModifiedBy>
  <dcterms:modified xsi:type="dcterms:W3CDTF">2017-12-12T13:01:00Z</dcterms:modified>
  <cp:revision>2</cp:revision>
  <dc:subject/>
  <dc:title/>
</cp:coreProperties>
</file>