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общение о существенном факте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«О раскрытии эмитентом ежеквартального отчета»</w:t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2.1. Вид документа, раскрытого эмитентом: </w:t>
            </w:r>
            <w:r>
              <w:rPr>
                <w:b/>
                <w:i/>
              </w:rPr>
              <w:t>ежеквартальный отчет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2.2. Отчетный период, за который составлен ежеквартальный отчет, раскрытый эмитентом: </w:t>
            </w:r>
            <w:r>
              <w:rPr>
                <w:b/>
                <w:i/>
              </w:rPr>
              <w:t>1 квартал 2012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3">
              <w:r>
                <w:rPr>
                  <w:rStyle w:val="InternetLink"/>
                  <w:b/>
                  <w:i/>
                </w:rPr>
                <w:t>http://www.trcont.ru/?id=429&amp;L=0</w:t>
              </w:r>
            </w:hyperlink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2.4. Дата опубликования текста ежеквартального отчета эмитента на странице в сети Интернет: </w:t>
            </w:r>
            <w:r>
              <w:rPr>
                <w:b/>
                <w:i/>
              </w:rPr>
              <w:t>15 мая 2012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2.5. Указание на то, что копия ежеквартального отчета предоставляется по требованию заинтересованного лица за плату, не превышающую расходов на изготовление коп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пии ежеквартальных отчетов Эмитента предоставляются любым заинтересованным лицам по их требованию. Заявление на предоставление копии ежеквартального отчета Эмитента подается в письменной форме на русском языке заинтересованным лицом лично либо его полномочным представителем по адресу: 125047, г. Москва, Оружейный переулок, дом 19, комната 341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ием заявлений на предоставление копий ежеквартальных отчетов Эмитента осуществляется по рабочим дням с 10 часов 00 минут до 18 часов 00 минут по местному времен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оимость копий ежеквартальных отчетов составляет 2 рубля за 1 страницу. Срок предоставления копий документов составляет не более 7 дней с даты предъявления соответствующего требования. Предоставляемая Эмитентом копия заверяется уполномоченным лицом Эмитент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2"/>
                <w:szCs w:val="22"/>
              </w:rPr>
              <w:t xml:space="preserve">Банковские реквизиты расчетного счета Эмитента для оплаты расходов по изготовлению копий ежеквартальных отчетов Эмитента и порядок заказа копий документов опубликованы Эмитентом на странице в сети Интернет по адресу: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trcont.ru/?id=526</w:t>
              </w:r>
            </w:hyperlink>
            <w:r>
              <w:rPr>
                <w:b/>
                <w:i/>
                <w:sz w:val="22"/>
                <w:szCs w:val="22"/>
              </w:rPr>
              <w:t xml:space="preserve">  </w:t>
              <w:br/>
              <w:t>Представление копий ежеквартальных отчетов Эмитента по требованию заинтересованных лиц осуществляется с учетом установленных законодательством Российской Федерации сроков хранения для таких документов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/>
              <w:t xml:space="preserve">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hyperlink" Target="http://www.trcont.ru/?id=429&amp;L=0" TargetMode="External"/><Relationship Id="rId4" Type="http://schemas.openxmlformats.org/officeDocument/2006/relationships/hyperlink" Target="http://www.trcont.ru/?id=5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9:00Z</dcterms:created>
  <dc:creator>Мещанинова М.А.</dc:creator>
  <dc:description/>
  <dc:language>en-US</dc:language>
  <cp:lastModifiedBy>Разумовская Екатерина Юрьевна</cp:lastModifiedBy>
  <cp:lastPrinted>2012-05-15T09:15:00Z</cp:lastPrinted>
  <dcterms:modified xsi:type="dcterms:W3CDTF">2017-12-11T07:19:00Z</dcterms:modified>
  <cp:revision>2</cp:revision>
  <dc:subject/>
  <dc:title>Сообщение о существенном факте</dc:title>
</cp:coreProperties>
</file>