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  <w:i/>
              </w:rPr>
              <w:t>АО «Кедентранссервис», Республика Казахстан, 010000, г. Астана, район Сарыарка, ул. Ауэзова, 46/1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  <w:i/>
              </w:rPr>
              <w:t>67 % (20,1 % - прямой контроль, 46,9 % - косвенный контроль через дочернюю компанию)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8 марта 2011 г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 xml:space="preserve">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 «ТрансКонтейнер» на основании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риказа </w:t>
            </w:r>
            <w:r>
              <w:rPr>
                <w:sz w:val="22"/>
                <w:szCs w:val="22"/>
              </w:rPr>
              <w:t xml:space="preserve">от 15.03.2011 № 87/ок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5:00Z</dcterms:created>
  <dc:creator>Мещанинова М.А.</dc:creator>
  <dc:description/>
  <dc:language>en-US</dc:language>
  <cp:lastModifiedBy>Разумовская Екатерина Юрьевна</cp:lastModifiedBy>
  <cp:lastPrinted>2011-03-18T19:02:00Z</cp:lastPrinted>
  <dcterms:modified xsi:type="dcterms:W3CDTF">2017-12-11T15:05:00Z</dcterms:modified>
  <cp:revision>2</cp:revision>
  <dc:subject/>
  <dc:title/>
</cp:coreProperties>
</file>