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сведениях, </w:t>
        <w:br/>
        <w:t xml:space="preserve">которые могут оказать существенное влияние </w:t>
        <w:br/>
        <w:t xml:space="preserve">на стоимость ценных бумаг акционерного общест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br/>
      </w:r>
      <w:r>
        <w:rPr>
          <w:b/>
        </w:rPr>
        <w:t>«О заключении эмитентом договора с фондовой биржей, на основании которого осуществляется листинг ценных бумаг»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/>
              <w:t xml:space="preserve">2. Содержание сообщения </w:t>
              <w:br/>
            </w:r>
            <w:r>
              <w:rPr>
                <w:b/>
                <w:i/>
              </w:rPr>
              <w:t>Информация о заключении эмитентом договора с фондовой биржей, на основании которого осуществляется листинг ценных бумаг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/>
              <w:t xml:space="preserve">Полное фирменное наименование фондовой биржи, осуществляющей листинг ценных бумаг: </w:t>
            </w:r>
            <w:r>
              <w:rPr>
                <w:b/>
                <w:i/>
              </w:rPr>
              <w:t xml:space="preserve">Закрытое акционерное общество «Фондовая биржа ММВБ». </w:t>
            </w:r>
            <w:r>
              <w:rPr/>
              <w:br/>
              <w:t xml:space="preserve">Вид, категория, тип ценных бумаг акционерного общества, листинг которых осуществляется фондовой биржей: </w:t>
            </w:r>
            <w:r>
              <w:rPr>
                <w:b/>
                <w:i/>
              </w:rPr>
              <w:t>Неконвертируемые процентные документарные облигации на предъявителя серии 01 с обязательным централизованным хранением ОАО «ТрансКонтейнер» (государственный регистрационный номер выпуска  - 4- 01-55194- от 09.10.2007г).</w:t>
            </w:r>
          </w:p>
          <w:p>
            <w:pPr>
              <w:pStyle w:val="Iniiaiieoaeno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Дата заключения и номер договора, на основании которого фондовой биржей осуществляется листинг ценных бумаг: </w:t>
            </w:r>
            <w:r>
              <w:rPr>
                <w:b/>
                <w:i/>
              </w:rPr>
              <w:t>договор от 02 октября 2008 года №Б-180/08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31"/>
      </w:tblGrid>
      <w:tr>
        <w:trPr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Генеральный  директор ОАО 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oaeno"/>
    <w:basedOn w:val="Normal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2:00Z</dcterms:created>
  <dc:creator>Администратор</dc:creator>
  <dc:description/>
  <dc:language>en-US</dc:language>
  <cp:lastModifiedBy>Разумовская Екатерина Юрьевна</cp:lastModifiedBy>
  <cp:lastPrinted>2008-10-03T14:30:00Z</cp:lastPrinted>
  <dcterms:modified xsi:type="dcterms:W3CDTF">2017-12-13T09:52:00Z</dcterms:modified>
  <cp:revision>2</cp:revision>
  <dc:subject/>
  <dc:title>Сообщение о существенном факте</dc:title>
</cp:coreProperties>
</file>