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2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«О совершении акционерным обществом сделки, в совершении которой  имеется заинтересованность, необходимость одобрения которой уполномоченным органом управления акционерного общества предусмотрена законодательством Российской Федерации, если цена такой сделки составляет 5 и более процентов балансовой стоимости активов акционерного общества,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».</w:t>
      </w:r>
    </w:p>
    <w:p>
      <w:pPr>
        <w:pStyle w:val="Normal"/>
        <w:ind w:left="0" w:hanging="0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tbl>
      <w:tblPr>
        <w:tblW w:w="94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4347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6774634102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70859199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6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5194-Е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sz w:val="20"/>
                <w:szCs w:val="20"/>
                <w:lang w:val="ru-RU"/>
              </w:rPr>
              <w:t>1.7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both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 Дата совершения сделки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09 ноября 2010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Стороны сделки</w:t>
            </w:r>
            <w:r>
              <w:rPr>
                <w:rFonts w:cs="Times New Roman" w:ascii="Times New Roman" w:hAnsi="Times New Roman"/>
              </w:rPr>
              <w:t>,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годоприобретатель (выгодоприобретатели) по сделке, предмет и цена сделки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 сделки: Договор об андеррайтинге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тороны и выгодоприобретатели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Открытое акционерное общество «Российские железные дороги» (далее – «ОАО «РЖД») и компания с ограниченной ответственностью «Мур Трансконтейнер Лтд.» (Moore Transcontainer Ltd.) (далее совместно – «Продающие акционеры»);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Открытое акционерное общество «Центр по перевозке грузов в контейнерах «ТрансКонтейнер» (далее - Общество)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компания с ограниченной ответственностью «Дж.П. Морган Секьюритис Лтд.» (J.P. Morgan Securities Ltd.), компания с ограниченной ответственностью «Морган Стэнли энд Ко. Интернэшнл плс» (Morgan Stanley &amp; Co. International plc), Закрытое акционерное общество «Инвестиционная компания «Тройка Диалог», компания с ограниченной ответственностью «ТД Инвестментс Лимитед» (TD Investments Limited), «ТКБ Капитал» (Закрытое акционерное общество) и (или) их аффилированные лица (далее совместно именуемые – «Андеррайтеры»)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ые лица, на которых будут распространяться положения о возмещении или компенсации возможных расходов, издержек и ущерба (Indemnity and Contribution) по условиям Договора об андеррайтинге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мет Договора об андеррайтинге (Underwriting Agreement)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мимо прочего, Андеррайтеры, при условии выполнения определенных предварительных условий, установленных Договором об андеррайтинге, приобретают (и (или) обеспечивают приобретение) у Продающих акционеров на условиях Договора об андеррайтинге обыкновенные именные акции Общества номинальной стоимостью 1 000 (одна тысяча) рублей каждая в количестве, определяемом в Договоре об андеррайтинге, но не более 5 002 118 (пяти миллионов двух тысяч ста восемнадцать) акций (далее – «Продаваемые акции»). При этом часть Продаваемых акций будут переданы банку-депозитарию «БиЭнУай Мэллон (Кипр) Номинис Лимитед» (BNY Mellon (Cyprus) Nominees Limited) (далее – «Депозитарий») для целей выпуска глобальных депозитарных расписок, удостоверяющих права в отношении Продаваемых акци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Цена Сделки, в том числе цена (денежная оценка) имущества Общества, которое может быть прямо или косвенно отчуждено Обществом по Договору об андеррайтинге, определяется на основании: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всех обязательств Общества и Продающих акционеров по Договору об андеррайтинге, включая не ограниченные по сумме обязательства Общества в связи с возмещением или компенсацией возможных расходов, издержек и ущерба (Indemnity and Contribution) Андеррайтеров и иных лиц, на которых будут распространяться положения о возмещении или компенсации возможных расходов, издержек и ущерба (Indemnity and Contribution) по условиям Договора об андеррайтинге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стоимости Продаваемых ак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- уплачиваемого Продающими акционерами вознаграждения Андеррайтеров, определяемого в соответствии с Договором об андеррайтинге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 может составить более 50 (пятидесяти) процентов балансовой стоимости активов Общества, определенной по данным его бухгалтерской отчетности на последнюю отчетную дату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30 639 913 тыс. рублей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 Сведения об одобрении сделки уполномоченным органом акционерного общества (наименование уполномоченного органа управления и дата принятия решения):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рган управления эмитента, принявший решение об одобрении сделк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неочередное Общее собрание акционеров ОАО «ТрансКонтейнер»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принятия решения об одобрении сделки: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14 сентября 2010 года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 составления и номер протокола: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15 сентября 2010 года, протокол  №14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318"/>
        <w:gridCol w:w="525"/>
        <w:gridCol w:w="535"/>
        <w:gridCol w:w="412"/>
        <w:gridCol w:w="1984"/>
        <w:gridCol w:w="851"/>
        <w:gridCol w:w="1746"/>
        <w:gridCol w:w="76"/>
        <w:gridCol w:w="3"/>
      </w:tblGrid>
      <w:tr>
        <w:trPr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.1. Исполняющий обязанности </w:t>
            </w:r>
          </w:p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енерального директора ОАО «ТрансКонтейнер» </w:t>
            </w:r>
          </w:p>
          <w:p>
            <w:pPr>
              <w:pStyle w:val="1"/>
              <w:spacing w:before="0" w:after="0"/>
              <w:ind w:left="0" w:right="-427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 основании Приказа от 26.10.2010 №434/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.Н. Драче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99" w:hanging="0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</w:pPr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8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11-08T17:58:00Z</cp:lastPrinted>
  <dcterms:modified xsi:type="dcterms:W3CDTF">2017-12-12T11:58:00Z</dcterms:modified>
  <cp:revision>2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