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я о принятых советом директоров (наблюдательным советом) акционерного общества решениях (о приобретении акционерным обществом размещенных им облигаций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5194-Е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2.1 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19» февраля  2009 г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.2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>: «20» февраля  2009 г., протокол №36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2.3. Содержание решения, принятого советом директоров (наблюдательным советом) акционерного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нято решение о приобретении облигаций неконвертируемых процентных документарных на предъявителя с обязательным централизованным хранением серии 01 Открытого акционерного общества «Центр по перевозке грузов в контейнерах «ТрансКонтейнер» (государственный регистрационный номер выпуска 4-01-55194-Е, 09.10.2007) (далее – «Облигации) в количестве до 3 000 000 (Трех миллионов) шту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рядковые номера купонов, процентная ставка по которым устанавливается равной процентной ставке по третьему купону: 4 </w:t>
              <w:br/>
              <w:t xml:space="preserve">Порядковый номер купонного периода, в котором владельцы ценных бумаг могут требовать их приобретения: 4 </w:t>
              <w:br/>
              <w:t>Дата начала периода предъявления ценных бумаг к приобретению: «24» февраля 2010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 окончания предъявления ценных бумаг к приобретению: «02» марта 2010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 приобретения ценных бумаг: 7 (Седьмой) рабочий день с даты начала пятого купонного периода Облигаций. «12» марта 2010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а приобретения ценных бумаг: Цена Приобретения Облигаций определяется как 100 (Сто) процентов номинальной стоимости без учета накопленного на дату приобретения купонного дохода, который уплачивается продавцу Облигаций сверх указанной Цены Приобрет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ия и порядок приобретения ценных бума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Облигаций Эмитентом осуществляется в следующем поряд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) Владелец Облигаций заключает соответствующий договор с любым брокером, являющимся Участником торгов Организатора торговли, и дает ему поручение осуществить необходимые действия для продажи Облигаций Эмитенту. Владелец Облигаций, являющийся Участником торгов Организатора торговли действует самостоятельно. Участник торгов Организатора торговли, действующий за счет и по поручению владельцев Облигаций или от своего имени и за свой счет, далее по тексту именуется "Держатель" или "Держатель Облигаций"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) Агентом эмитента по приобретению облигаций является Открытое Акционерное Общество «ТрансКредитБанк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ное фирменное наименование: Открытое Акционерное Общество «ТрансКредитБан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кращенное фирменное наименование: ОАО «ТрансКредитБан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Н: 77220803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сто нахождения: 105066, Москва, ул. Новая Басманная, д. 37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омер лицензии: Лицензия профессионального участника рынка ценных бумаг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b/>
                <w:bCs/>
                <w:i/>
                <w:iCs/>
                <w:sz w:val="20"/>
                <w:szCs w:val="20"/>
              </w:rPr>
              <w:t>177-06328-100000  на осуществление брокер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 выдачи: 20.12.20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 действия:  без ограничения срока 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ензирующий орган: ФКЦБ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 течение Периода предъявления Облигаций к приобретению Эмитентом, определенного в абзаце 1 настоящего подпункта, Держатель Облигаций направляет Агенту Эмитента  по адресу: 105066, Москва, ул. Новая Басманная, д. 37А, тел., факс (495) 788-08-80 письменное уведомление о намерении продать определенное количество Облигаций (далее - "Уведомление") на условиях, изложенных в Проспекте ценных бумаг и Решении о выпуске Облигаций. Указанное уведомление должно быть подписано уполномоченным лицом Держателя Облиг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домление должно быть составлено на фирменном бланке Держателя по следующей фор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стоящим ____________________ (Полное наименование Держателя Облигаций) сообщает о намерении продать Открытому акционерному обществу «Центр по перевозке грузов в контейнерах «ТрансКонтейнер» документарные процентные облигации на предъявителя серии 01 Открытого акционерного общества «Центр по перевозке грузов в контейнерах «ТрансКонтейнер», государственный регистрационный номер выпуска _________________ от "___" ________________ 200__г. (далее – Облигации), принадлежащие _______________________________(Полное наименование владельца Облигаций) на условиях, изложенных проспекте ценных бумаг и решении о выпуске Облиг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ное наименование Держателя: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предлагаемых к продаже Облигаций (цифрами и прописью)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ись, Печать Держ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домление считается полученным Агентом Эмитента с даты вручения адресату или отказа адресата от его получения, подтвержденного соответствующим докумен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) После направления Уведомления Держатель Облигаций с 11 часов 00 минут до  13 часов 00  минут по Московскому времени в Дату Приобретения Облигаций подает адресную заявку на продажу не более указанного в Уведомлении количества Облигаций в Систему торгов Организатора торговли в соответствии с Правилами Организатора торговли, адресованную Агенту Эмитента, являющемуся Участником торгов Организатора торговли, с указанием цены, определенной в соответствии с Проспектом ценных бумаг и Решением о выпуске Облигаций и кодом расчетов Т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exact" w:line="25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митент обязуется в срок с 16 часов 00 минут до 18 часов 00 минут по Московскому времени в Дату приобретения Облигаций заключить сделки со всеми Держателями Облигаций, от которых были получены Уведомления, путем подачи через Агента Эмитента встречных адресных заявок к заявкам, поданным в соответствии с указанным выше порядком и находящимся в Системе торгов к моменту заключения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51"/>
      </w:tblGrid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"/>
              <w:spacing w:before="0" w:after="0"/>
              <w:ind w:right="-4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крытого акционерного общества </w:t>
            </w:r>
          </w:p>
          <w:p>
            <w:pPr>
              <w:pStyle w:val="1"/>
              <w:spacing w:before="0" w:after="0"/>
              <w:ind w:right="-427" w:hanging="0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sz w:val="20"/>
              </w:rPr>
              <w:t xml:space="preserve">Центр по перевозке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 в контейнерах «ТрансКонтейнер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аков П.В.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38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99186">
    <w:name w:val="rvts9918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240" w:leader="none"/>
      </w:tabs>
      <w:ind w:right="-5" w:firstLine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1:00Z</dcterms:created>
  <dc:creator>Kosheleva</dc:creator>
  <dc:description/>
  <dc:language>en-US</dc:language>
  <cp:lastModifiedBy>Разумовская Екатерина Юрьевна</cp:lastModifiedBy>
  <cp:lastPrinted>2009-02-20T12:55:00Z</cp:lastPrinted>
  <dcterms:modified xsi:type="dcterms:W3CDTF">2017-12-13T08:41:00Z</dcterms:modified>
  <cp:revision>2</cp:revision>
  <dc:subject/>
  <dc:title>Сообщение о существенном факте “Сведения о решениях общих собраний”</dc:title>
</cp:coreProperties>
</file>