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существенном факте </w:t>
        <w:br/>
        <w:t>«Сведения о фактах, повлекших за собой разовое увеличение чистой прибыли эмитента более чем на 10 процентов»</w:t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81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 Факт (факты), повлекший за собой разовое увеличение чистой прибыли эмитента более чем на 10 процентов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величение чистой прибыли эмитента на последнюю отчетную дату –                       </w:t>
            </w:r>
            <w:r>
              <w:rPr>
                <w:b/>
                <w:i/>
                <w:sz w:val="22"/>
                <w:szCs w:val="22"/>
              </w:rPr>
              <w:t xml:space="preserve">30 сентября 2008 года по сравнению со значением чистой прибыли на 30 июня 2008 года объясняется следующим фактом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величение чистой прибыли эмитента связано со значительным увеличением темпов роста объемов контейнерных перевозок во внутреннем и международном железнодорожном сообщении. Увеличение объемов перевозок привело к значительному росту выручки на фоне реализуемой Эмитентом политики по экономии затрат.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 Дата появления факта (фактов), повлекшего за собой разовое увеличение чистой прибыли эмитента более чем на 10 процентов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.10.2008 г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 </w:t>
            </w:r>
            <w:r>
              <w:rPr>
                <w:sz w:val="22"/>
                <w:szCs w:val="22"/>
              </w:rPr>
              <w:t xml:space="preserve">Значение чистой прибыли эмитента за отчетный период (2 квартал 2008 г.), предшествующий отчетному периоду, в котором появился соответствующий факт: </w:t>
            </w:r>
            <w:r>
              <w:rPr>
                <w:b/>
                <w:bCs/>
                <w:i/>
                <w:iCs/>
                <w:sz w:val="22"/>
                <w:szCs w:val="22"/>
              </w:rPr>
              <w:t>706 295 тыс. рублей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  <w:r>
              <w:rPr>
                <w:color w:val="000000"/>
                <w:sz w:val="22"/>
                <w:szCs w:val="22"/>
              </w:rPr>
              <w:t xml:space="preserve">Значение чистой прибыли эмитента за отчетный период (3 квартал 2008 г.), в котором появился соответствующий факт: </w:t>
            </w:r>
            <w:r>
              <w:rPr>
                <w:b/>
                <w:bCs/>
                <w:i/>
                <w:iCs/>
                <w:sz w:val="22"/>
                <w:szCs w:val="22"/>
              </w:rPr>
              <w:t>1 072 197 тыс. рублей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2.5 Изменение чистой прибыли эмитента в абсолютном отношен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365 902 тыс. рублей.</w:t>
            </w:r>
            <w:r>
              <w:rPr>
                <w:sz w:val="22"/>
                <w:szCs w:val="22"/>
              </w:rPr>
              <w:t xml:space="preserve"> Изменение чистой прибыли эмитента в процентном отношен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51.81%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ОАО 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3.  Главный бухгалте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алмы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4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0:00Z</dcterms:created>
  <dc:creator>Администратор</dc:creator>
  <dc:description/>
  <dc:language>en-US</dc:language>
  <cp:lastModifiedBy>Разумовская Екатерина Юрьевна</cp:lastModifiedBy>
  <cp:lastPrinted>2008-10-27T18:57:00Z</cp:lastPrinted>
  <dcterms:modified xsi:type="dcterms:W3CDTF">2017-12-13T09:50:00Z</dcterms:modified>
  <cp:revision>2</cp:revision>
  <dc:subject/>
  <dc:title>Сообщение о существенном факте</dc:title>
</cp:coreProperties>
</file>