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</w:rPr>
      </w:pPr>
      <w:r>
        <w:rPr>
          <w:b/>
          <w:color w:val="000000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риобретении акционерным обществом доли участия в уставном капитале другой коммерческой организации, составляющей не менее 5 процентов, а также об изменениях такой доли, если при этом она становится выше или ниже 5, 10, 15, 20, 25, 30, 50 и 75 процентов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 Полное фирменное наименование, место нахождения коммерческой организации, доля участия в уставном капитале которой приобретена акционерным обществом или в которой указанная доля акционерного общества изменилась: </w:t>
            </w:r>
            <w:r>
              <w:rPr>
                <w:rFonts w:cs="Times New Roman" w:ascii="Times New Roman" w:hAnsi="Times New Roman"/>
                <w:b/>
              </w:rPr>
              <w:t>акционерное общество "TransСontainer - Slovakia, a.s.", Республика Словакия, 041 79, г. Кошице, ул. Железнична, 1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2. Доля участия акционерного общества в уставном капитале указанной организации, а также доля принадлежащих ему обыкновенных акций указанной организации до изменения: </w:t>
            </w:r>
            <w:r>
              <w:rPr>
                <w:rFonts w:cs="Times New Roman" w:ascii="Times New Roman" w:hAnsi="Times New Roman"/>
                <w:b/>
                <w:i/>
              </w:rPr>
              <w:t>0 %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оля участия акционерного общества в уставном капитале указанной организации, а также а также доля принадлежащих ему обыкновенных акций после изменения: </w:t>
            </w:r>
            <w:r>
              <w:rPr>
                <w:b/>
              </w:rPr>
              <w:t>100 %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2.4. Дата, с которой изменилась доля участия акционерного общества  в уставном капитале указанной организации: </w:t>
            </w:r>
            <w:r>
              <w:rPr>
                <w:rFonts w:cs="Times New Roman" w:ascii="Times New Roman" w:hAnsi="Times New Roman"/>
                <w:b/>
              </w:rPr>
              <w:t xml:space="preserve">23 июня 2009 г. (дата регистрации юридического лица)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, в которую Эмитент узнал о создании юридического лица:</w:t>
            </w:r>
            <w:r>
              <w:rPr>
                <w:rFonts w:cs="Times New Roman" w:ascii="Times New Roman" w:hAnsi="Times New Roman"/>
                <w:b/>
              </w:rPr>
              <w:t xml:space="preserve"> 26 июня 2009 года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8:00Z</dcterms:created>
  <dc:creator>Мещанинова М.А.</dc:creator>
  <dc:description/>
  <dc:language>en-US</dc:language>
  <cp:lastModifiedBy>Разумовская Екатерина Юрьевна</cp:lastModifiedBy>
  <cp:lastPrinted>2009-06-26T16:04:00Z</cp:lastPrinted>
  <dcterms:modified xsi:type="dcterms:W3CDTF">2017-12-13T08:18:00Z</dcterms:modified>
  <cp:revision>2</cp:revision>
  <dc:subject/>
  <dc:title/>
</cp:coreProperties>
</file>