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Сообщение о существенном факте </w:t>
        <w:br/>
        <w:t xml:space="preserve">«Сведения о решениях общих собраний» </w:t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/>
              <w:t xml:space="preserve">2.1. Вид общего собрания (годовое, внеочередное): </w:t>
            </w:r>
            <w:r>
              <w:rPr>
                <w:b/>
                <w:i/>
              </w:rPr>
              <w:t>Годовое Общее собрание акционеров.</w:t>
            </w:r>
            <w:r>
              <w:rPr>
                <w:b/>
              </w:rPr>
              <w:t xml:space="preserve"> </w:t>
            </w:r>
            <w:r>
              <w:rPr/>
              <w:br/>
              <w:t>2.2. Форма проведения общего собрания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собрание (совместное присутствие акционеров).</w:t>
            </w:r>
          </w:p>
          <w:p>
            <w:pPr>
              <w:pStyle w:val="3"/>
              <w:ind w:left="7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Дата и место проведения общего собрания: </w:t>
            </w:r>
            <w:r>
              <w:rPr>
                <w:b/>
                <w:i/>
                <w:sz w:val="24"/>
                <w:szCs w:val="24"/>
              </w:rPr>
              <w:t>27 июня 2008 года, г. Москва, ул. Каланчевская, д. 6/2, комната 502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3. Кворум общего собрания: </w:t>
            </w:r>
            <w:r>
              <w:rPr>
                <w:b/>
                <w:i/>
              </w:rPr>
              <w:t xml:space="preserve">присутствовали акционеры Эмитента, обладающие в совокупности </w:t>
            </w:r>
            <w:r>
              <w:rPr>
                <w:b/>
                <w:i/>
                <w:color w:val="000000"/>
              </w:rPr>
              <w:t>99.2450%</w:t>
            </w:r>
            <w:r>
              <w:rPr>
                <w:b/>
                <w:i/>
              </w:rPr>
              <w:t xml:space="preserve"> голосов от общего количества имеющихся голосов. Кворум общего собрания акционеров по всем вопросам повестки дня имелся. </w:t>
              <w:br/>
            </w:r>
            <w:r>
              <w:rPr/>
              <w:t>2.4. Вопросы, поставленные на голосование, и итоги голосования по ним: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080" w:leader="none"/>
                <w:tab w:val="left" w:pos="1260" w:leader="none"/>
              </w:tabs>
              <w:ind w:left="0"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сение изменений и дополнений в устав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260" w:leader="none"/>
              </w:tabs>
              <w:ind w:left="0"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ждение годового отчета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260" w:leader="none"/>
              </w:tabs>
              <w:ind w:left="0"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ждение годовой бухгалтерской отчетности, в том числе утверждение отчета о прибылях и убытках (счетов прибылей и убытков)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260" w:leader="none"/>
              </w:tabs>
              <w:ind w:left="0"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пределение прибыли и убытков по результатам финансового года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260" w:leader="none"/>
              </w:tabs>
              <w:ind w:left="0"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плата (объявление) дивидендов по результатам финансового года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260" w:leader="none"/>
              </w:tabs>
              <w:ind w:left="0"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плата членам Совета директоров вознаграждений и компенсаций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260" w:leader="none"/>
              </w:tabs>
              <w:ind w:left="0"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плата членам Ревизионной комиссии вознаграждений и компенсаций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260" w:leader="none"/>
              </w:tabs>
              <w:ind w:left="0"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ждение аудитора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260" w:leader="none"/>
              </w:tabs>
              <w:ind w:left="0"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брание членов Совета директоров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260" w:leader="none"/>
              </w:tabs>
              <w:ind w:left="0"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брание членов Ревизионной комиссии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260" w:leader="none"/>
              </w:tabs>
              <w:ind w:left="0" w:firstLine="72"/>
              <w:rPr/>
            </w:pPr>
            <w:r>
              <w:rPr>
                <w:b/>
                <w:i/>
                <w:sz w:val="24"/>
                <w:szCs w:val="24"/>
              </w:rPr>
              <w:t>Об одобрении заключения сделки, в совершении которой имеется заинтересованность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 первому вопросу повестки дня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«О внесении изменений в Устав Обществ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</w:t>
            </w:r>
            <w:r>
              <w:rPr>
                <w:b/>
                <w:bCs/>
                <w:i/>
                <w:iCs/>
              </w:rPr>
              <w:t>789 873</w:t>
            </w:r>
            <w:r>
              <w:rPr>
                <w:b/>
                <w:bCs/>
                <w:i/>
                <w:iCs/>
                <w:color w:val="000000"/>
              </w:rPr>
              <w:t>; число голосов «За»: 13 </w:t>
            </w:r>
            <w:r>
              <w:rPr>
                <w:b/>
                <w:bCs/>
                <w:i/>
                <w:iCs/>
              </w:rPr>
              <w:t>789 873</w:t>
            </w:r>
            <w:r>
              <w:rPr>
                <w:b/>
                <w:bCs/>
                <w:i/>
                <w:iCs/>
                <w:color w:val="000000"/>
              </w:rPr>
              <w:t>; «Против»: нет; «Воздержался»: нет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 второму вопросу повестки дня: «Утверждение годового</w:t>
            </w:r>
            <w:r>
              <w:rPr>
                <w:b/>
                <w:i/>
                <w:sz w:val="24"/>
                <w:szCs w:val="24"/>
              </w:rPr>
              <w:t xml:space="preserve"> отчет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</w:t>
            </w:r>
            <w:r>
              <w:rPr>
                <w:b/>
                <w:bCs/>
                <w:i/>
                <w:iCs/>
              </w:rPr>
              <w:t>789 873</w:t>
            </w:r>
            <w:r>
              <w:rPr>
                <w:b/>
                <w:bCs/>
                <w:i/>
                <w:iCs/>
                <w:color w:val="000000"/>
              </w:rPr>
              <w:t>; число голосов «За»: 13 </w:t>
            </w:r>
            <w:r>
              <w:rPr>
                <w:b/>
                <w:bCs/>
                <w:i/>
                <w:iCs/>
              </w:rPr>
              <w:t>789 873</w:t>
            </w:r>
            <w:r>
              <w:rPr>
                <w:b/>
                <w:bCs/>
                <w:i/>
                <w:iCs/>
                <w:color w:val="000000"/>
              </w:rPr>
              <w:t>; «Против»: нет; «Воздержался»: нет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По третьему вопросу повестки дн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Утверждение годовой бухгалтерской отчетности, в том числе утверждение отчета о прибылях и убытках (счетов прибылей и убытков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</w:t>
            </w:r>
            <w:r>
              <w:rPr>
                <w:b/>
                <w:bCs/>
                <w:i/>
                <w:iCs/>
              </w:rPr>
              <w:t>789 873</w:t>
            </w:r>
            <w:r>
              <w:rPr>
                <w:b/>
                <w:bCs/>
                <w:i/>
                <w:iCs/>
                <w:color w:val="000000"/>
              </w:rPr>
              <w:t>; число голосов «За»: 13 </w:t>
            </w:r>
            <w:r>
              <w:rPr>
                <w:b/>
                <w:bCs/>
                <w:i/>
                <w:iCs/>
              </w:rPr>
              <w:t>789 873</w:t>
            </w:r>
            <w:r>
              <w:rPr>
                <w:b/>
                <w:bCs/>
                <w:i/>
                <w:iCs/>
                <w:color w:val="000000"/>
              </w:rPr>
              <w:t>; «Против»: нет; «Воздержался»: нет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По четвертому вопросу повестки дня: «Распределение прибыли и убытков по результатам финансового год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</w:t>
            </w:r>
            <w:r>
              <w:rPr>
                <w:b/>
                <w:bCs/>
                <w:i/>
                <w:iCs/>
              </w:rPr>
              <w:t>789 873</w:t>
            </w:r>
            <w:r>
              <w:rPr>
                <w:b/>
                <w:bCs/>
                <w:i/>
                <w:iCs/>
                <w:color w:val="000000"/>
              </w:rPr>
              <w:t>; число голосов «За»: 13 </w:t>
            </w:r>
            <w:r>
              <w:rPr>
                <w:b/>
                <w:bCs/>
                <w:i/>
                <w:iCs/>
              </w:rPr>
              <w:t>789 873</w:t>
            </w:r>
            <w:r>
              <w:rPr>
                <w:b/>
                <w:bCs/>
                <w:i/>
                <w:iCs/>
                <w:color w:val="000000"/>
              </w:rPr>
              <w:t>; «Против»: нет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 пятому вопросу повестки дня: «</w:t>
            </w:r>
            <w:r>
              <w:rPr>
                <w:b/>
                <w:i/>
              </w:rPr>
              <w:t>Выплата (объявление) дивидендов по результатам финансового год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</w:t>
            </w:r>
            <w:r>
              <w:rPr>
                <w:b/>
                <w:bCs/>
                <w:i/>
                <w:iCs/>
              </w:rPr>
              <w:t>789 873</w:t>
            </w:r>
            <w:r>
              <w:rPr>
                <w:b/>
                <w:bCs/>
                <w:i/>
                <w:iCs/>
                <w:color w:val="000000"/>
              </w:rPr>
              <w:t>; число голосов «За»: 13 </w:t>
            </w:r>
            <w:r>
              <w:rPr>
                <w:b/>
                <w:bCs/>
                <w:i/>
                <w:iCs/>
              </w:rPr>
              <w:t>789 873</w:t>
            </w:r>
            <w:r>
              <w:rPr>
                <w:b/>
                <w:bCs/>
                <w:i/>
                <w:iCs/>
                <w:color w:val="000000"/>
              </w:rPr>
              <w:t>; «Против»: нет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 шестому вопросу повестки дня: «</w:t>
            </w:r>
            <w:r>
              <w:rPr>
                <w:b/>
                <w:i/>
              </w:rPr>
              <w:t>Выплата членам Совета директоров вознаграждений и компенсаций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</w:t>
            </w:r>
            <w:r>
              <w:rPr>
                <w:b/>
                <w:bCs/>
                <w:i/>
                <w:iCs/>
              </w:rPr>
              <w:t>789 873</w:t>
            </w:r>
            <w:r>
              <w:rPr>
                <w:b/>
                <w:bCs/>
                <w:i/>
                <w:iCs/>
                <w:color w:val="000000"/>
              </w:rPr>
              <w:t>; число голосов «За»: 13 </w:t>
            </w:r>
            <w:r>
              <w:rPr>
                <w:b/>
                <w:bCs/>
                <w:i/>
                <w:iCs/>
              </w:rPr>
              <w:t>789 873</w:t>
            </w:r>
            <w:r>
              <w:rPr>
                <w:b/>
                <w:bCs/>
                <w:i/>
                <w:iCs/>
                <w:color w:val="000000"/>
              </w:rPr>
              <w:t>; «Против»: нет; «Воздержался»: нет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 седьмому вопросу повестки дня: «</w:t>
            </w:r>
            <w:r>
              <w:rPr>
                <w:b/>
                <w:i/>
                <w:sz w:val="24"/>
                <w:szCs w:val="24"/>
              </w:rPr>
              <w:t>Выплата членам Ревизионной комиссии вознаграждений и компенсаций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</w:t>
            </w:r>
            <w:r>
              <w:rPr>
                <w:b/>
                <w:bCs/>
                <w:i/>
                <w:iCs/>
              </w:rPr>
              <w:t>789 873</w:t>
            </w:r>
            <w:r>
              <w:rPr>
                <w:b/>
                <w:bCs/>
                <w:i/>
                <w:iCs/>
                <w:color w:val="000000"/>
              </w:rPr>
              <w:t>; число голосов «За»: 13 </w:t>
            </w:r>
            <w:r>
              <w:rPr>
                <w:b/>
                <w:bCs/>
                <w:i/>
                <w:iCs/>
              </w:rPr>
              <w:t>789 873</w:t>
            </w:r>
            <w:r>
              <w:rPr>
                <w:b/>
                <w:bCs/>
                <w:i/>
                <w:iCs/>
                <w:color w:val="000000"/>
              </w:rPr>
              <w:t>; «Против»: нет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 восьмому вопросу повестки дня: «</w:t>
            </w:r>
            <w:r>
              <w:rPr>
                <w:b/>
                <w:i/>
              </w:rPr>
              <w:t>Утверждение аудитора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</w:t>
            </w:r>
            <w:r>
              <w:rPr>
                <w:b/>
                <w:bCs/>
                <w:i/>
                <w:iCs/>
              </w:rPr>
              <w:t>789 873</w:t>
            </w:r>
            <w:r>
              <w:rPr>
                <w:b/>
                <w:bCs/>
                <w:i/>
                <w:iCs/>
                <w:color w:val="000000"/>
              </w:rPr>
              <w:t>; число голосов «За»: 13 </w:t>
            </w:r>
            <w:r>
              <w:rPr>
                <w:b/>
                <w:bCs/>
                <w:i/>
                <w:iCs/>
              </w:rPr>
              <w:t>789 873</w:t>
            </w:r>
            <w:r>
              <w:rPr>
                <w:b/>
                <w:bCs/>
                <w:i/>
                <w:iCs/>
                <w:color w:val="000000"/>
              </w:rPr>
              <w:t>; «Против»: нет; «Воздержался»: нет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 девятому вопросу повестки дня: «</w:t>
            </w:r>
            <w:r>
              <w:rPr>
                <w:b/>
                <w:i/>
                <w:sz w:val="24"/>
                <w:szCs w:val="24"/>
              </w:rPr>
              <w:t xml:space="preserve">Избрание членов Совета директоров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тоги голосования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 xml:space="preserve">п/п Ф. И. О. кандидата количество </w:t>
              <w:br/>
              <w:t>голосов для кумулятивного голосования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20" w:after="0"/>
              <w:ind w:left="1259" w:hanging="902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верин Алексей Александрович  17 715 84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260" w:right="-1" w:hanging="9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аскаков Петр Васильевич  17 715 84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260" w:right="-1" w:hanging="9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ксутов Максим Станиславович  17 715 84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260" w:right="-1" w:hanging="9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овиков Дмитрий Константинович  17 715 842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260" w:right="-1" w:hanging="9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овожилов Юрий Викторович  17 715 842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260" w:right="-1" w:hanging="9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едулов Глеб Михайлович  17 715 842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260" w:right="-1" w:hanging="9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озовский Генна  6 252 642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260" w:right="-1" w:hanging="9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Хекстер Дэвид  5 780 583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260" w:right="-1" w:hanging="9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ымжанова Жанар  5 780 583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Против» всех кандидатов: нет; «Воздержался» по всем кандидатам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десятому вопросу повестки дня: «</w:t>
            </w:r>
            <w:r>
              <w:rPr>
                <w:b/>
                <w:i/>
              </w:rPr>
              <w:t>Избрание членов Ревизионной комиссии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тоги голосования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 xml:space="preserve">п/п Ф. И. О. кандидата количество </w:t>
              <w:br/>
              <w:t>голосов за кандида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выдов Сергей Владимирович  13 789 873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уков Николай Иванович 13 789 873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гнатова Анна Николаевна   13 789 873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итвяк Ольга Львовна  13 789 873 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юльчев Константин Михайлович  13 789 87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Против» всех кандидатов: нет; «Воздержался» по всем кандидатам: нет.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b/>
                <w:i/>
              </w:rPr>
              <w:t>По одиннадцатому вопросу повестки дня:</w:t>
            </w:r>
            <w:r>
              <w:rPr>
                <w:rFonts w:cs="TimesET;Times New Roman" w:ascii="TimesET;Times New Roman" w:hAnsi="TimesET;Times New Roman"/>
              </w:rPr>
              <w:t xml:space="preserve"> «</w:t>
            </w:r>
            <w:r>
              <w:rPr>
                <w:b/>
                <w:i/>
              </w:rPr>
              <w:t>Об одобрении заключения сделки, в совершении которой имеется заинтересованность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число голосов, которыми по данному вопросу обладали лица, включенные в список лиц (владельцы размещенных голосующих акций), имеющих право на участие в Общем собрании, не заинтересованные в совершении Обществом сделки: 2 084 217;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число голосов, которыми  по данному вопросу обладали лица принявшие участие в собрании, не заинтересованные в совершении обществом сделки: 1 979 3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За»: 1 979 312; «Против»: нет; «Воздержался»: нет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>2.5. Формулировки решений, принятых общим собранием: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</w:rPr>
              <w:t>По первому вопросу повестки дня:</w:t>
            </w:r>
          </w:p>
          <w:p>
            <w:pPr>
              <w:pStyle w:val="3"/>
              <w:ind w:firstLine="72"/>
              <w:rPr/>
            </w:pP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bCs/>
                <w:i/>
                <w:sz w:val="24"/>
                <w:szCs w:val="24"/>
              </w:rPr>
              <w:t>Утвердить изменения и дополнения в Устав Общества согласно приложению № 1 к протоколу годового Общего собрания акционеров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</w:rPr>
              <w:t>По второму вопросу повестки дн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твердить годовой отчет за 2007 год согласно приложению № 2 к протоколу годового Общего собрания акционер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</w:rPr>
              <w:t>По третьему  вопросу повестки дня: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Утвердить годовую бухгалтерскую отчетность за 2007 год, в том числе отчет о прибылях и убытках, согласно приложению № 3 к протоколу годового Общего собрания акционеров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b/>
                <w:i/>
              </w:rPr>
              <w:t>По четвертому  вопросу повестки дн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Утвердить следующее распределение прибыли по итогам 2007 год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3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5"/>
              <w:gridCol w:w="3201"/>
            </w:tblGrid>
            <w:tr>
              <w:trPr>
                <w:trHeight w:val="513" w:hRule="atLeast"/>
              </w:trPr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ind w:firstLine="567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ind w:firstLine="567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Сумма, тыс. руб.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ind w:firstLine="567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Чистую прибыль 2007 года в сумме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ind w:firstLine="567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 531 851,0000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распределить следующим образом: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Резервный фонд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6 592,55000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Дивиденды 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53 259,4013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Спонсорская и благотворительная помощь </w:t>
                  </w:r>
                </w:p>
                <w:p>
                  <w:pPr>
                    <w:pStyle w:val="Normal"/>
                    <w:ind w:left="72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0 637,02000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Вознаграждение членов Совета директоров 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 255,93285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Дополнительное вознаграждение членов Ревизионной комиссии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97,73000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Материальное поощрение сотрудников Общества, корпоративные и социальные программы 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53 185,10000</w:t>
                  </w:r>
                </w:p>
              </w:tc>
            </w:tr>
            <w:tr>
              <w:trPr/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Финансирование инвестиционной деятельности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 109 723,26581</w:t>
                  </w:r>
                </w:p>
              </w:tc>
            </w:tr>
          </w:tbl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</w:rPr>
              <w:t>По пятому  вопросу повестки дня: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платить дивиденды за 2007 год в размере 11,03 рублей на одну обыкновенную акцию в денежной форме в срок до 26 августа 2008 года.</w:t>
            </w:r>
          </w:p>
          <w:p>
            <w:pPr>
              <w:pStyle w:val="3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</w:rPr>
              <w:t>По шестому вопросу повестки дня:</w:t>
            </w:r>
          </w:p>
          <w:p>
            <w:pPr>
              <w:pStyle w:val="3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6. Выплатить членам Совета директоров годовое вознаграждение в соответствии с требованиями Положения о выплате членам Совета директоров общества вознаграждений и компенсаций. 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</w:rPr>
              <w:t>По седьмому  вопросу повестки дня: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/>
              </w:rPr>
              <w:t xml:space="preserve">7. Выплатить членам Ревизионной комиссии дополнительное вознаграждение в соответствии с требованиями Положения о выплате членам Ревизионной комиссии общества вознаграждений и компенсаций в следующем размере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"/>
              <w:jc w:val="both"/>
              <w:rPr/>
            </w:pPr>
            <w:r>
              <w:rPr>
                <w:b/>
                <w:i/>
              </w:rPr>
              <w:t>Игнатовой А.Н. - 15-кратной суммы минимальной оплаты труда в ОАО «РЖД»          (с учетом 50% надбавки как председателю Ревизионной комисси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вяк О.Л.- 10-кратной суммы минимальной оплаты труда в ОАО «РЖД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шиной Н.А. - 10-кратной суммы минимальной оплаты труда в ОАО «РЖД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выдову С.В. - 10-кратной суммы минимальной оплаты труда в ОАО «РЖД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</w:rPr>
              <w:t>По восьмому  вопросу повестки дня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i/>
              </w:rPr>
              <w:t xml:space="preserve">8. Утвердить аудитором ОАО «ТрансКонтейнер» аудиторскую организацию ЗАО «БДО ЮНИКОН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девятому  вопросу повестки дня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2"/>
              <w:jc w:val="both"/>
              <w:rPr/>
            </w:pPr>
            <w:r>
              <w:rPr>
                <w:b/>
                <w:i/>
              </w:rPr>
              <w:t>9. Избрать в Совет директоров следующих лиц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20" w:after="0"/>
              <w:ind w:left="0"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ерина Алексея Александрович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right="-1"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какова Петра Васильевич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right="-1"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ксутова Максима Станиславович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right="-1"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икова Дмитрия Константинович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right="-1"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жилова Юрия Викторович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right="-1"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улова Глеба Михайлович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right="-1"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зовского Генн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right="-1"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екстера Дэви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right="-1"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мжанову Жанар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По десятому  вопросу повестки дня: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 Избрать в Ревизионную комиссию следующих лиц: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выдова Сергея Владимировича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firstLine="72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укова Николая Ивановича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firstLine="72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гнатову Анну Николаевну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firstLine="72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твяк Ольгу Львовну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firstLine="72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юльчева Константина Михайловича.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По одиннадцатому вопросу повестки дн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both"/>
              <w:rPr/>
            </w:pPr>
            <w:r>
              <w:rPr>
                <w:b/>
                <w:i/>
              </w:rPr>
              <w:t>11. Одобрить заключение договора об андеррайтинге между ОАО «ТрансКонтейнер» («Общество»), ОАО «РЖД» и банками-андеррайтерами как сделку, в совершении которой имеется заинтересованность, являющуюся одновременно крупной сделкой, на условиях, обычных для сделок по международному предложению акций, включая следующие существенные услов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 xml:space="preserve">ОАО «ТрансКонтейнер»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ОАО «РЖД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и-андеррайтеры: компания с ограниченной ответственностью «Морган Стэнли энд Ко, Интернэшнл плс» (Morgan Stanley &amp; Co. International plc); ЗАО «Инвестиционная компания «Тройка Диалог»; компания с ограниченной ответственностью «ТД Инвестментс Лимитед» (TD Investments Limited) и (или) их аффилированные лица (далее – «Банки»), а также иные лица, которые могут быть привлечены ОАО «РЖД», Обществом и Банками в качестве андеррайтеров (совместно именуемые «Андеррайтеры»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годоприобретатели по сделке: агенты Андеррайтеров по продажам, дочерние и холдинговые компании Андеррайтеров и дочерние компании этих холдинговых компаний, и каждое лицо, контролирующее Андеррайтеров и этих лиц, и соответствующие аффилированные лица, директора, партнеры, должностные лица, сотрудники, представители и агенты Андеррайтеров и этих лиц, на которых распространяются положения о возмещении или компенсации возможных расходов, издержек и ущерба по условиям Договора об андеррайтинге («Выгодоприобретатели»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(денежная оценка) имущества (услуг), которое может быть прямо или косвенно отчуждено (приобретено) (в т.ч. размер обязательств Общества) по Договору об андеррайтинге состоит из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сех обязательств Общества и ОАО «РЖД» по Договору об андеррайтинге, включая не ограниченные по сумме обязательства Общества в связи с возмещением или компенсацией возможных расходов, издержек и ущерба Андеррайтеров и Выгодоприобретате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уплачиваемого ОАО «РЖД» и (или) Обществом (в зависимости от обстоятельств) вознаграждения Андеррайтеров, определяемого на рыночных условиях, сходных с условиями аналогичных сделок, исходя из размеров публичного предложения обыкновенных акций Общест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 расходов и затрат Андеррайтеров, возмещаемых ОАО «РЖД»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 стоимости Продаваемых Акций, рассчитываемой по результатам анализа заявок от потенциальных инвесторов, полученных в ходе публичного предложения Продаваемых Акций, при условии, что минимальная цена одной Продаваемой Акции должна составлять не менее 2 974 (двух тысяч девятисот семидесяти четырех) рублей, что соответствует ее рыночной стоимости, определенной в соответствии с отчетом об оценке имущества от 31 марта 2008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(денежная оценка) имущества (услуг), которое может быть прямо или косвенно отчуждено (приобретено) (в т.ч. размер обязательств Общества) в результате заключения и исполнения сделки, в совершении которой имеется заинтересованность, которая одновременно является крупной сделкой, предусмотренной Договором об андеррайтинге, была определена решением совета директоров Общества от 11 июня 2008 года, исходя из его рыночной стоимости, и может составить более 50 (пятидесяти) процентов балансовой стоимости активов Общества по данным его бухгалтерской отчетности, составленной в соответствии с российскими стандартами бухгалтерского учета (РСБУ), на последнюю отчетную дату, предшествующую дате одобрения сдел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both"/>
              <w:rPr/>
            </w:pPr>
            <w:r>
              <w:rPr>
                <w:b/>
                <w:i/>
              </w:rPr>
              <w:t>Андеррайтеры, при условии выполнения определенных предварительных условий, установленных Договором об андеррайтинге, приобретают (обеспечивают приобретение) у ОАО «РЖД» на условиях Договора об андеррайтинге обыкновенные акции Общества в количестве, определяемом в Договоре об андеррайтинге, но не более 2 778 955 (двух миллионов семисот семидесяти восьми тысяч девятисот пятидесяти пяти) акций номинальной стоимостью 1 000 (одна тысяча) рублей каждая («Продаваемые Акции»). Точное количество Продаваемых Акций определяется на основании сбора и рассмотрения заявлений о проявленном интересе от потенциальных инвесторов в соответствии с рыночной практико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существенные условия сделк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имое право: Договор об андеррайтинге регулируется правом Англ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ство и (или) ОАО «РЖД» (в зависимости от обстоятельств) предоставляют определенные заверения и гарантии, и принимают на себя обязательства по возмещению или компенсации Андеррайтерам и Выгодоприобретателям возможных расходов, издержек и ущерба и по уплате Андеррайтерам вознаграждения на условиях, обычных для сделок по международному предложению акций, а также иные обязательства в связи с публичным предложением Продаваемых Акций, установленные в Договоре об андеррайтинге.  </w:t>
            </w:r>
          </w:p>
          <w:p>
            <w:pPr>
              <w:pStyle w:val="Normal"/>
              <w:ind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/>
              <w:t xml:space="preserve">2.6. Дата составления протокола общего собрания: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color w:val="000000"/>
              </w:rPr>
              <w:t>11»</w:t>
            </w:r>
            <w:r>
              <w:rPr>
                <w:b/>
                <w:i/>
              </w:rPr>
              <w:t xml:space="preserve"> июля 2008 года </w:t>
              <w:br/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                             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1;Times New Roman" w:hAnsi="1;Times New Roman" w:cs="1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2:00Z</dcterms:created>
  <dc:creator>Администратор</dc:creator>
  <dc:description/>
  <dc:language>en-US</dc:language>
  <cp:lastModifiedBy>Разумовская Екатерина Юрьевна</cp:lastModifiedBy>
  <cp:lastPrinted>2008-07-10T12:04:00Z</cp:lastPrinted>
  <dcterms:modified xsi:type="dcterms:W3CDTF">2017-12-13T10:02:00Z</dcterms:modified>
  <cp:revision>2</cp:revision>
  <dc:subject/>
  <dc:title>Сообщение о существенном факте</dc:title>
</cp:coreProperties>
</file>