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</w:rPr>
              <w:t>годовое Общее собрание акционеров.</w:t>
            </w:r>
            <w:r>
              <w:rPr>
                <w:b/>
              </w:rPr>
              <w:t xml:space="preserve">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23 июня 2009 года, г. Москва, ул. Каланчевская, д. 6/2, комната 207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 xml:space="preserve">присутствовали акционеры Эмитента, обладающие в совокупности </w:t>
            </w:r>
            <w:r>
              <w:rPr>
                <w:b/>
                <w:i/>
                <w:color w:val="000000"/>
              </w:rPr>
              <w:t>96.7450%</w:t>
            </w:r>
            <w:r>
              <w:rPr>
                <w:b/>
                <w:i/>
              </w:rPr>
              <w:t xml:space="preserve"> голосов от общего количества имеющихся голосов. Кворум общего собрания акционеров по всем вопросам повестки дня имелся. </w:t>
              <w:br/>
            </w: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Устава ОАО «ТрансКонтейнер» в новой редакции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годового отчет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ределение прибыли и убытков по результатам финансового год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а (объявление) дивидендов по результатам финансового год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а членам Совета директоров Общества вознаграждений и  компенсаций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а членам  ревизионной комиссии Общества вознаграждений и  компенсаций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аудитора Обществ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ложения о генеральном директоре ОАО «ТрансКонтейнер»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ложения о Совете директоров ОАО «ТрансКонтейнер» в новой редакции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добрении заключения сделки, в совершении которой имеется заинтересованность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частии ОАО «ТрансКонтейнер» в Общероссийском объединении работодателей «Российский союз промышленников и предпринимателей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 первому вопросу повестки дня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Утверждение Устава ОАО «ТрансКонтейнер» в новой редакци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4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4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второму вопросу повестки дня: «Утверждение годового</w:t>
            </w:r>
            <w:r>
              <w:rPr>
                <w:b/>
                <w:i/>
                <w:sz w:val="24"/>
                <w:szCs w:val="24"/>
              </w:rPr>
              <w:t xml:space="preserve"> отчет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третьему вопросу повестки д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Утверждение годовой бухгалтерской отчетности, в том числе утверждение отчета о прибылях и убытках (счетов прибылей и убытков)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четвертому вопросу повестки дня: «Распределение прибыли и убытков по результатам финансового год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1 810 561; «Против»: 1 631 943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о пятому вопросу повестки дня: «</w:t>
            </w:r>
            <w:r>
              <w:rPr>
                <w:b/>
                <w:i/>
              </w:rPr>
              <w:t>Выплата (объявление) дивидендов по результатам финансового год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2 157 930; «Против»: 1 284 574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шестому вопросу повестки дня: «</w:t>
            </w:r>
            <w:r>
              <w:rPr>
                <w:b/>
                <w:i/>
              </w:rPr>
              <w:t>Выплата членам Совета директоров вознаграждений и компенсаци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 631 943; «Против»: 11 810 561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седьмому вопросу повестки дня: «</w:t>
            </w:r>
            <w:r>
              <w:rPr>
                <w:b/>
                <w:i/>
                <w:sz w:val="24"/>
                <w:szCs w:val="24"/>
              </w:rPr>
              <w:t>Выплата членам Ревизионной комиссии вознаграждений и компенсаци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осьмому вопросу повестки дня: «</w:t>
            </w:r>
            <w:r>
              <w:rPr>
                <w:b/>
                <w:i/>
              </w:rPr>
              <w:t>Утверждение аудитор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девятому вопросу повестки дня: «</w:t>
            </w:r>
            <w:r>
              <w:rPr>
                <w:b/>
                <w:i/>
                <w:sz w:val="24"/>
                <w:szCs w:val="24"/>
              </w:rPr>
              <w:t xml:space="preserve">Избрание членов Совета директоров»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тоги голосования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 xml:space="preserve">п/п Ф. И. О. кандида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Распределение голосов по кандидатам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ind w:left="1259" w:hanging="90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ерин Алексей Александрович  17 715 84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аскаков Петр Васильевич  17 715 84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ксутов Максим Станиславович  17 715 84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виков Дмитрий Константинович  17 715 8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вожилов Юрий Викторович  17 715 8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дулов Глеб Михайлович  17 715 8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Лозовский Генна  3 126 32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екстер Дэвид  5 780 58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ымжанова Жанар  5 780 58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ротив» всех кандидатов: нет; «Воздержался» по всем кандидатам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десятому вопросу повестки дня: «</w:t>
            </w:r>
            <w:r>
              <w:rPr>
                <w:b/>
                <w:i/>
              </w:rPr>
              <w:t>Избрание членов Ревизионной комиссии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тоги голосования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 xml:space="preserve">п/п Ф. И. О. кандидата количество </w:t>
              <w:br/>
              <w:t>голосов за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нников Алексей Николаевич  13 442 504;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ыдов Сергей Владимирович  13 442 504;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натова Анна Николаевна   13 442 504;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Олег Борисович  13 442 504;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енко Кирилла Викторовича  13 442 504;</w:t>
            </w:r>
          </w:p>
          <w:p>
            <w:pPr>
              <w:pStyle w:val="3"/>
              <w:tabs>
                <w:tab w:val="clear" w:pos="708"/>
                <w:tab w:val="left" w:pos="792" w:leader="none"/>
              </w:tabs>
              <w:ind w:left="4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тив» всех кандидатов: нет; «Воздержался» по всем кандидатам: нет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</w:rPr>
            </w:pPr>
            <w:r>
              <w:rPr>
                <w:rFonts w:cs="TimesET;Times New Roman" w:ascii="TimesET;Times New Roman" w:hAnsi="TimesET;Times New Roman"/>
                <w:b/>
                <w:i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b/>
                <w:i/>
              </w:rPr>
              <w:t>По одиннадцатому вопросу повестки дня:</w:t>
            </w:r>
            <w:r>
              <w:rPr>
                <w:rFonts w:cs="TimesET;Times New Roman" w:ascii="TimesET;Times New Roman" w:hAnsi="TimesET;Times New Roman"/>
              </w:rPr>
              <w:t xml:space="preserve"> «</w:t>
            </w:r>
            <w:r>
              <w:rPr>
                <w:b/>
                <w:bCs/>
                <w:i/>
                <w:iCs/>
                <w:color w:val="000000"/>
              </w:rPr>
              <w:t>Об утверждении Положения о Генеральном директоре ОАО «ТрансКонтейнер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 двенадцатому вопросу повестки дня: «Об утверждении Положения о Совете директоров ОАО «ТрансКонтейнер» в новой редакци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тринадцатому вопросу повестки дня: «Об одобрении заключения сделки, в совершении которой имеется заинтересованност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:</w:t>
            </w:r>
            <w:r>
              <w:rPr>
                <w:b/>
                <w:bCs/>
                <w:i/>
                <w:iCs/>
                <w:color w:val="000000"/>
              </w:rPr>
              <w:t xml:space="preserve"> 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: 2 084 217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, которыми  по данному вопросу обладали лица принявшие участие в собрании, не заинтересованные в совершении обществом сделки: 1 631 94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За»: 1 631 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 четырнадцатому вопросу повестки дня: «Об участии ОАО «ТрансКонтейнер» в Общероссийском объединении работодателей «Российский союз промышленников и предпринимателе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первому вопросу повестки дня:</w:t>
            </w:r>
          </w:p>
          <w:p>
            <w:pPr>
              <w:pStyle w:val="3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Устав ОАО «ТрансКонтейнер» в новой редакции (приложение № 1 к протоколу годового Общего собрания акционеров).</w:t>
            </w:r>
          </w:p>
          <w:p>
            <w:pPr>
              <w:pStyle w:val="3"/>
              <w:ind w:left="4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второму вопросу повестки дня:</w:t>
            </w:r>
          </w:p>
          <w:p>
            <w:pPr>
              <w:pStyle w:val="3"/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Утвердить годовой отчет ОАО «ТрансКонтейнер» по результатам работы в 2008 году (приложение № 2 к протоколу годового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третьему  вопросу повестки дня:</w:t>
            </w:r>
          </w:p>
          <w:p>
            <w:pPr>
              <w:pStyle w:val="3"/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3. Утвердить годовую бухгалтерскую отчетность ОАО «ТрансКонтейнер» за 2008 год, в том числе отчет о прибылях и убытках Общества (приложение № 3 к протоколу годового Общего собрания акционеров)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b/>
                <w:i/>
              </w:rPr>
              <w:t>По четверт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Утвердить следующее распределение прибыли по итогам 2008 год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3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2"/>
              <w:gridCol w:w="3204"/>
            </w:tblGrid>
            <w:tr>
              <w:trPr>
                <w:trHeight w:val="513" w:hRule="atLeast"/>
              </w:trPr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именование показател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умма, 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Чистую прибыль 2008 года в сумме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 680 236 00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спределить следующим образом: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</w:rPr>
                    <w:t>Резервный фонд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4 011 800,0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Дивиденды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68 030 267,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понсорская и благотворительная помощ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4 011 800,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ознаграждение членов Совета директоров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 635 000,0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ознаграждение членов Ревизионной комиссии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47 256,0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териальное поощрение руководителей Общества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6 802 400,0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Материальное поощрение сотрудников Общества, корпоративные и социальные программы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3 604 700,00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нансирование инвестиционной деятельности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050 792 776,3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2. Осуществлять выплату материального поощрения руководителям Общества по итогам работы за 2008 год согласно распределению чистой прибыли в порядке и сроки, определенные советом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пятому вопросу повестки дня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ыплатить дивиденды за 2008 год в размере 19,29 руб. на одну обыкновенную акцию в денежной форме в срок до 23 августа 2009 года.</w:t>
            </w:r>
          </w:p>
          <w:p>
            <w:pPr>
              <w:pStyle w:val="3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шестому вопросу повестки дня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шение не принято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седьмому  вопросу повестки дня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7. Выплатить членам Ревизионной комиссии вознаграждение в соответствии с Положением о выплате членам Ревизионной комиссии вознаграждений и компенсаций в  следующем размере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ой А.Н. - 21-кратной суммы минимальной оплаты труда в ОАО «РЖД» (с учетом 50% надбавки как председателю Ревизионной комиссии)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вяк О.Л.- 14-кратной суммы минимальной оплаты труда в ОАО «РЖД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кову Н.И. - 14-кратной суммы минимальной оплаты труда в ОАО «РЖД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у С.В. - 14-кратной суммы минимальной оплаты труда в ОАО «РЖ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восьмому  вопросу повестки дня: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Утвердить аудитором Общества аудиторскую организацию ЗАО "Делойт и Туш СНГ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евят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/>
            </w:pPr>
            <w:r>
              <w:rPr>
                <w:b/>
                <w:i/>
              </w:rPr>
              <w:t>9. Избрать в Совет директоров следующих ли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ерина Алексея Александ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акова Петра Василье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ксутова Максима Станислав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ова Дмитрия Константин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Юрия Викто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улова Глеба Михайл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зовского Ген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екстера Дэви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мжанову Жанар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По десятому  вопросу повестки дня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Избрать в Ревизионную комиссию следующих лиц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 xml:space="preserve">1. Винникова Алексея Николаевича; 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Давыдова Сергея Владимировича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Игнатову Анну Николаевну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Иванова Олега Борисовича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Карпенко Кирилла Викторовича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По одиннадцатому вопросу повестки дня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11. Утвердить Положение о Генеральном директоре ОАО «ТрансКонтейнер» (приложение № 4 к протоколу годового Общего собрания акционеров).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двенадцатому вопросу повестки дня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Утвердить Положение о Совете директоров ОАО «ТрансКонтейнер» в новой редакции (приложение № 5 к протоколу годового Общего собрания акционеров)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тринадцатому вопросу повестки дня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13. Одобрить заключение дополнительного соглашения № 6 к договору на выполнение работ от 15.03.2007 №272, заключенному между ОАО «ТрансКонтейнер» и ОАО «РЖДстрой»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роны дополнительного соглашения: ОАО «ТрансКонтейнер» - Заказчик, ОАО «РЖДстрой» - Исполнитель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 дополнительного соглашения: 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целях уточнения объемов выполненных работ по договору утвердить прилагаемый Сводный реестр смет по Договору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С даты подписания настоящего Соглашения признать утратившим силу пункт 2.1. Договора, а также все дополнительные соглашения к Договору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Установить, что все положения Договора применяются с учетом изменений, предусмотренных настоящим Соглашением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действия дополнительного соглашения: настоящее Соглашение вступает в силу с даты его подписания и является неотъемлемой частью Договора.</w:t>
            </w:r>
          </w:p>
          <w:p>
            <w:pPr>
              <w:pStyle w:val="3"/>
              <w:ind w:firstLine="709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четырнадцатому вопросу повестки дня: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обрить участие ОАО «ТрансКонтейнер» в Общероссийском объединении работодателей «Российский союз промышленников и предпринимателей» на следующих условиях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тупительный членский взнос – 150 000 рублей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егодный членский взнос – 150 000 рублей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жегодный целевой взнос для организаций, представители которых избраны в Правление Объединения – 150 000 рублей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</w:rPr>
              <w:t>26»</w:t>
            </w:r>
            <w:r>
              <w:rPr>
                <w:b/>
                <w:i/>
              </w:rPr>
              <w:t xml:space="preserve"> июня 2009 года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CharChar1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6:00Z</dcterms:created>
  <dc:creator>Администратор</dc:creator>
  <dc:description/>
  <dc:language>en-US</dc:language>
  <cp:lastModifiedBy>Разумовская Екатерина Юрьевна</cp:lastModifiedBy>
  <cp:lastPrinted>2009-06-24T18:01:00Z</cp:lastPrinted>
  <dcterms:modified xsi:type="dcterms:W3CDTF">2017-12-13T08:16:00Z</dcterms:modified>
  <cp:revision>2</cp:revision>
  <dc:subject/>
  <dc:title>Сообщение о существенном факте</dc:title>
</cp:coreProperties>
</file>