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lang w:val="ru-RU"/>
        </w:rPr>
      </w:pPr>
      <w:r>
        <w:rPr>
          <w:b/>
          <w:lang w:val="ru-RU"/>
        </w:rPr>
        <w:t>Сообщение о существенном фак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"Сведения о фактах разовых сделок эмитент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 которых либо стоимость имущества по кото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ляет 10 и более процентов актив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митента по состоянию на дату сделки"</w:t>
      </w:r>
    </w:p>
    <w:p>
      <w:pPr>
        <w:pStyle w:val="Normal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4347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6774634102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70859199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6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5194-Е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7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1. Вид и предмет сдел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Договор об андеррайтинге (Underwriting Agreement)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мет Договора об андеррайтинге (Underwriting Agreement)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мимо прочего, Андеррайтеры, при условии выполнения определенных предварительных условий, установленных Договором об андеррайтинге, приобретают (и (или) обеспечивают приобретение) у Продающих акционеров на условиях Договора об андеррайтинге обыкновенные именные акции Общества номинальной стоимостью 1 000 (одна тысяча) рублей каждая в количестве, определяемом в Договоре об андеррайтинге, но не более 5 002 118 (пяти миллионов двух тысяч сто восемнадцать) акций (далее – «Продаваемые акции»). При этом часть Продаваемых акций будут переданы банку-депозитарию «БиЭнУай Мэллон (Кипр) Номинис Лимитед» (BNY Mellon (Cyprus) Nominees Limited) (далее – «Депозитарий») для целей выпуска глобальных депозитарных расписок, удостоверяющих права в отношении Продаваемых акци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2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мимо прочего, Андеррайтеры, при условии выполнения определенных предварительных условий, установленных Договором об андеррайтинге, приобретают (и (или) обеспечивают приобретение) у Продающих акционеров на условиях Договора об андеррайтинге обыкновенные именные акции Общества номинальной стоимостью 1 000 (одна тысяча) рублей каждая в количестве, определяемом в Договоре об андеррайтинге, но не более 5 002 118 (пяти миллионов двух тысяч сто восемнадцать) акций (далее – «Продаваемые акции»). При этом часть Продаваемых акций будут переданы банку-депозитарию «БиЭнУай Мэллон (Кипр) Номинис Лимитед» (BNY Mellon (Cyprus) Nominees Limited) (далее – «Депозитарий») для целей выпуска глобальных депозитарных расписок, удостоверяющих права в отношении Продаваемых акци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В соответствии с Договором об андеррайтинге Общество и (или) Продающие акционеры (в зависимости от обстоятельств, в той степени, в которой соответствующие заверения, гарантии и обязательства относятся к каждому из них):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(А) предоставляют определенные заверения и гарантии (Representations and Warranties) в пользу Андеррайтеров, в частности, касающиеся (без ограничения): (1) юридического статуса, правового положения и полномочий Общества и (или) Продающих акционеров; (2) хозяйственной и иной деятельности Общества и его финансового состояния; (3) финансовой отчетности Общества и его налогообложения; (4) уставного капитала Общества; (5) полноты и достоверности раскрытия информации; (6) Сделки и сделок в связи с предложением Продаваемых акций, и (7) соблюдения требований законодательства России, США, Великобритании и иных стран;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(Б) принимают на себя обязательства в связи с возмещением или компенсацией возможных расходов, издержек и ущерба (Indemnity and Contribution) Андеррайтеров и иных лиц, на которых будут распространяться положения о возмещении или компенсации возможных расходов, издержек и ущерба (Indemnity and Contribution), по условиям Договора об андеррайтинге, в частности, в случае нарушения Обществом и (или) Продающими акционерами заверений и гарантий, содержащихся в Договоре об андеррайтинге; а также (В) принимают на себя иные обязательства в связи с предложением Продаваемых акций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Срок исполнения обязательств по сделке: До полного исполнения сторонами своих обязательств по Договору об андеррайтинге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тороны и выгодоприобретатели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Открытое акционерное общество «Российские железные дороги» (далее – «ОАО «РЖД») и компания с ограниченной ответственностью «Мур Трансконтейнер Лтд.» (Moore Transcontainer Ltd.) (далее совместно – «Продающие акционеры»);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Открытое акционерное общество «Центр по перевозке грузов в контейнерах «ТрансКонтейнер» (далее - Общество)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компания с ограниченной ответственностью «Дж.П. Морган Секьюритис Лтд.» (J.P. Morgan Securities Ltd.), компания с ограниченной ответственностью «Морган Стэнли энд Ко. Интернэшнл плс» (Morgan Stanley &amp; Co. International plc), Закрытое акционерное общество «Инвестиционная компания «Тройка Диалог», компания с ограниченной ответственностью «ТД Инвестментс Лимитед» (TD Investments Limited), «ТКБ Капитал» (Закрытое акционерное общество) и (или) их аффилированные лица (далее совместно именуемые – «Андеррайтеры»)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ые лица, на которых будут распространяться положения о возмещении или компенсации возможных расходов, издержек и ущерба (Indemnity and Contribution) по условиям Договора об андеррайтинге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Цена Сделки, в том числе цена (денежная оценка) имущества Общества, которое может быть прямо или косвенно отчуждено Обществом по Договору об андеррайтинге, определяется на основании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всех обязательств Общества и Продающих акционеров по Договору об андеррайтинге, включая не ограниченные по сумме обязательства Общества в связи с возмещением или компенсацией возможных расходов, издержек и ущерба (Indemnity and Contribution) Андеррайтеров и иных лиц, на которых будут распространяться положения о возмещении или компенсации возможных расходов, издержек и ущерба (Indemnity and Contribution) по условиям Договора об андеррайтинге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стоимости Продаваемых акций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уплачиваемого Продающими акционерами вознаграждения Андеррайтеров, определяемого в соответствии с Договором об андеррайтинге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 может составить более 50 (пятидесяти) процентов балансовой стоимости активов Общества, определенной по данным его бухгалтерской отчетности на последнюю отчетную дату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4. 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30 639 913 тыс. рубле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5. Дата совершения сделки (заключения договор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09 ноября 2010 года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6. Сведения об одобрении сделки в случае, когда такая сделка является крупной сделкой или сделкой, в совершении которой имелась заинтересованность эмитента: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6.1. Категория сделки (крупная сделка; сделка, в совершении которой имелась заинтересованность эмитента; крупная сделка, которая одновременно является сделкой, в совершении которой имелась заинтересованность эмитент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крупная сделка, которая одновременно является сделкой, в совершении которой имелась заинтересованность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6.2. Орган управления эмитента, принявший решение об одобрении сдел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внеочередное Общее собрание акционеров ОАО «ТрансКонтейнер»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6.3. Дата принятия решения об одобрении сдел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14 сентября 2010 года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2.6.4. Дата составления и номер протокола собрания (заседания) уполномоченного органа управления эмитента, на  котором принято решение об одобрении сдел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>протокол внеочередного Общего собрания акционеров ОАО «ТрансКонтейнер» от 15 сентября 2010 года №14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318"/>
        <w:gridCol w:w="525"/>
        <w:gridCol w:w="535"/>
        <w:gridCol w:w="412"/>
        <w:gridCol w:w="1984"/>
        <w:gridCol w:w="851"/>
        <w:gridCol w:w="1746"/>
        <w:gridCol w:w="76"/>
        <w:gridCol w:w="3"/>
      </w:tblGrid>
      <w:tr>
        <w:trPr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1. Исполняющий обязанности </w:t>
            </w:r>
          </w:p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енерального директора ОАО «ТрансКонтейнер» </w:t>
            </w:r>
          </w:p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Приказа от 26.10.2010 №434/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99" w:hanging="0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 xml:space="preserve">3.3.  Главный бухгалтер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.С. Калмы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11-10T09:38:00Z</cp:lastPrinted>
  <dcterms:modified xsi:type="dcterms:W3CDTF">2017-12-12T11:48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