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ООБЩЕНИЯ О СУЩЕСТВЕННЫХ ФАКТАХ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СВЕДЕНИЯ О НАЧИСЛЕННЫХ И (ИЛИ) ВЫПЛАЧЕННЫХ ДОХОДАХ ПО ЦЕННЫМ БУМАГАМ» И </w:t>
      </w:r>
    </w:p>
    <w:p>
      <w:pPr>
        <w:pStyle w:val="Normal"/>
        <w:ind w:left="200" w:right="35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СВЕДЕНИЯ О СРОКАХ ИСПОЛНЕНИЯ ОБЯЗАТЕЛЬСТВ ЭМИТЕНТА ПЕРЕД ВЛАДЕЛЬЦАМИ ЦЕННЫХ БУМАГ»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sz w:val="20"/>
                <w:szCs w:val="20"/>
                <w:lang w:val="ru-RU"/>
              </w:rPr>
              <w:t>1.6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sz w:val="20"/>
                <w:szCs w:val="20"/>
                <w:lang w:val="ru-RU"/>
              </w:rPr>
              <w:t>1.7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.1. Вид, категория (тип), серия и иные идентификационные признаки ценных бумаг:</w:t>
            </w:r>
            <w:r>
              <w:rPr>
                <w:rStyle w:val="SUBST"/>
                <w:sz w:val="20"/>
                <w:szCs w:val="20"/>
                <w:lang w:val="ru-RU"/>
              </w:rPr>
              <w:t xml:space="preserve"> облигации </w:t>
            </w:r>
            <w:r>
              <w:rPr>
                <w:b/>
                <w:i/>
                <w:sz w:val="20"/>
                <w:szCs w:val="20"/>
                <w:lang w:val="ru-RU"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;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2. Государственный регистрационный номер выпуска (дополнительного выпуска) ценных бумаг,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:  </w:t>
            </w:r>
            <w:r>
              <w:rPr>
                <w:b/>
                <w:i/>
                <w:sz w:val="20"/>
                <w:szCs w:val="20"/>
                <w:lang w:val="ru-RU"/>
              </w:rPr>
              <w:t>4-01-55194-Е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от 09.10.2007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:</w:t>
            </w:r>
            <w:r>
              <w:rPr>
                <w:rStyle w:val="SUBST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едеральная служба по финансовым рынкам</w:t>
            </w:r>
            <w:r>
              <w:rPr>
                <w:rStyle w:val="SUBST"/>
                <w:sz w:val="20"/>
                <w:szCs w:val="20"/>
                <w:lang w:val="ru-RU"/>
              </w:rPr>
              <w:t xml:space="preserve"> (ФСФР России);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.4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Style w:val="SUBST"/>
                <w:bCs w:val="false"/>
                <w:iCs w:val="false"/>
                <w:sz w:val="20"/>
                <w:szCs w:val="20"/>
                <w:lang w:val="ru-RU"/>
              </w:rPr>
              <w:t>выплата купонного дохода по Облигациям серии 01 за второй купонный период в размере 47.37</w:t>
            </w:r>
            <w:r>
              <w:rPr>
                <w:rStyle w:val="Normaltext1"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UBST"/>
                <w:i w:val="false"/>
                <w:sz w:val="20"/>
                <w:szCs w:val="20"/>
                <w:lang w:val="ru-RU"/>
              </w:rPr>
              <w:t>(Сорок семь рублей тридцать семь копеек)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на одну Облигацию выпуска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rStyle w:val="SUBST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порядок определения размера процента (купона) по Облигациям установлен Решением о выпуске ценных бумаг, утвержденным Советом директоров Открытого акционерного общества «Центр по перевозке грузов в контейнерах «ТрансКонтейнер» «20» июля 2007г.</w:t>
            </w:r>
            <w:bookmarkStart w:id="0" w:name="OLE_LINK19"/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ротокол </w:t>
            </w:r>
            <w:bookmarkEnd w:id="0"/>
            <w:r>
              <w:rPr>
                <w:b/>
                <w:i/>
                <w:sz w:val="20"/>
                <w:szCs w:val="20"/>
                <w:lang w:val="ru-RU"/>
              </w:rPr>
              <w:t xml:space="preserve">№ 1 от </w:t>
            </w:r>
            <w:bookmarkStart w:id="1" w:name="OLE_LINK33"/>
            <w:r>
              <w:rPr>
                <w:b/>
                <w:i/>
                <w:sz w:val="20"/>
                <w:szCs w:val="20"/>
                <w:lang w:val="ru-RU"/>
              </w:rPr>
              <w:t>«23» июля 2007г.</w:t>
            </w:r>
            <w:bookmarkEnd w:id="1"/>
            <w:r>
              <w:rPr>
                <w:b/>
                <w:i/>
                <w:sz w:val="20"/>
                <w:szCs w:val="20"/>
                <w:lang w:val="ru-RU"/>
              </w:rPr>
              <w:t xml:space="preserve">). Ставка купона на первый  купонный период в размере 9.50 (Девять целых пять десятых) процентов годовых утверждена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sz w:val="20"/>
                <w:szCs w:val="20"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» «04» марта 2008 г. (Приказ № 22 от «04» марта  2008г.). В соответствии с Приказом № 22 от «04» марта  2008г. ставка купона второго купонного периода равна ставке первого купона.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2.6. Дата принятия решения об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дата принятия решения Советом директоров Открытого акционерного общества «Центр по перевозке грузов в контейнерах «ТрансКонтейнер» о порядке определения размера (купона) по Облигациям (дата утверждения Решения о выпуске ценных бумаг): «20» июля 2007г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(Протокол </w:t>
            </w:r>
            <w:r>
              <w:rPr>
                <w:b/>
                <w:i/>
                <w:sz w:val="20"/>
                <w:szCs w:val="20"/>
                <w:lang w:val="ru-RU"/>
              </w:rPr>
              <w:t>от «23» июля 2007г № 1.);</w:t>
            </w:r>
          </w:p>
          <w:p>
            <w:pPr>
              <w:pStyle w:val="Normal"/>
              <w:ind w:left="200" w:right="8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дата утверждения ставки купона на первый купонный период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Единоличным исполнительным органом -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Генеральным директором Открытого акционерного общества «Центр по перевозке грузов в контейнерах «ТрансКонтейнер»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«04» марта 2008 г. (Приказ № 22 от «04» марта 2008г.). В соответствии с Приказом № 22 от «04» марта  2008г. ставка купона второго купонного периода равна ставке первого купона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2.7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Решение Совета директоров Открытого акционерного общества «Центр по перевозке грузов в контейнерах «ТрансКонтейнер» «20» июля 2007г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(Протокол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от «23» июля 2007г. № 1);</w:t>
            </w:r>
          </w:p>
          <w:p>
            <w:pPr>
              <w:pStyle w:val="Normal"/>
              <w:ind w:left="200" w:right="85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Приказ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Единоличного исполнительного органа -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Генерального директора Открытого акционерного общества «Центр по перевозке грузов в контейнерах «ТрансКонтейнер»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 «04» марта  2008г № 22)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2.8. Общий размер процентов и (или) иного дохода, подлежащего (подлежавшего)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торой купонный период по Облигациям Эмитента серии 01 подлежит выплате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14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ru-RU"/>
              </w:rPr>
              <w:t>110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ru-RU"/>
              </w:rPr>
              <w:t>000. 00 (Сто сорок два миллиона сто десять тысяч) рублей</w:t>
            </w:r>
            <w:r>
              <w:rPr>
                <w:rStyle w:val="Normaltext1"/>
                <w:b/>
                <w:bCs/>
                <w:i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торой купонный период по одной Облигации Эмитента серии 01 подлежит выплате 47.37</w:t>
            </w:r>
            <w:r>
              <w:rPr>
                <w:rStyle w:val="Normaltext1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(Сорок семь рублей тридцать семь копеек) на одну Облигацию серии 01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 денежной форме в безналичном порядке в валюте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2.10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«03» марта </w:t>
            </w:r>
            <w:r>
              <w:rPr>
                <w:b/>
                <w:i/>
                <w:sz w:val="20"/>
                <w:szCs w:val="20"/>
                <w:lang w:val="ru-RU"/>
              </w:rPr>
              <w:t>2009 г</w:t>
            </w:r>
            <w:r>
              <w:rPr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>
                <w:rStyle w:val="Normaltext1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2.11. Общий размер процентов и (или)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первый купонный период по Облигациям Эмитента серии 01 выплачено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14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ru-RU"/>
              </w:rPr>
              <w:t>110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ru-RU"/>
              </w:rPr>
              <w:t>000. 00 (Сто сорок два миллиона сто десять тысяч) рублей</w:t>
            </w:r>
            <w:r>
              <w:rPr>
                <w:rStyle w:val="Normaltext1"/>
                <w:bCs/>
                <w:i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Style w:val="Normaltext1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торой купонный период по Облигациям Эмитента серии 01 выплачено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14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ru-RU"/>
              </w:rPr>
              <w:t>110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ru-RU"/>
              </w:rPr>
              <w:t>000. 00 (Сто сорок два миллиона сто десять тысяч) рублей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2.12. Факт исполнения обязательства или неисполнения обязательства (дефолт) эмитента: </w:t>
            </w:r>
            <w:r>
              <w:rPr>
                <w:rStyle w:val="SUBST"/>
                <w:sz w:val="20"/>
                <w:szCs w:val="20"/>
                <w:lang w:val="ru-RU"/>
              </w:rPr>
              <w:t>обязательство по выплате купонного дохода по Облигациям Эмитента серии 01 исполнено в полном объеме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.1. </w:t>
            </w:r>
            <w:r>
              <w:rPr>
                <w:sz w:val="20"/>
                <w:szCs w:val="20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ого акционерного общества «Центр по перевозке грузов в контейнерах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8:00Z</dcterms:created>
  <dc:creator>.</dc:creator>
  <dc:description/>
  <dc:language>en-US</dc:language>
  <cp:lastModifiedBy>Разумовская Екатерина Юрьевна</cp:lastModifiedBy>
  <cp:lastPrinted>2008-08-26T16:44:00Z</cp:lastPrinted>
  <dcterms:modified xsi:type="dcterms:W3CDTF">2017-12-13T08:38:00Z</dcterms:modified>
  <cp:revision>2</cp:revision>
  <dc:subject/>
  <dc:title>СООБЩЕНИЕ О СУЩЕСТВЕННОМ ФАКТЕ</dc:title>
</cp:coreProperties>
</file>