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ООБЩЕНИЯ О СУЩЕСТВЕННЫХ ФАКТАХ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СВЕДЕНИЯ О НАЧИСЛЕННЫХ И (ИЛИ) ВЫПЛАЧЕННЫХ ДОХОДАХ ПО ЦЕННЫМ БУМАГАМ» И 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СВЕДЕНИЯ О СРОКАХ ИСПОЛНЕНИЯ ОБЯЗАТЕЛЬСТВ ЭМИТЕНТА ПЕРЕД ВЛАДЕЛЬЦАМИ ЦЕННЫХ БУМАГ»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lang w:val="ru-RU"/>
              </w:rPr>
              <w:t xml:space="preserve"> облигации </w:t>
            </w:r>
            <w:r>
              <w:rPr>
                <w:b/>
                <w:i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>2.2. 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: </w:t>
            </w:r>
            <w:r>
              <w:rPr>
                <w:b/>
                <w:i/>
                <w:lang w:val="ru-RU"/>
              </w:rPr>
              <w:t>4-01-55194-Е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т 09.10.2007г.</w:t>
            </w:r>
          </w:p>
          <w:p>
            <w:pPr>
              <w:pStyle w:val="Normal"/>
              <w:jc w:val="both"/>
              <w:rPr>
                <w:rStyle w:val="SUBST"/>
                <w:lang w:val="ru-RU"/>
              </w:rPr>
            </w:pPr>
            <w:r>
              <w:rPr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: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lang w:val="ru-RU"/>
              </w:rPr>
              <w:t xml:space="preserve"> (ФСФР России).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2.4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</w:t>
            </w:r>
            <w:r>
              <w:rPr>
                <w:rStyle w:val="SUBST"/>
                <w:bCs w:val="false"/>
                <w:iCs w:val="false"/>
                <w:lang w:val="ru-RU"/>
              </w:rPr>
              <w:t xml:space="preserve">выплата купонного дохода по Облигациям серии 01 за пятый купонный период в размер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47,37 (сорок семь рублей 37 копеек) </w:t>
            </w:r>
            <w:r>
              <w:rPr>
                <w:b/>
                <w:bCs/>
                <w:i/>
                <w:iCs/>
                <w:lang w:val="ru-RU"/>
              </w:rPr>
              <w:t xml:space="preserve">на одну Облигацию выпуска.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размер процента (купона) </w:t>
            </w:r>
            <w:r>
              <w:rPr>
                <w:b/>
                <w:bCs/>
                <w:i/>
                <w:iCs/>
                <w:lang w:val="ru-RU"/>
              </w:rPr>
              <w:t xml:space="preserve">по Облигациям определяется в соответствии с Решением о выпуске и Проспектом ценных бумаг (государственный регистрационный номер </w:t>
            </w:r>
            <w:r>
              <w:rPr>
                <w:b/>
                <w:i/>
                <w:color w:val="000000"/>
                <w:lang w:val="ru-RU"/>
              </w:rPr>
              <w:t>4-01-55194-Е от «09» октября 2007г.</w:t>
            </w:r>
            <w:r>
              <w:rPr>
                <w:b/>
                <w:bCs/>
                <w:i/>
                <w:iCs/>
                <w:lang w:val="ru-RU"/>
              </w:rPr>
              <w:t>), утвержденными Советом директоров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Протокол </w:t>
            </w:r>
            <w:r>
              <w:rPr>
                <w:b/>
                <w:i/>
                <w:lang w:val="ru-RU"/>
              </w:rPr>
              <w:t>№ 1 от «23» июля 2007г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200" w:right="57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Ставка пятого купона по Облигациям определена 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 «18» февраля 2010 г. (Приказ № 10 от «18» февраля  2010г.) в размере 9,5% (девять целых пять десятых) процента годовых. </w:t>
            </w:r>
          </w:p>
          <w:p>
            <w:pPr>
              <w:pStyle w:val="Normal"/>
              <w:ind w:left="200" w:right="57" w:hanging="0"/>
              <w:jc w:val="both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6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принятия решения о порядке определения размера процента (купона) по Облигациям Советом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 xml:space="preserve">»: </w:t>
            </w:r>
            <w:r>
              <w:rPr>
                <w:b/>
                <w:i/>
                <w:lang w:val="ru-RU"/>
              </w:rPr>
              <w:t>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определения ставки пятого купона по Облигациям </w:t>
            </w:r>
            <w:r>
              <w:rPr>
                <w:b/>
                <w:bCs/>
                <w:i/>
                <w:iCs/>
                <w:lang w:val="ru-RU"/>
              </w:rPr>
              <w:t>Единоличным исполнительным органом - Генеральным директором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:</w:t>
            </w:r>
            <w:r>
              <w:rPr>
                <w:b/>
                <w:i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«18» февраля 2010 г.</w:t>
            </w:r>
          </w:p>
          <w:p>
            <w:pPr>
              <w:pStyle w:val="Normal"/>
              <w:ind w:left="200" w:right="57" w:hanging="0"/>
              <w:jc w:val="both"/>
              <w:rPr/>
            </w:pPr>
            <w:r>
              <w:rPr>
                <w:bCs/>
                <w:iCs/>
                <w:lang w:val="ru-RU"/>
              </w:rPr>
              <w:t xml:space="preserve">2.7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color w:val="000000"/>
                <w:lang w:val="ru-RU"/>
              </w:rPr>
              <w:t xml:space="preserve">дата составления протокола собрания (заседания) Совета директоров </w:t>
            </w:r>
            <w:r>
              <w:rPr>
                <w:b/>
                <w:bCs/>
                <w:i/>
                <w:iCs/>
                <w:lang w:val="ru-RU"/>
              </w:rPr>
              <w:t>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, на котором принято решение об определении порядка определения размера процента (купона) по Облигациям:</w:t>
            </w:r>
            <w:r>
              <w:rPr>
                <w:b/>
                <w:i/>
                <w:lang w:val="ru-RU"/>
              </w:rPr>
              <w:t xml:space="preserve"> «23» июля 2007г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дата составления приказа </w:t>
            </w:r>
            <w:r>
              <w:rPr>
                <w:b/>
                <w:bCs/>
                <w:i/>
                <w:iCs/>
                <w:lang w:val="ru-RU"/>
              </w:rPr>
              <w:t>Единоличного исполнительного органа - Генерального директора Открытого акционерного общества «</w:t>
            </w:r>
            <w:r>
              <w:rPr>
                <w:b/>
                <w:i/>
                <w:lang w:val="ru-RU"/>
              </w:rPr>
              <w:t>Центр по перевозке грузов в контейнерах «ТрансКонтейнер</w:t>
            </w:r>
            <w:r>
              <w:rPr>
                <w:b/>
                <w:bCs/>
                <w:i/>
                <w:iCs/>
                <w:lang w:val="ru-RU"/>
              </w:rPr>
              <w:t>» об определении размера процента (купона) по Облигациям: «18» февраля 2010 г.</w:t>
            </w:r>
          </w:p>
          <w:p>
            <w:pPr>
              <w:pStyle w:val="Normal"/>
              <w:ind w:left="200" w:right="57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8. Общий размер процентов и (или)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пятый купонный период по Облигациям Эмитента серии 01 подлежит выпла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 xml:space="preserve">за пятый купонный период по одной Облигации Эмитента серии 01 подлежит выплате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47,37 (сорок семь рублей 37 копеек)</w:t>
            </w:r>
            <w:r>
              <w:rPr>
                <w:b/>
                <w:i/>
                <w:lang w:val="ru-RU"/>
              </w:rPr>
              <w:t xml:space="preserve"> на одну Облигацию серии 01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lang w:val="ru-RU"/>
              </w:rPr>
              <w:t xml:space="preserve">за пятый купонный период -  «31» августа </w:t>
            </w:r>
            <w:r>
              <w:rPr>
                <w:b/>
                <w:i/>
                <w:lang w:val="ru-RU"/>
              </w:rPr>
              <w:t>2010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2.11. 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>за первы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</w:t>
            </w:r>
            <w:r>
              <w:rPr>
                <w:rStyle w:val="Normaltext1"/>
                <w:rFonts w:cs="Times New Roman"/>
                <w:bCs/>
                <w:i/>
                <w:i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второ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42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110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ru-RU"/>
              </w:rPr>
              <w:t>000 (сто сорок два миллиона сто десять тысяч)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трети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10 000 (двести сорок шесть  миллионов восемьсот десять тысяч) рубле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четвертый купонный период по Облигациям Эмитента серии 01 выплачен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246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810 000 (двести сорок шесть миллионов восемьсот десять тысяч) рублей;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за пятый купонный период по Облигациям Эмитента серии 01 выплачено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lang w:val="ru-RU"/>
              </w:rPr>
              <w:t>обязательство по выплате купонного дохода по Облигациям Эмитента серии 01 исполнено в полном объеме.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1 Генеральный директор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по перевозке</w:t>
            </w:r>
          </w:p>
          <w:p>
            <w:pPr>
              <w:pStyle w:val="11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0:00Z</dcterms:created>
  <dc:creator>.</dc:creator>
  <dc:description/>
  <dc:language>en-US</dc:language>
  <cp:lastModifiedBy>Разумовская Екатерина Юрьевна</cp:lastModifiedBy>
  <cp:lastPrinted>2010-08-31T09:35:00Z</cp:lastPrinted>
  <dcterms:modified xsi:type="dcterms:W3CDTF">2017-12-12T12:40:00Z</dcterms:modified>
  <cp:revision>2</cp:revision>
  <dc:subject/>
  <dc:title>СООБЩЕНИЕ О СУЩЕСТВЕННОМ ФАКТЕ</dc:title>
</cp:coreProperties>
</file>