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сведениях, </w:t>
        <w:br/>
        <w:t xml:space="preserve">которые могут оказать существенное влияние </w:t>
        <w:br/>
        <w:t xml:space="preserve">на стоимость ценных бумаг акционерного общества </w:t>
      </w:r>
    </w:p>
    <w:p>
      <w:pPr>
        <w:pStyle w:val="Normal"/>
        <w:jc w:val="center"/>
        <w:rPr>
          <w:bCs/>
          <w:color w:val="000000"/>
        </w:rPr>
      </w:pPr>
      <w:r>
        <w:rPr/>
        <w:br/>
        <w:t>«</w:t>
      </w:r>
      <w:r>
        <w:rPr>
          <w:rStyle w:val="Headertext1"/>
          <w:rFonts w:cs="Times New Roman"/>
          <w:sz w:val="24"/>
          <w:szCs w:val="24"/>
        </w:rPr>
        <w:t>Включение ценных бумаг эмитента в список бумаг, допущенных к торгам организатором торговли на рынке ценных бумаг, или исключение из данного списка»</w:t>
      </w:r>
    </w:p>
    <w:p>
      <w:pPr>
        <w:pStyle w:val="Prilozheni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2. Содержание сообщения </w:t>
              <w:br/>
              <w:t xml:space="preserve">Информация о включении ценных бумаг акционерного общества в список ценных бумаг, допущенных к торгам организатором торговли на рынке ценных бумаг </w:t>
              <w:br/>
              <w:t xml:space="preserve">Полное фирменное наименование организатора торговли на рынке ценных бумаг: </w:t>
            </w:r>
            <w:r>
              <w:rPr>
                <w:b/>
                <w:i/>
              </w:rPr>
              <w:t xml:space="preserve">Закрытое акционерное общество «Фондовая биржа ММВБ». </w:t>
            </w:r>
            <w:r>
              <w:rPr/>
              <w:br/>
              <w:t xml:space="preserve">Вид, категория, тип ценных бумаг акционерного общества, включенных в список ценных бумаг, допущенных к торгам организатором торговли на рынке ценных бумаг: </w:t>
            </w:r>
            <w:r>
              <w:rPr>
                <w:b/>
                <w:i/>
              </w:rPr>
              <w:t>Неконвертируемые процентные документарные облигации на предъявителя серии 01 с обязательным централизованным хранением ОАО «ТрансКонтейнер» (государственный регистрационный номер выпуска  - 4- 01-55194- от 09.10.2007г)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/>
              <w:t>Наименование котировального списка, в который включаются ценные бумаги акционерного общества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рытое акционерное общество «Фондовая биржа ММВБ» 08.09.2008 приняло решение о переводе ценных бумаг эмитента из Котировального списка ЗАО «ФБ ММВБ» «B» в Котировальный список ЗАО «ФБ ММВБ» «Б»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/>
              <w:t>Дата получения эмитентом уведомления организатора торговли на рынке ценных бумаг о переводе из Котировального списка «В» ЗАО «Фондовая биржа ММВБ» в Котировальный список «Б» ЗАО «Фондовая биржа ММВБ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12.09.2008 г.</w:t>
            </w: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31"/>
      </w:tblGrid>
      <w:tr>
        <w:trPr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сполняющий обязанности Генерального директора ОАО «ТрансКонтейнер» на основании Приказа от 10.09.2008 г. № 885/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6:00Z</dcterms:created>
  <dc:creator>Администратор</dc:creator>
  <dc:description/>
  <dc:language>en-US</dc:language>
  <cp:lastModifiedBy>Разумовская Екатерина Юрьевна</cp:lastModifiedBy>
  <cp:lastPrinted>2008-09-12T14:40:00Z</cp:lastPrinted>
  <dcterms:modified xsi:type="dcterms:W3CDTF">2017-12-13T09:56:00Z</dcterms:modified>
  <cp:revision>2</cp:revision>
  <dc:subject/>
  <dc:title>Сообщение о существенном факте</dc:title>
</cp:coreProperties>
</file>