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en-US"/>
        </w:rPr>
        <w:t>Information on facts that can substantially affect the Company’s securities value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lang w:val="en-US"/>
        </w:rPr>
        <w:br/>
        <w:t>«</w:t>
      </w:r>
      <w:r>
        <w:rPr>
          <w:rStyle w:val="Headertext1"/>
          <w:rFonts w:cs="Times New Roman"/>
          <w:sz w:val="24"/>
          <w:szCs w:val="24"/>
          <w:lang w:val="en-US"/>
        </w:rPr>
        <w:t>INCLUSION OF THE ISSUER’S SECURITIES INTO THE LIST APPROVED BY THE MARKET MAKER FOR TRADING AT THE STOCK MARKET AND EXCLUSION OF THE ISSUER’S SECURITIES HEREFROM»</w:t>
      </w:r>
    </w:p>
    <w:p>
      <w:pPr>
        <w:pStyle w:val="Prilozheni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/>
              <w:t>1. General Information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1. The full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JSC “TransContainer “Cargo Container Freight Center”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2. The abbreviated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SC “TransContainer”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.3. </w:t>
            </w:r>
            <w:r>
              <w:rPr>
                <w:lang w:val="en-US"/>
              </w:rPr>
              <w:t>The issuer's addres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2, Novoriazanskaya st., Moscow, Russia, 10722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4. The corporate ID Numb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5. IN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6. The issuer's unique code assigned by the registering authorit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 xml:space="preserve">1.7. Internet address used by the issuer for disclosing corporate information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/>
              <w:t>2. Substance</w:t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2. Substance. </w:t>
              <w:br/>
              <w:t xml:space="preserve">Information on the inclusion of the Issuer’s securities into the list approved by the market maker for trading at the stock market. </w:t>
              <w:br/>
              <w:t xml:space="preserve">The full corporate name of the stock exchange market maker: </w:t>
            </w:r>
            <w:r>
              <w:rPr>
                <w:b/>
                <w:i/>
                <w:lang w:val="en-US"/>
              </w:rPr>
              <w:t xml:space="preserve">JSC MICEX Stock Exchange. </w:t>
            </w:r>
            <w:r>
              <w:rPr>
                <w:lang w:val="en-US"/>
              </w:rPr>
              <w:br/>
              <w:t xml:space="preserve">Class, category and type of the Company’s securities approved by the market maker for listing on the stock exchange: Series 01 inconvertible interest-bearing documentary bearer’s bonds under mandatory centralised custody </w:t>
            </w:r>
            <w:r>
              <w:rPr>
                <w:b/>
                <w:i/>
                <w:lang w:val="en-US"/>
              </w:rPr>
              <w:t>(with the state registration number 4-01-55194-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 xml:space="preserve"> of 09 October 2007)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The name of the quotation list into which the Company’s securities </w:t>
            </w:r>
            <w:r>
              <w:rPr>
                <w:iCs/>
                <w:lang w:val="en-US"/>
              </w:rPr>
              <w:t>are included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n 08 September 2008 JSC MICEX Stock Exchange took a decision to transfer the Issuer’s securities from MICEX C Quotation list to MICEX B Quotation list.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he date of the receipt of the notification by the Issuer that the market maker transferred the Issuer’s securities from MICEX C Quotation list to MICEX B Quotation list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en-US"/>
              </w:rPr>
              <w:t>12.09.2008.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</w:tr>
    </w:tbl>
    <w:p>
      <w:pPr>
        <w:pStyle w:val="Prilozheni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17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31"/>
      </w:tblGrid>
      <w:tr>
        <w:trPr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val="en-US"/>
              </w:rPr>
              <w:t>Ac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S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Container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t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 xml:space="preserve"> № 885/0  </w:t>
            </w:r>
            <w:r>
              <w:rPr>
                <w:sz w:val="22"/>
                <w:szCs w:val="22"/>
                <w:lang w:val="en-US"/>
              </w:rPr>
              <w:t>dated</w:t>
            </w:r>
            <w:r>
              <w:rPr>
                <w:sz w:val="22"/>
                <w:szCs w:val="22"/>
              </w:rPr>
              <w:t xml:space="preserve"> 10.09.200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.N. Drachev</w:t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gnatu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mp here</w:t>
            </w:r>
          </w:p>
        </w:tc>
        <w:tc>
          <w:tcPr>
            <w:tcW w:w="3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5:00Z</dcterms:created>
  <dc:creator>Администратор</dc:creator>
  <dc:description/>
  <dc:language>en-US</dc:language>
  <cp:lastModifiedBy>Разумовская Екатерина Юрьевна</cp:lastModifiedBy>
  <cp:lastPrinted>2008-09-12T14:40:00Z</cp:lastPrinted>
  <dcterms:modified xsi:type="dcterms:W3CDTF">2017-12-13T11:45:00Z</dcterms:modified>
  <cp:revision>2</cp:revision>
  <dc:subject/>
  <dc:title>Сообщение о существенном факте</dc:title>
</cp:coreProperties>
</file>