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  <w:szCs w:val="28"/>
              </w:rPr>
              <w:t>Внеочередное Общее собрание акционеров</w:t>
            </w:r>
            <w:r>
              <w:rPr>
                <w:b/>
                <w:i/>
              </w:rPr>
              <w:t xml:space="preserve">.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25 сентября 2008 года, г. Москва, ул. Каланчевская, д. 6/2, комната 207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присутствовали акционеры Эмитента, обладающие в совокупности 94.2450%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3"/>
              <w:ind w:left="709" w:hanging="0"/>
              <w:rPr/>
            </w:pPr>
            <w:r>
              <w:rPr>
                <w:b/>
                <w:i/>
                <w:sz w:val="24"/>
                <w:szCs w:val="24"/>
              </w:rPr>
              <w:t>1. «Об утверждении Положения о выплате членам Совета директоров ОАО «ТрансКонтейнер» вознаграждений и компенсаций в новой редакции».</w:t>
            </w:r>
          </w:p>
          <w:p>
            <w:pPr>
              <w:pStyle w:val="3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«Внесение изменений и дополнений в Устав Обществ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3. «О внесении изменений в решение годового Общего собрания акционеров ОАО «ТрансКонтейнер» от 20 июня 2007 г. по вопросу № 3 повестки дня «Распределение прибыли и убытков по результатам финансового года» (протокол от 4 июля 2007 г.             № 2)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3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первому вопросу повестки дня: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б утверждении Положения о выплате членам Совета директоров ОАО «ТрансКонтейнер» вознаграждений и компенсаций в новой редак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</w:t>
            </w:r>
            <w:r>
              <w:rPr>
                <w:b/>
                <w:i/>
              </w:rPr>
              <w:t>дня: 13 095 135; число голосов «За»:                      13 095 135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второму вопросу повестки дня: «Внесение изменений и дополнений в Устав Обще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</w:t>
            </w:r>
            <w:r>
              <w:rPr>
                <w:b/>
                <w:i/>
              </w:rPr>
              <w:t>повестки дня: 13 095 135; число голосов «За»:                  13 095 135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третьему вопросу повестки дня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О внесении изменений в решение годового Общего собрания акционеров ОАО «ТрансКонтейнер» от 20 июня 2007 г. по вопросу № 3 повестки дня «Распределение прибыли и убытков по результатам финансового года» (протокол от 4 июля 2007 г. № 2)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</w:t>
            </w:r>
            <w:r>
              <w:rPr>
                <w:b/>
                <w:i/>
              </w:rPr>
              <w:t>повестки дня: 13 095 135; число голосов «За»:                 13 095 135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По перв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 xml:space="preserve"> Утвердить Положение о выплате членам Совета директоров ОАО «ТрансКонтейнер» вознаграждений и компенсаций в новой редакции (приложение № 1 к протоколу внеочередного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По втор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</w:rPr>
              <w:t xml:space="preserve"> Утвердить изменения и дополнения в Устав ОАО «ТрансКонтейнер» (приложение № 2 к протоколу внеочередного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По третьему 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  <w:r>
              <w:rPr>
                <w:b/>
              </w:rPr>
              <w:t xml:space="preserve"> Внести изменение в решение годового Общего собрания акционеров ОАО «ТрансКонтейнер» от 20 июня 2007 г. (протокол от 4 июля 2007 г. № 2) по вопросу № 3 повестки дня «Распределение прибыли и убытков по результатам финансового года», направив чистую прибыль в размере 30 млн. рублей, распределенную годовым Общим собранием акционеров на финансирование футбольного клуба «ФК Локомотив», на оказание Обществом благотворительной помощи в 2008-2009 гг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 xml:space="preserve">«29» сентября 2008 года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1;Times New Roman" w:hAnsi="1;Times New Roman" w:cs="1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Администратор</dc:creator>
  <dc:description/>
  <dc:language>en-US</dc:language>
  <cp:lastModifiedBy>Разумовская Екатерина Юрьевна</cp:lastModifiedBy>
  <dcterms:modified xsi:type="dcterms:W3CDTF">2017-12-13T09:54:00Z</dcterms:modified>
  <cp:revision>2</cp:revision>
  <dc:subject/>
  <dc:title>Сообщение о существенном факте</dc:title>
</cp:coreProperties>
</file>