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о существенном факт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«О проведении заседания совета директоров эмитента» 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3"/>
        <w:gridCol w:w="324"/>
        <w:gridCol w:w="1456"/>
        <w:gridCol w:w="458"/>
        <w:gridCol w:w="339"/>
        <w:gridCol w:w="455"/>
        <w:gridCol w:w="367"/>
        <w:gridCol w:w="1825"/>
        <w:gridCol w:w="941"/>
        <w:gridCol w:w="2354"/>
        <w:gridCol w:w="197"/>
        <w:gridCol w:w="37"/>
      </w:tblGrid>
      <w:tr>
        <w:trPr/>
        <w:tc>
          <w:tcPr>
            <w:tcW w:w="10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августа 2011 год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2. </w:t>
            </w:r>
            <w:r>
              <w:rPr>
                <w:color w:val="000000"/>
              </w:rPr>
              <w:t xml:space="preserve">Дата проведения заседания совета директоров (наблюдательного совета) эмитента:        </w:t>
            </w:r>
            <w:r>
              <w:rPr>
                <w:b/>
                <w:i/>
                <w:color w:val="000000"/>
              </w:rPr>
              <w:t>05 сентября 2011 года в 15 часов 00 мин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Генерального директора о результатах деятельности ОАО «ТрансКонтейнер» за 1 полугодие 2011 года (о выполнении бизнес-плана, о выполнении договоров, о кадровой политике, о кредитной политике, о социальных программах, о страховой защите, об исполнении решений Совета директоров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емировании Генерального директора по итогам работы за 2 квартал 2011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огнозе исполнения бюджета ОАО «ТрансКонтейнер» на 2011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целевых значений КПЭ на 2011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целевых показателей деятельности и основных параметров инвестиционной программы ОАО «ТрансКонтейнер» на 2012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исполнении кредитной политики по состоянию на 30 июня 2011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ыполнении решений годового Общего собрания акционеров ОАО «ТрансКонтейнер» (протокол № 18 от 29 июня 2011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исполнении решений Совета директоров Общества за 2 квартал 2011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бюджета Комитета по стратегии ОАО «ТрансКонтейнер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бюджета Комитета по аудиту ОАО «ТрансКонтейнер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бюджета Комитета по кадрам и вознаграждениям ОАО «ТрансКонтейнер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независимых директорах Совета директоров ОАО «ТрансКонтейнер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 определении размера оплаты услуг аудитор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благотворительной деятельности ОАО «ТрансКонтейнер» на 2011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казании Обществом благотворительной помощ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инсайдерской информации ОАО «ТрансКонтейнер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ределении позиции представителя ОАО «ТрансКонтейнер» в Общем собрании участников АО «ТрансКонтейнер–Словакия» по вопросу о внесении изменений в Устав АО «ТрансКонтейнер–Словаки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добрении заключения сделок, в совершении которых имеется заинтересованность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добрении заключения договора купли-продажи металлоконструкций, образованных из двадцатифутовых контейнеров, исключенных из инвентарного парка, между ОАО «ТрансКонтейнер» (Свердловский филиал) и ОАО «Ямальская железнодорожная компания»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Об одобрении заключения договора аренды недвижимого имущества (г.Ростов-на-Дону, Пролетарский район, пер. Энергетиков, д.№3-5а/378/90) между ОАО «ТрансКонтейнер» (Северо-Кавказский филиал) и ОАО «РЖД» (</w:t>
            </w:r>
            <w:r>
              <w:rPr>
                <w:b/>
                <w:i/>
                <w:color w:val="000000"/>
              </w:rPr>
              <w:t>Северо-Кавказский территориальный центр фирменного транспортного обслуживания – структурное подразделение Центра фирменного транспортного обслуживания - филиала ОАО «РЖД»</w:t>
            </w:r>
            <w:r>
              <w:rPr>
                <w:b/>
                <w:i/>
              </w:rPr>
              <w:t>)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добрении заключения дополнительного соглашения № 2 к договору субаренды земельного участка между ОАО «ТрансКонтейнер» (Забайкальский филиал) и ОАО «РЖД» (Забайкальская железная дорога – филиал ОАО «РЖД»)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Об одобрении договора аренды недвижимого имущества (</w:t>
            </w:r>
            <w:r>
              <w:rPr>
                <w:b/>
                <w:bCs/>
                <w:i/>
                <w:color w:val="000000"/>
              </w:rPr>
              <w:t>Республика Татарстан, Тукаевский район, станция Круглое Поле</w:t>
            </w:r>
            <w:r>
              <w:rPr>
                <w:b/>
                <w:i/>
              </w:rPr>
              <w:t>) между  ОАО «РЖД» (Куйбышевская железная дорога – филиал ОАО «РЖД») и ОАО «ТрансКонтейнер» (Куйбышевский филиал)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Об одобрении заключения договора аренды недвижимого имущества (</w:t>
            </w:r>
            <w:r>
              <w:rPr>
                <w:b/>
                <w:bCs/>
                <w:i/>
                <w:iCs/>
                <w:color w:val="000000"/>
              </w:rPr>
              <w:t>г. Красноярск, ул. Рязанская, д.12</w:t>
            </w:r>
            <w:r>
              <w:rPr>
                <w:b/>
                <w:i/>
              </w:rPr>
              <w:t>) между ОАО «ТрансКонтейнер» (Красноярский филиал) и ОАО «РЖД» (Красноярский территориальный центр фирменного транспортного обслуживания – структурного подразделения Центра фирменного транспортного обслуживания – филиал ОАО «РЖД»)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Об одобрении заключения договора аренды недвижимого имущества (</w:t>
            </w:r>
            <w:r>
              <w:rPr>
                <w:b/>
                <w:bCs/>
                <w:i/>
                <w:iCs/>
                <w:color w:val="000000"/>
              </w:rPr>
              <w:t>г. Красноярск, ул. Рязанская, д.12</w:t>
            </w:r>
            <w:r>
              <w:rPr>
                <w:b/>
                <w:i/>
              </w:rPr>
              <w:t>) между ОАО «ТрансКонтейнер» (Красноярский филиал) и ОАО «РЖД» (Красноярская дирекция управления движением Центральной дирекции управления движением - филиал ОАО «РЖД»)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добрении заключения дополнительного соглашения №1 к договору №239/08 от 27.03.2009 об оказании услуг местной телефонной связи между ОАО «ТрансКонтейнер» (Северо-Кавказский филиал) и ОАО «РЖД» (Краснодарский региональный центр связи – структурное подразделения Ростовской дирекции связи – Центральной станции связи – филиала ОАО «РЖД»)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добрении заключения дополнительного соглашения №1 к договору № 240/08 от 27.03.2009 об оказании услуг телефонной связи в выделенной сети связи между ОАО «ТрансКонтейнер» и ОАО «РЖД» (Краснодарский региональный центр связи – структурное подразделение Ростовской дирекции связи  Центральной станции связи – филиала ОАО «РЖД»)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добрении заключения Дополнительного соглашения к договору об оказании услуг телеграфной связи между ОАО «ТрансКонтейнер» (Куйбышевский филиал) и ОАО «РЖД» (Ульяновский региональный центр связи – структурное подразделение Самарской дирекции связи – Центральной станции связи – филиала ОАО «РЖД»):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добрении заключения дополнительного соглашения №1 к договору №32-170310/42-НКП об оказании услуг телефонной связи (местной и выделенной сети связи) между ОАО «РЖД» (Минераловодский региональный центр связи – структурное подразделение Ростовской дирекции связи – Центральной станции связи филиала - ОАО «РЖД») и ОАО «ТрансКонтейнер» (Северо-Кавказский филиал)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добрении заключения дополнительного соглашения № 1 к договору об оказании услуг телефонной связи от 25.11.2010 № 79Т/10/РЦС-1(д)/НКПА-149/10, между ОАО «ТрансКонтейнер» (Приволжский филиал) и ОАО «РЖД» (Астраханский региональный центр связи - структурное подразделение Саратовской дирекции связи Центральной станции связи)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 xml:space="preserve">Об одобрении заключения </w:t>
            </w:r>
            <w:r>
              <w:rPr>
                <w:b/>
                <w:i/>
              </w:rPr>
              <w:t>договора на предоставление услуг междугородной и международной телефонной связи между ОАО «ТрансКонтейнер» (Свердловский филиал) и ЗАО «Компания ТрансТелеКом»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б одобрении заключения Дополнительного соглашения № 4/9955-104/11 к Договору об оказании услуг телефонной связи № 2049/10/1 от 01.01.2010 года между ОАО «ТрансКонтейнер» (Свердловский филиал) и ОАО «РЖД» (Сургутский региональный центр связи – структурное подразделение Екатеринбургской дирекции связи Центральной станции связи – филиала ОАО «РЖД»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егламенте формирования консолидированного финансового плана и инвестиционной программы холдинга «РЖД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ТрансКонтейнер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1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2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2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2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2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4:00Z</dcterms:created>
  <dc:creator>Мещанинова М.А.</dc:creator>
  <dc:description/>
  <dc:language>en-US</dc:language>
  <cp:lastModifiedBy>Разумовская Екатерина Юрьевна</cp:lastModifiedBy>
  <cp:lastPrinted>2011-08-15T12:17:00Z</cp:lastPrinted>
  <dcterms:modified xsi:type="dcterms:W3CDTF">2017-12-11T14:44:00Z</dcterms:modified>
  <cp:revision>2</cp:revision>
  <dc:subject/>
  <dc:title/>
</cp:coreProperties>
</file>