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Statemen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f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ateria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Fact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color w:val="000000"/>
          <w:lang w:val="en-US"/>
        </w:rPr>
        <w:t>‘</w:t>
      </w:r>
      <w:r>
        <w:rPr>
          <w:b/>
          <w:bCs/>
          <w:color w:val="000000"/>
          <w:lang w:val="en-US"/>
        </w:rPr>
        <w:t xml:space="preserve">Holding of the meeting of the issuer’s Board of Directors’ </w:t>
      </w:r>
    </w:p>
    <w:p>
      <w:pPr>
        <w:pStyle w:val="Prilozheni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General Informatio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Full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oint-Stock Company Centre for the Transport of Goods in Containers (TransContainer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 Short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TransContaine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. Issuer’s registered address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Russian Federation, 107228, Moscow, Novoryazanskaya Street,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 Issuer’s Principal State Registration Number (OGR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 Issuer’s Taxpayer Identification Number (IN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 Issuer’s unique code assigned by the registration agency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5194-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page used by the issuer for disclosure of information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://www.trcont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Contents of the Statement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.1. Date of decision of the Chairman of the issuer’s Board of Directors (Supervisory Board) to hold a meeting of the issuer’s Board of Directors (Supervisory Board):   </w:t>
            </w:r>
            <w:r>
              <w:rPr>
                <w:b/>
                <w:i/>
                <w:color w:val="000000"/>
                <w:lang w:val="en-US"/>
              </w:rPr>
              <w:t>August 15, 2011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2.2. </w:t>
            </w:r>
            <w:r>
              <w:rPr>
                <w:color w:val="000000"/>
                <w:lang w:val="en-US"/>
              </w:rPr>
              <w:t xml:space="preserve">Date of the meeting of the issuer’s Board of Directors (Supervisory Board): </w:t>
            </w:r>
          </w:p>
          <w:p>
            <w:pPr>
              <w:pStyle w:val="Normal"/>
              <w:rPr/>
            </w:pPr>
            <w:r>
              <w:rPr>
                <w:rStyle w:val="St"/>
                <w:b/>
                <w:i/>
              </w:rPr>
              <w:t>September 05, 2011</w:t>
            </w:r>
            <w:r>
              <w:rPr>
                <w:rStyle w:val="St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at 3.00 p.m.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2.3. Agenda of the meeting of </w:t>
            </w:r>
            <w:r>
              <w:rPr>
                <w:color w:val="000000"/>
                <w:lang w:val="en-US"/>
              </w:rPr>
              <w:t>the issuer’s Board of Directors (Supervisory Board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 Report of the General Director on the activity results of OJSC TransContainer for the 1 half-year of 2011 (on business plan realization, contract performance, personnel policy, credit policy, social programs, on insurance coverage, performance of decisions of the Board of Directors)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. On reward payment to the General Director according to the results of the 2 quarter of 201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3. On estimation of budget performance of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JSC TransContainer for 201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. On approval of the target values for key performance characteristics for 201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5. On approval of the target values of the activity and the main parameters of the investment program of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JSC TransContainer for 2012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Report on credit policy realization as of June 30, 201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On performance of the decisions of the annual General Shareholders’ Meeting of OJSC TransContainer (Minutes No. 18 of June 29, 2011)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 Report on pe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ormance of decisions of the Board of Directors of the Company for the 2 quarter of 201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 Report on budget approval of the Strategy Committee of OJSC TransContainer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10. O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udget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approval of the Audit Committee of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JSC TransContainer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 On budget approval of the Personnel and Reward Committee of OJSC TransContainer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12. On non-executive directors of the Board of Directors of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JSC TransContainer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 On setting the remuneration amount for the auditor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 On charity work of OJSC TransContainer as of 201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 On rendering by the Companyof beneficent help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 On insider information of OJSC TransContainer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17. On determining the position of the representative of OJSC TransContainer at the General Members’ Meeting of </w:t>
            </w:r>
            <w:r>
              <w:rPr>
                <w:i/>
                <w:sz w:val="24"/>
                <w:szCs w:val="24"/>
                <w:lang w:val="en-US"/>
              </w:rPr>
              <w:t xml:space="preserve">TransContainer - Slovakia, a.s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concerning the issue of introduction of amendments into the Articles of Association of </w:t>
            </w:r>
            <w:r>
              <w:rPr>
                <w:i/>
                <w:sz w:val="24"/>
                <w:szCs w:val="24"/>
                <w:lang w:val="en-US"/>
              </w:rPr>
              <w:t>TransContainer - Slovakia, a.s.</w:t>
            </w:r>
          </w:p>
          <w:p>
            <w:pPr>
              <w:pStyle w:val="Heading3"/>
              <w:spacing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8. On approval of the conclusion of interested party transactions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18.1 On approval of conclusion of the transactions for sale and purchase of metal structures formed out of twenty-foot containers removed from the inventoried stock between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OJSC TransContainer (Sverdlovsk branch) and OAO Yamalskaya railway company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18.2. On </w:t>
            </w:r>
            <w:r>
              <w:rPr>
                <w:i/>
                <w:sz w:val="24"/>
                <w:szCs w:val="24"/>
                <w:lang w:val="en-US"/>
              </w:rPr>
              <w:t xml:space="preserve">approval of conclusion of the transactions for immovable property lease (3—5a, pereulok Energetikov, 378/90, Proletraskiy District, Rostov-on-Don) between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OJSC TransContainer (North Caucasus branch) and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>JSCo “RZD”</w:t>
            </w:r>
            <w:r>
              <w:rPr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North Caucasus Territorial Corporate Transport Servicing Centre </w:t>
            </w:r>
            <w:r>
              <w:rPr>
                <w:i/>
                <w:sz w:val="24"/>
                <w:szCs w:val="24"/>
                <w:lang w:val="en-US"/>
              </w:rPr>
              <w:t xml:space="preserve">— structural subdivision of the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Corporate Transport Servicing </w:t>
            </w:r>
            <w:r>
              <w:rPr>
                <w:i/>
                <w:sz w:val="24"/>
                <w:szCs w:val="24"/>
                <w:lang w:val="en-US"/>
              </w:rPr>
              <w:t xml:space="preserve">Centre — branch of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>JSCo “RZD”)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Cs w:val="false"/>
                <w:i/>
                <w:sz w:val="24"/>
                <w:szCs w:val="24"/>
                <w:lang w:val="en-US"/>
              </w:rPr>
              <w:t xml:space="preserve">18.3. On approval of </w:t>
            </w:r>
            <w:r>
              <w:rPr>
                <w:i/>
                <w:sz w:val="24"/>
                <w:szCs w:val="24"/>
                <w:lang w:val="en-US"/>
              </w:rPr>
              <w:t xml:space="preserve">conclusion of additional agreement No. 2 to the contract of land plot sublease between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OJSC TransContainer (Zabaikal branch) and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>JSCo “RZD”</w:t>
            </w:r>
            <w:r>
              <w:rPr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Zabaikal Railways — </w:t>
            </w:r>
            <w:r>
              <w:rPr>
                <w:i/>
                <w:sz w:val="24"/>
                <w:szCs w:val="24"/>
                <w:lang w:val="en-US"/>
              </w:rPr>
              <w:t xml:space="preserve">branch of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>JSCo “RZD”)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Cs w:val="false"/>
                <w:i/>
                <w:sz w:val="24"/>
                <w:szCs w:val="24"/>
                <w:lang w:val="en-US"/>
              </w:rPr>
              <w:t>18.4. On approval of the contract of immovable property lease (Krugloe Pole station, Tukaevskiy District, the Republic of Tatarstan) between JSCo “RZD”</w:t>
            </w:r>
            <w:r>
              <w:rPr>
                <w:i/>
                <w:sz w:val="24"/>
                <w:szCs w:val="24"/>
                <w:lang w:val="en-US"/>
              </w:rPr>
              <w:t xml:space="preserve"> (Kuibyshev Railways — branch of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 xml:space="preserve">JSCo “RZD”) and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OJSC TransContainer (</w:t>
            </w:r>
            <w:r>
              <w:rPr>
                <w:i/>
                <w:sz w:val="24"/>
                <w:szCs w:val="24"/>
                <w:lang w:val="en-US"/>
              </w:rPr>
              <w:t>Kuibyshev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 branch)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18.5.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 xml:space="preserve">On approval of the contract of immovable property lease (12, ul. Ryazanskaya, Krasnoyarsk) between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OJSC TransContainer (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>Krasnoyarsk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 branch) and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>JSCo “RZD”</w:t>
            </w:r>
            <w:r>
              <w:rPr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 xml:space="preserve">Krasnoyarsk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Territorial Corporate Transport Servicing Centre </w:t>
            </w:r>
            <w:r>
              <w:rPr>
                <w:i/>
                <w:sz w:val="24"/>
                <w:szCs w:val="24"/>
                <w:lang w:val="en-US"/>
              </w:rPr>
              <w:t xml:space="preserve">— structural subdivision of the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Corporate Transport Servicing </w:t>
            </w:r>
            <w:r>
              <w:rPr>
                <w:i/>
                <w:sz w:val="24"/>
                <w:szCs w:val="24"/>
                <w:lang w:val="en-US"/>
              </w:rPr>
              <w:t xml:space="preserve">Centre — branch of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>JSCo “RZD”)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Cs w:val="false"/>
                <w:i/>
                <w:sz w:val="24"/>
                <w:szCs w:val="24"/>
                <w:lang w:val="en-US"/>
              </w:rPr>
              <w:t xml:space="preserve">18.6. On approval of the contract of immovable property lease (12, ul. Ryazanskaya, Krasnoyarsk) between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OJSC TransContainer (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>Krasnoyarsk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 branch) and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>JSCo “RZD”</w:t>
            </w:r>
            <w:r>
              <w:rPr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 xml:space="preserve">Krasnoyarsk Directorate of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Traffic Management of the Central Directorate of Traffic Management </w:t>
            </w:r>
            <w:r>
              <w:rPr>
                <w:i/>
                <w:sz w:val="24"/>
                <w:szCs w:val="24"/>
                <w:lang w:val="en-US"/>
              </w:rPr>
              <w:t xml:space="preserve">— branch of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>JSCo “RZD”)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Cs w:val="false"/>
                <w:i/>
                <w:sz w:val="24"/>
                <w:szCs w:val="24"/>
                <w:lang w:val="en-US"/>
              </w:rPr>
              <w:t xml:space="preserve">18.7. On approval of conclusion of </w:t>
            </w:r>
            <w:r>
              <w:rPr>
                <w:i/>
                <w:sz w:val="24"/>
                <w:szCs w:val="24"/>
                <w:lang w:val="en-US"/>
              </w:rPr>
              <w:t xml:space="preserve">additional agreement No. 1 to the contract No. 239/08 of March 27, 2009 on rendering of local telephone communication services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 xml:space="preserve">between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OJSC TransContainer (North Caucasus branch) and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>JSCo “RZD”</w:t>
            </w:r>
            <w:r>
              <w:rPr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>Krasnodar Regional Communication Centre — structural subdivision of Rostov Communication Directorate —the Central Communication Station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— branch of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>JSCo “RZD”)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Cs w:val="false"/>
                <w:i/>
                <w:sz w:val="24"/>
                <w:szCs w:val="24"/>
                <w:lang w:val="en-US"/>
              </w:rPr>
              <w:t xml:space="preserve">18.8 On approval of conclusion of </w:t>
            </w:r>
            <w:r>
              <w:rPr>
                <w:i/>
                <w:sz w:val="24"/>
                <w:szCs w:val="24"/>
                <w:lang w:val="en-US"/>
              </w:rPr>
              <w:t xml:space="preserve">additional agreement No. 1 to the contract No. 240/08 of March 27, 2009 on rendering of local telephone communication services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 xml:space="preserve">between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OJSC TransContainer and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>JSCo “RZD”</w:t>
            </w:r>
            <w:r>
              <w:rPr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>Krasnodar Regional Communication Centre — structural subdivision of Rostov Communication Directorate —the Central Communication Station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— branch of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>JSCo “RZD”)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Cs w:val="false"/>
                <w:i/>
                <w:sz w:val="24"/>
                <w:szCs w:val="24"/>
                <w:lang w:val="en-US"/>
              </w:rPr>
              <w:t xml:space="preserve">18.9. On approval of conclusion of the </w:t>
            </w:r>
            <w:r>
              <w:rPr>
                <w:i/>
                <w:sz w:val="24"/>
                <w:szCs w:val="24"/>
                <w:lang w:val="en-US"/>
              </w:rPr>
              <w:t xml:space="preserve">additional agreement to the contract on rendering of telegraph communication services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 xml:space="preserve">between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OJSC TransContainer (Kuibyshev branch) and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>JSCo “RZD”</w:t>
            </w:r>
            <w:r>
              <w:rPr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>Ulyanovsk Regional Communication Centre — structural subdivision of Samara Communication Directorate —the Central Communication Station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— branch of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>JSCo “RZD”)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Cs w:val="false"/>
                <w:i/>
                <w:sz w:val="24"/>
                <w:szCs w:val="24"/>
                <w:lang w:val="en-US"/>
              </w:rPr>
              <w:t xml:space="preserve">18.10. On approval of conclusion of </w:t>
            </w:r>
            <w:r>
              <w:rPr>
                <w:i/>
                <w:sz w:val="24"/>
                <w:szCs w:val="24"/>
                <w:lang w:val="en-US"/>
              </w:rPr>
              <w:t>additional agreement No. 1 to the contract on rendering of telephone communication services No. 32-170310/42-</w:t>
            </w:r>
            <w:r>
              <w:rPr>
                <w:i/>
                <w:sz w:val="24"/>
                <w:szCs w:val="24"/>
              </w:rPr>
              <w:t>НКП</w:t>
            </w:r>
            <w:r>
              <w:rPr>
                <w:i/>
                <w:sz w:val="24"/>
                <w:szCs w:val="24"/>
                <w:lang w:val="en-US"/>
              </w:rPr>
              <w:t xml:space="preserve"> (local and dedicated communication line)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>between JSCo “RZD”</w:t>
            </w:r>
            <w:r>
              <w:rPr>
                <w:i/>
                <w:sz w:val="24"/>
                <w:szCs w:val="24"/>
                <w:lang w:val="en-US"/>
              </w:rPr>
              <w:t xml:space="preserve"> (Mineralovodsk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>Regional Communication Centre — structural subdivision of Rostov Communication Directorate —the Central Communication Station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— branch of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 xml:space="preserve">JSCo “RZD”) and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OJSC TransContainer (North Caucasus branch)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18.11.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 xml:space="preserve">On approval of conclusion of </w:t>
            </w:r>
            <w:r>
              <w:rPr>
                <w:i/>
                <w:sz w:val="24"/>
                <w:szCs w:val="24"/>
                <w:lang w:val="en-US"/>
              </w:rPr>
              <w:t>additional agreement No. 1 to the contract on rendering of telephone communication services No. 79/10/</w:t>
            </w:r>
            <w:r>
              <w:rPr>
                <w:i/>
                <w:sz w:val="24"/>
                <w:szCs w:val="24"/>
              </w:rPr>
              <w:t>РЦС</w:t>
            </w:r>
            <w:r>
              <w:rPr>
                <w:i/>
                <w:sz w:val="24"/>
                <w:szCs w:val="24"/>
                <w:lang w:val="en-US"/>
              </w:rPr>
              <w:t>-1(</w:t>
            </w:r>
            <w:r>
              <w:rPr>
                <w:i/>
                <w:sz w:val="24"/>
                <w:szCs w:val="24"/>
              </w:rPr>
              <w:t>д</w:t>
            </w:r>
            <w:r>
              <w:rPr>
                <w:i/>
                <w:sz w:val="24"/>
                <w:szCs w:val="24"/>
                <w:lang w:val="en-US"/>
              </w:rPr>
              <w:t>)/</w:t>
            </w:r>
            <w:r>
              <w:rPr>
                <w:i/>
                <w:sz w:val="24"/>
                <w:szCs w:val="24"/>
              </w:rPr>
              <w:t>НКПА</w:t>
            </w:r>
            <w:r>
              <w:rPr>
                <w:i/>
                <w:sz w:val="24"/>
                <w:szCs w:val="24"/>
                <w:lang w:val="en-US"/>
              </w:rPr>
              <w:t xml:space="preserve">-149/10 of November 25, 2010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 xml:space="preserve">between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OJSC TransContainer (Privolzhsk branch) and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>JSCo “RZD”</w:t>
            </w:r>
            <w:r>
              <w:rPr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>Astrakhan Regional Communication Centre — structural subdivision of Saratov Communication Directorate —the Central Communication Station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).</w:t>
            </w:r>
          </w:p>
          <w:p>
            <w:pPr>
              <w:pStyle w:val="Heading3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18.12.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 xml:space="preserve">On approval of conclusion of </w:t>
            </w:r>
            <w:r>
              <w:rPr>
                <w:i/>
                <w:sz w:val="24"/>
                <w:szCs w:val="24"/>
                <w:lang w:val="en-US"/>
              </w:rPr>
              <w:t xml:space="preserve">the contract on rendering of intercity and international telephone communication services No. 2049/10/1 of January 01, 2010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 xml:space="preserve">between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OJSC TransContainer (Sverdlovsk branch) and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>JSC "TransTeleCom Company"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18.13.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 xml:space="preserve">On approval of conclusion of additional agreement No. 4/9955-104/11 to </w:t>
            </w:r>
            <w:r>
              <w:rPr>
                <w:i/>
                <w:sz w:val="24"/>
                <w:szCs w:val="24"/>
                <w:lang w:val="en-US"/>
              </w:rPr>
              <w:t xml:space="preserve">the contract on rendering of telephone communication services No. 2049/10/1 of January 01, 2010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 xml:space="preserve">between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 xml:space="preserve">OJSC TransContainer (Sverdlovsk branch) and 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>JSCo “RZD”</w:t>
            </w:r>
            <w:r>
              <w:rPr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bCs w:val="false"/>
                <w:i/>
                <w:sz w:val="24"/>
                <w:szCs w:val="24"/>
                <w:lang w:val="en-US"/>
              </w:rPr>
              <w:t>Surgut Regional Communication Centre — structural subdivision of Yekaterinburg Communication Directorate —the Central Communication Station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).</w:t>
            </w:r>
          </w:p>
          <w:p>
            <w:pPr>
              <w:pStyle w:val="Heading3"/>
              <w:spacing w:before="0" w:after="0"/>
              <w:jc w:val="both"/>
              <w:rPr>
                <w:lang w:val="en-US"/>
              </w:rPr>
            </w:pPr>
            <w:r>
              <w:rPr>
                <w:bCs w:val="false"/>
                <w:i/>
                <w:sz w:val="24"/>
                <w:szCs w:val="24"/>
                <w:lang w:val="en-US"/>
              </w:rPr>
              <w:t>19. On regulations for drawing up the consolidated financial plan and investment program of “RZD”</w:t>
            </w:r>
            <w:r>
              <w:rPr>
                <w:i/>
                <w:sz w:val="24"/>
                <w:szCs w:val="24"/>
                <w:lang w:val="en-US"/>
              </w:rPr>
              <w:t xml:space="preserve"> holding company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Signature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rector General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 JSC TransContain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V. Baskakov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ignature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3.2. Date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gust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i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5:00Z</dcterms:created>
  <dc:creator>Мещанинова М.А.</dc:creator>
  <dc:description/>
  <dc:language>en-US</dc:language>
  <cp:lastModifiedBy>Разумовская Екатерина Юрьевна</cp:lastModifiedBy>
  <cp:lastPrinted>2011-05-24T17:03:00Z</cp:lastPrinted>
  <dcterms:modified xsi:type="dcterms:W3CDTF">2017-12-12T06:55:00Z</dcterms:modified>
  <cp:revision>2</cp:revision>
  <dc:subject/>
  <dc:title/>
</cp:coreProperties>
</file>