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О проведении заседания совета директор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</w:rPr>
              <w:t>28 апреля 2011 года Председатель Совета директоров Общества принял решение о перенесении даты заседания Совета директоров, которое было назначено на 17 мая 2011 года, на 20 мая 2011 го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</w:t>
            </w:r>
            <w:r>
              <w:rPr>
                <w:color w:val="000000"/>
              </w:rPr>
              <w:t xml:space="preserve">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</w:rPr>
              <w:t>20 мая 2011 год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ие годовой бухгалтерской отчетности ОАО «ТрансКонтейнер» за 2010 год, в том числе отчета о прибылях и убытк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едварительном утверждении годового отчета ОАО «ТрансКонтейнер» за 2010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i/>
              </w:rPr>
              <w:t xml:space="preserve">О премировании </w:t>
            </w:r>
            <w:r>
              <w:rPr>
                <w:b/>
                <w:i/>
              </w:rPr>
              <w:t>Генерального директора по итогам работы за 2010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пределении прибыли ОАО «ТрансКонтейнер» по итогам 2010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 выплате дивидендов по итогам 2010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О выплате вознаграждений членам Ревизионной комиссии ОАО «ТрансКонтейнер»</w:t>
            </w:r>
            <w:r>
              <w:rPr>
                <w:b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кандидатуре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тверждение целевых значений ключевых показателей эффективности для генерального директора ОАО «ТрансКонтейнер на 2011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й в регламент представления дочерними обществами ОАО «РЖД» документов, необходимых для применения ставки налога на прибыль организаций в размере 0 % в отношении доходов в виде дивидендов, полученных ОАО «РЖД» от дочерних Общест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 согласовании кандидатур в органы управления компании «</w:t>
            </w:r>
            <w:r>
              <w:rPr>
                <w:b/>
                <w:i/>
                <w:lang w:val="en-US"/>
              </w:rPr>
              <w:t>Logist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nvestmen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ARL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отчуждения объектов недвижимого имущества собственности ОАО «ТрансКонтейнер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Совета директоров по вопросу повестки дня годового Общего собрания акционеров «Об одобрении сделок, в совершении которых имеется заинтересованност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Совета директоров по вопросу повестки дня годового Общего собрания акционеров «Об утверждении Положения о выплате вознаграждений и компенсаций членам Совета директоров ОАО «ТрансКонтейнер» в новой редак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перечня информации (материалов), представляемой лицам, имеющим право на участие в годовом Общем собрании акционеров и порядка ее предостав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формы и текста бюллетеней для голосования на годов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 определении почтового адреса, по которому могут направляться заполненные бюллете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казании Обществом благотворительной помощ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сделок, в совершении которых имеется заинтересованность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lang w:val="en-US"/>
      </w:rPr>
    </w:lvl>
    <w:lvl w:ilvl="1">
      <w:start w:val="1"/>
      <w:numFmt w:val="decimal"/>
      <w:lvlText w:val="16.%2."/>
      <w:lvlJc w:val="left"/>
      <w:pPr>
        <w:tabs>
          <w:tab w:val="num" w:pos="964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7:00Z</dcterms:created>
  <dc:creator>Мещанинова М.А.</dc:creator>
  <dc:description/>
  <dc:language>en-US</dc:language>
  <cp:lastModifiedBy>Разумовская Екатерина Юрьевна</cp:lastModifiedBy>
  <cp:lastPrinted>2011-04-20T16:25:00Z</cp:lastPrinted>
  <dcterms:modified xsi:type="dcterms:W3CDTF">2017-12-11T14:57:00Z</dcterms:modified>
  <cp:revision>2</cp:revision>
  <dc:subject/>
  <dc:title/>
</cp:coreProperties>
</file>