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Statement of Material Fact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Holding of the meeting of the issuer’s Board of Directors (Supervisory Board) and agenda of the meeting, and certain decisions adopted by the issuer’s Board of Directors (Supervisory Board)</w:t>
      </w:r>
    </w:p>
    <w:p>
      <w:pPr>
        <w:pStyle w:val="Prilozheni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General Informatio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ontents of the Statemen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n-US"/>
              </w:rPr>
              <w:t xml:space="preserve">Holding the meeting of the Board of Director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extAlignment w:val="top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.1. Date of decision of the Chairman of the issuer’s Board of Directors (Supervisory Board) to hold a meeting of the issuer’s Board of Directors (Supervisory Board): </w:t>
            </w:r>
            <w:r>
              <w:rPr>
                <w:b/>
                <w:i/>
                <w:lang w:val="en-US"/>
              </w:rPr>
              <w:t>April 28, 2011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Chairman of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the Board of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Directors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has decided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postpone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the date of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Board of Directors meeting</w:t>
            </w:r>
            <w:r>
              <w:rPr>
                <w:b/>
                <w:i/>
                <w:color w:val="000000"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which was scheduled for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May 17, 2011</w:t>
            </w:r>
            <w:r>
              <w:rPr>
                <w:b/>
                <w:i/>
                <w:color w:val="000000"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May 20, 2011</w:t>
            </w:r>
            <w:r>
              <w:rPr>
                <w:b/>
                <w:i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>
                <w:color w:val="000000"/>
                <w:lang w:val="en-US"/>
              </w:rPr>
              <w:t xml:space="preserve">Date of the meeting of the issuer’s Board of Directors (Supervisory Board): </w:t>
            </w:r>
            <w:r>
              <w:rPr>
                <w:b/>
                <w:i/>
                <w:color w:val="000000"/>
                <w:lang w:val="en-US"/>
              </w:rPr>
              <w:t>May 20, 2011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2.3. Agenda of the meeting of </w:t>
            </w:r>
            <w:r>
              <w:rPr>
                <w:color w:val="000000"/>
                <w:lang w:val="en-US"/>
              </w:rPr>
              <w:t>the issuer’s Board of Directors (Supervisory Board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scussion of annual accounting statements of JSC TRansContainer for 2010, including the profit and loss repor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eliminary approval of the annual report of JSC TRansContainer for 201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i/>
                <w:lang w:val="en-US"/>
              </w:rPr>
              <w:t xml:space="preserve">Bonus payment to the Director General </w:t>
            </w:r>
            <w:r>
              <w:rPr>
                <w:b/>
                <w:i/>
                <w:lang w:val="en-US"/>
              </w:rPr>
              <w:t>according to the results of 201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stribution of profit of JSC TRansContainer according to the results of 201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idend payment according to the results of 201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iCs/>
                <w:color w:val="000000"/>
                <w:spacing w:val="-2"/>
                <w:lang w:val="en-US"/>
              </w:rPr>
              <w:t xml:space="preserve">Remuneration of members of the Internal Audit Committee </w:t>
            </w:r>
            <w:r>
              <w:rPr>
                <w:b/>
                <w:i/>
                <w:lang w:val="en-US"/>
              </w:rPr>
              <w:t>of JSC TRansContainer</w:t>
            </w:r>
            <w:r>
              <w:rPr>
                <w:b/>
                <w:i/>
                <w:i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minee to the position of the Company Audito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Approval of target values of key performance indicators for the Director General </w:t>
            </w:r>
            <w:r>
              <w:rPr>
                <w:b/>
                <w:i/>
                <w:lang w:val="en-US"/>
              </w:rPr>
              <w:t>of JSC TRansContainer for 2011</w:t>
            </w:r>
            <w:r>
              <w:rPr>
                <w:b/>
                <w:bCs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mendments and supplements to the regulations for submission by JSC RZD’s affiliates of documents required for application of 0% rate of the corporate profit tax to dividend income received by JSC RZD from its affilia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pproval of nominees to the management bodies of Logistic Investment SAR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pproval of the disposal of real property of JSC TRansContain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ecifying the value of related-party transactio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commendations of the Board of Directors as to the agenda issue “Approval of related-party transactions”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Recommendations of the Board of Directors as to the agenda of the annual General Meeting of Shareholders “Approval of a new version of Regulations for payment of remuneration and compensations to members of the Board of Directors of JSC TRansContainer”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ecifying the list and the manner of presentation of information (materials) to persons entitled to participate in the annual General Meeting of Shareholde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Approval of the form and text of voting bulletins at the annual General Meeting of Shareholder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ecifying the postal address for the completed bulleti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vision of charitable aid by the Comp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Approval of related-party transaction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3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rector General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. 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lang w:val="en-US"/>
      </w:rPr>
    </w:lvl>
    <w:lvl w:ilvl="1">
      <w:start w:val="1"/>
      <w:numFmt w:val="decimal"/>
      <w:lvlText w:val="16.%2."/>
      <w:lvlJc w:val="left"/>
      <w:pPr>
        <w:tabs>
          <w:tab w:val="num" w:pos="964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8:00Z</dcterms:created>
  <dc:creator>Мещанинова М.А.</dc:creator>
  <dc:description/>
  <dc:language>en-US</dc:language>
  <cp:lastModifiedBy>Разумовская Екатерина Юрьевна</cp:lastModifiedBy>
  <cp:lastPrinted>2011-04-28T15:58:00Z</cp:lastPrinted>
  <dcterms:modified xsi:type="dcterms:W3CDTF">2017-12-12T07:08:00Z</dcterms:modified>
  <cp:revision>2</cp:revision>
  <dc:subject/>
  <dc:title/>
</cp:coreProperties>
</file>