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созыве внеочередного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0.10.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2.10.2010 г., протокол № 6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  <w:br/>
            </w:r>
            <w:r>
              <w:rPr>
                <w:b/>
                <w:bCs/>
                <w:i/>
                <w:iCs/>
              </w:rPr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 путем предварительного направления бюллетеней. </w:t>
              <w:br/>
              <w:t>2.3.3. Определить дату проведения внеочередного Общего собрания акционеров – 21 декабря 2010 года.</w:t>
              <w:br/>
              <w:t xml:space="preserve">2.3.4. Определить место проведения внеочередного Общего собрания акционеров: г. Москва, Оружейный переулок., д.19, зал для переговор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5. Определить время проведения внеочередного Общего собрания акционеров: 11 часов 00 минут по московскому времени. </w:t>
              <w:br/>
              <w:t>2.3.6. Определить место и время начала регистрации акционеров (представителей акционеров): г. Москва, Оружейный переулок, д.19, зал для переговоров, 10 часов 00 минут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7. Определить дату составления списка лиц, имеющих право на участие во внеочередном Общем собрании акционеров – 05 ноября 2010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8. Избрать секретарем внеочередн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9. Определить лицом, осуществляющим функции счетной комиссии на внеочередном Общем собрании акционеров, представителя реестродержателя Общества.</w:t>
              <w:br/>
              <w:t>2.3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и дополнений в Устав Общества.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1. Утвердить форму и текст сообщения о проведении внеочередного Общего собрания акционеров (приложение № 4 к протоколу заседания Совета директор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2. Направить не позднее 19 ноября 2010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>ruarod</dc:creator>
  <dc:description/>
  <dc:language>en-US</dc:language>
  <cp:lastModifiedBy>Разумовская Екатерина Юрьевна</cp:lastModifiedBy>
  <cp:lastPrinted>2009-07-27T17:01:00Z</cp:lastPrinted>
  <dcterms:modified xsi:type="dcterms:W3CDTF">2017-12-12T12:05:00Z</dcterms:modified>
  <cp:revision>2</cp:revision>
  <dc:subject/>
  <dc:title>Сообщение о сведениях,</dc:title>
</cp:coreProperties>
</file>