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</w:rPr>
        <w:t>«об утверждении повестки дня общего собрания участников (акционеров) эмитента, являющегося хозяйственным обществом, а также об иных решениях, связанных с подготовкой, созывом и проведением общего собрания участников (акционеров) такого эмитента»</w:t>
      </w:r>
    </w:p>
    <w:p>
      <w:pPr>
        <w:pStyle w:val="Prilozheni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48"/>
        <w:gridCol w:w="293"/>
        <w:gridCol w:w="1318"/>
        <w:gridCol w:w="415"/>
        <w:gridCol w:w="307"/>
        <w:gridCol w:w="412"/>
        <w:gridCol w:w="331"/>
        <w:gridCol w:w="1653"/>
        <w:gridCol w:w="851"/>
        <w:gridCol w:w="2130"/>
        <w:gridCol w:w="180"/>
        <w:gridCol w:w="59"/>
      </w:tblGrid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en-US"/>
              </w:rPr>
            </w:pPr>
            <w:r>
              <w:rPr/>
              <w:t>1.1. Полное фирменное наименование эмитента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Центр по перевозке грузов в контейнерах «ТрансКонтейнер»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ТрансКонтейнер»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>Российская Федерация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</w:rPr>
              <w:t>107228, г. Москва, ул. Новорязанская, д. 1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 ОГРН эмитента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774634102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 ИНН эмитента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0859199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</w:t>
            </w:r>
            <w:r>
              <w:rPr>
                <w:lang w:val="en-US"/>
              </w:rPr>
              <w:t> </w:t>
            </w:r>
            <w:r>
              <w:rPr/>
              <w:t>Уникальный код эмитента, присвоенный регистрирующим органом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194-Е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7.</w:t>
            </w:r>
            <w:r>
              <w:rPr>
                <w:lang w:val="en-US"/>
              </w:rPr>
              <w:t> </w:t>
            </w:r>
            <w:r>
              <w:rPr/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/>
              <w:t xml:space="preserve">2.1. </w:t>
            </w:r>
            <w:r>
              <w:rPr>
                <w:rFonts w:cs="Georgia" w:ascii="Georgia" w:hAnsi="Georgia"/>
                <w:color w:val="000000"/>
              </w:rPr>
              <w:t xml:space="preserve">Содержание решений принятых советом директоров эмитента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.1.1. Созвать годовое Общее собрание акционеров. </w:t>
              <w:br/>
              <w:t xml:space="preserve">2.1.2. Определить формой проведения годового Общего собрания акционеров – совместное присутствие с предварительным направлением бюллетеней. </w:t>
              <w:br/>
              <w:t>2.1.3. Определить дату проведения годового Общего собрания акционеров – 28 июня 2011 года.</w:t>
              <w:br/>
              <w:t xml:space="preserve">2.1.4. Определить место проведения годового Общего собрания акционеров г. Москва, ул. Тверская, 26/1, отель «Мариотт Гранд», зал «Гранд Баллрум»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  <w:i/>
                <w:iCs/>
              </w:rPr>
              <w:t xml:space="preserve">2.1.5. Определить время проведения годового Общего собрания акционеров: 11 часов 00 минут по московскому времени. </w:t>
              <w:br/>
              <w:t>2.1.6. Определить место и время начала регистрации акционеров (представителей акционеров): г. Москва, ул. Тверская, 26/1, отель «Мариотт Гранд», зал «Гранд Баллрум», 10 часов 00 минут по московскому времен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  <w:i/>
                <w:iCs/>
              </w:rPr>
              <w:t>2.1.7. Определить дату составления списка лиц, имеющих право на участие в годовом Общем собрании акционеров – 16 мая 2011 год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  <w:i/>
                <w:iCs/>
              </w:rPr>
              <w:t>2.1.8. Избрать секретарем годового Общего собрания акционеров Миллер Ольгу Александровну, директора по корпоративному управлению ОАО «ТрансКонтейнер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1.9. Определить лицом, осуществляющим функции счетной комиссии на годовом Общем собрании акционеров закрытое акционерное общество «Регистраторское общество «Статус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  <w:i/>
                <w:iCs/>
              </w:rPr>
              <w:t>2.1.10. Утвердить следующую повестку дня годового Общего собрания акционеров:</w:t>
            </w:r>
          </w:p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677"/>
                <w:tab w:val="left" w:pos="-180" w:leader="none"/>
                <w:tab w:val="left" w:pos="7110" w:leader="none"/>
                <w:tab w:val="right" w:pos="9355" w:leader="none"/>
              </w:tabs>
              <w:ind w:left="0"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внесении изменений и дополнений в Устав ОАО «ТрансКонтейнер».</w:t>
            </w:r>
          </w:p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677"/>
                <w:tab w:val="left" w:pos="-180" w:leader="none"/>
                <w:tab w:val="left" w:pos="7110" w:leader="none"/>
                <w:tab w:val="right" w:pos="9355" w:leader="none"/>
              </w:tabs>
              <w:ind w:left="0"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утверждении годового отчета.</w:t>
            </w:r>
          </w:p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677"/>
                <w:tab w:val="left" w:pos="-180" w:leader="none"/>
                <w:tab w:val="left" w:pos="7110" w:leader="none"/>
                <w:tab w:val="right" w:pos="9355" w:leader="none"/>
              </w:tabs>
              <w:ind w:left="0"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утверждении годовой бухгалтерской отчетности, в том числе утверждение отчета о прибылях и убытках (счетов прибылей и убытков).</w:t>
            </w:r>
          </w:p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677"/>
                <w:tab w:val="left" w:pos="-180" w:leader="none"/>
                <w:tab w:val="left" w:pos="7110" w:leader="none"/>
                <w:tab w:val="right" w:pos="9355" w:leader="none"/>
              </w:tabs>
              <w:ind w:left="0"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распределении прибыли и убытков по результатам финансового года.</w:t>
            </w:r>
          </w:p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677"/>
                <w:tab w:val="left" w:pos="-180" w:leader="none"/>
                <w:tab w:val="left" w:pos="7110" w:leader="none"/>
                <w:tab w:val="right" w:pos="9355" w:leader="none"/>
              </w:tabs>
              <w:ind w:left="0"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выплате (объявлении) дивидендов по результатам финансового года.</w:t>
            </w:r>
          </w:p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677"/>
                <w:tab w:val="left" w:pos="-180" w:leader="none"/>
                <w:tab w:val="left" w:pos="7110" w:leader="none"/>
                <w:tab w:val="right" w:pos="9355" w:leader="none"/>
              </w:tabs>
              <w:ind w:left="0"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утверждении Положения о выплате вознаграждений и компенсаций членам Совета директоров ОАО «ТрансКонтейнер» в новой редакции.</w:t>
            </w:r>
          </w:p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677"/>
                <w:tab w:val="left" w:pos="-180" w:leader="none"/>
                <w:tab w:val="left" w:pos="7110" w:leader="none"/>
                <w:tab w:val="right" w:pos="9355" w:leader="none"/>
              </w:tabs>
              <w:ind w:left="0"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выплате членам Совета директоров Общества вознаграждений.</w:t>
            </w:r>
          </w:p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677"/>
                <w:tab w:val="left" w:pos="-180" w:leader="none"/>
                <w:tab w:val="left" w:pos="7110" w:leader="none"/>
                <w:tab w:val="right" w:pos="9355" w:leader="none"/>
              </w:tabs>
              <w:ind w:left="0"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выплате членам  ревизионной комиссии Общества вознаграждений.</w:t>
            </w:r>
          </w:p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677"/>
                <w:tab w:val="left" w:pos="-180" w:leader="none"/>
                <w:tab w:val="left" w:pos="7110" w:leader="none"/>
                <w:tab w:val="right" w:pos="9355" w:leader="none"/>
              </w:tabs>
              <w:ind w:left="0"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утверждении аудитора Общества.</w:t>
            </w:r>
          </w:p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677"/>
                <w:tab w:val="left" w:pos="-180" w:leader="none"/>
                <w:tab w:val="left" w:pos="7110" w:leader="none"/>
                <w:tab w:val="right" w:pos="9355" w:leader="none"/>
              </w:tabs>
              <w:ind w:left="0"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избрании членов Ревизионной комиссии Общества.</w:t>
            </w:r>
          </w:p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677"/>
                <w:tab w:val="left" w:pos="-180" w:leader="none"/>
                <w:tab w:val="left" w:pos="7110" w:leader="none"/>
                <w:tab w:val="right" w:pos="9355" w:leader="none"/>
              </w:tabs>
              <w:ind w:left="0"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одобрении заключения сделок, в совершении которых имеется заинтересованность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избрании членов Совета директоров Обществ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1.11. Утвердить форму и текст сообщения о проведении годового Общего собрания акционеров (приложение № 1 к протоколу заседания Совета директоров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1.12. Направить не позднее 27 мая 2011 года лицам, имеющим право на участие в годовом Общем собрании акционеров, заказным письмом сообщение о проведении годового Общего собрания акционеров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/>
              <w:t xml:space="preserve">2.2. </w:t>
            </w:r>
            <w:r>
              <w:rPr>
                <w:rFonts w:cs="Georgia" w:ascii="Georgia" w:hAnsi="Georgia"/>
                <w:color w:val="000000"/>
              </w:rPr>
              <w:t xml:space="preserve">Дата проведения заседания совета директоров эмитента, на котором приняты соответствующие решения: </w:t>
            </w:r>
            <w:r>
              <w:rPr>
                <w:b/>
                <w:i/>
              </w:rPr>
              <w:t>20 апреля 2011 года.</w:t>
            </w:r>
          </w:p>
          <w:p>
            <w:pPr>
              <w:pStyle w:val="Normal"/>
              <w:rPr/>
            </w:pPr>
            <w:r>
              <w:rPr/>
              <w:t xml:space="preserve">2.3. </w:t>
            </w:r>
            <w:r>
              <w:rPr>
                <w:rFonts w:cs="Georgia" w:ascii="Georgia" w:hAnsi="Georgia"/>
                <w:color w:val="000000"/>
              </w:rPr>
              <w:t xml:space="preserve">Дата составления и номер протокола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i/>
              </w:rPr>
              <w:t>протокол от 22  апреля 2011 года № 13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spacing w:before="0" w:after="0"/>
              <w:ind w:right="-427" w:hanging="0"/>
              <w:jc w:val="left"/>
              <w:rPr/>
            </w:pPr>
            <w:r>
              <w:rPr/>
              <w:t>3.1. Генеральный директор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ТрансКонтейнер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.В. Баскако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41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7" w:hanging="2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CharChar1CharCharChar">
    <w:name w:val="Char Char1 Знак Знак Знак Знак Char Знак Char Знак Знак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58:00Z</dcterms:created>
  <dc:creator>Мещанинова М.А.</dc:creator>
  <dc:description/>
  <dc:language>en-US</dc:language>
  <cp:lastModifiedBy>Разумовская Екатерина Юрьевна</cp:lastModifiedBy>
  <cp:lastPrinted>2011-04-21T11:23:00Z</cp:lastPrinted>
  <dcterms:modified xsi:type="dcterms:W3CDTF">2017-12-11T14:58:00Z</dcterms:modified>
  <cp:revision>2</cp:revision>
  <dc:subject/>
  <dc:title/>
</cp:coreProperties>
</file>